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300" w:hanging="0"/>
        <w:jc w:val="both"/>
        <w:rPr>
          <w:rFonts w:ascii="Geneva *" w:hAnsi="Geneva *" w:cs="Geneva *"/>
          <w:position w:val="6"/>
          <w:sz w:val="14"/>
          <w:szCs w:val="14"/>
        </w:rPr>
      </w:pPr>
      <w:r>
        <w:rPr>
          <w:rFonts w:cs="Geneva *" w:ascii="Geneva *" w:hAnsi="Geneva *"/>
          <w:position w:val="6"/>
          <w:sz w:val="14"/>
          <w:szCs w:val="14"/>
        </w:rPr>
      </w:r>
    </w:p>
    <w:p>
      <w:pPr>
        <w:pStyle w:val="Normal"/>
        <w:ind w:left="-900" w:right="300" w:hanging="0"/>
        <w:jc w:val="both"/>
        <w:rPr>
          <w:b/>
          <w:b/>
          <w:bCs/>
          <w:position w:val="6"/>
          <w:szCs w:val="14"/>
        </w:rPr>
      </w:pPr>
      <w:r>
        <w:rPr>
          <w:b/>
          <w:bCs/>
          <w:position w:val="6"/>
          <w:szCs w:val="14"/>
        </w:rPr>
        <w:t>Novena di Pentecoste 7 giugno 2011.</w:t>
      </w:r>
    </w:p>
    <w:p>
      <w:pPr>
        <w:pStyle w:val="Heading1"/>
        <w:ind w:left="-900" w:right="300" w:hanging="0"/>
        <w:rPr/>
      </w:pPr>
      <w:r>
        <w:rPr/>
        <w:t>Quinto giorno</w:t>
      </w:r>
    </w:p>
    <w:p>
      <w:pPr>
        <w:pStyle w:val="Normal"/>
        <w:ind w:left="300" w:right="300" w:hanging="0"/>
        <w:jc w:val="both"/>
        <w:rPr>
          <w:rFonts w:ascii="Geneva *" w:hAnsi="Geneva *" w:cs="Geneva *"/>
          <w:position w:val="6"/>
          <w:sz w:val="14"/>
          <w:szCs w:val="14"/>
        </w:rPr>
      </w:pPr>
      <w:r>
        <w:rPr>
          <w:rFonts w:cs="Geneva *" w:ascii="Geneva *" w:hAnsi="Geneva *"/>
          <w:position w:val="6"/>
          <w:sz w:val="14"/>
          <w:szCs w:val="14"/>
        </w:rPr>
      </w:r>
    </w:p>
    <w:p>
      <w:pPr>
        <w:pStyle w:val="Normal"/>
        <w:ind w:left="-900" w:right="-80" w:hanging="0"/>
        <w:jc w:val="both"/>
        <w:rPr/>
      </w:pPr>
      <w:r>
        <w:rPr>
          <w:i/>
          <w:iCs/>
          <w:sz w:val="20"/>
          <w:szCs w:val="22"/>
        </w:rPr>
        <w:t xml:space="preserve">Quando verrà il Consolatore che io vi manderò dal Padre, lo Spirito di verità che procede dal Padre, egli mi renderà testimonianza; </w:t>
      </w:r>
      <w:r>
        <w:rPr>
          <w:i/>
          <w:iCs/>
          <w:position w:val="6"/>
          <w:sz w:val="20"/>
          <w:szCs w:val="14"/>
        </w:rPr>
        <w:t xml:space="preserve"> </w:t>
      </w:r>
      <w:r>
        <w:rPr>
          <w:i/>
          <w:iCs/>
          <w:sz w:val="20"/>
          <w:szCs w:val="22"/>
        </w:rPr>
        <w:t xml:space="preserve">e anche voi mi renderete testimonianza, perché siete stati con me fin dal principio.(Gv. 15,2-27) </w:t>
      </w:r>
    </w:p>
    <w:p>
      <w:pPr>
        <w:pStyle w:val="Normal"/>
        <w:ind w:left="-180" w:right="-8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stodelblocco"/>
        <w:ind w:left="-900" w:right="-80" w:hanging="0"/>
        <w:rPr/>
      </w:pPr>
      <w:r>
        <w:rPr/>
        <w:t>Lo Spirito è spesso chiamato ‘Consolatore’.  Questa parola deve essere intesa in senso profondo e non solo ‘sentimentale’; si potrebbe anche tradurre con ‘soccorritore’. Lo Spirito è mandato da Gesù, ma Gesù lo riceve dal Padre  e il compito dello Spirito – l’abbiamo già visto – è quello di ‘difendere’ Gesù testimoniando la sua Gloria, cioè la sua missione di Salvatore.</w:t>
      </w:r>
    </w:p>
    <w:p>
      <w:pPr>
        <w:pStyle w:val="Testodelblocco"/>
        <w:ind w:left="-900" w:right="-80" w:hanging="0"/>
        <w:rPr/>
      </w:pPr>
      <w:r>
        <w:rPr/>
        <w:t>In qualche modo lo Spirito ‘certifica’ l’azione di Gesù e porta a compimento nell’uomo la Salvezza operata da Gesù. In questo senso lo Spirito ‘consola’ anche il credente e opera in lui in molti modi.</w:t>
      </w:r>
    </w:p>
    <w:p>
      <w:pPr>
        <w:pStyle w:val="Testodelblocco"/>
        <w:ind w:left="-900" w:right="-80" w:hanging="0"/>
        <w:rPr/>
      </w:pPr>
      <w:r>
        <w:rPr/>
        <w:t>Qui comincia a dispiegarsi l’azione dello Spirito d’amore. L’amore fa tantissime cose e non è descrivibile a priori; la sua azione è multiforme, difficilmente schematizzabile e regolabile. Si può cercare di fare una descrizione esemplificativa per far vedere l’area e lo stile dell’intervento del Consolatore. Egli perdona, assiste e ispira.</w:t>
      </w:r>
    </w:p>
    <w:p>
      <w:pPr>
        <w:pStyle w:val="Testodelblocco"/>
        <w:rPr/>
      </w:pPr>
      <w:r>
        <w:rPr/>
      </w:r>
    </w:p>
    <w:p>
      <w:pPr>
        <w:pStyle w:val="Testodelblocco"/>
        <w:ind w:left="-900" w:right="-80" w:hanging="0"/>
        <w:rPr/>
      </w:pPr>
      <w:r>
        <w:rPr>
          <w:i/>
          <w:iCs/>
        </w:rPr>
        <w:t>Lo Spirito perdona</w:t>
      </w:r>
      <w:r>
        <w:rPr/>
        <w:t xml:space="preserve">. Lo Spirito è spesso chiamato anche ‘santo’ per distinguerlo dallo spirito dell’uomo. Lo Spirito è santo perché viene da Dio e porta nell’uomo la santità (pienezza d’amore) di Dio. Dovremmo guardare allo Spirito per capire bene cosa sia la santità. La santità è fare le cose per amore e diventare capaci di amare; il primo passo è quello di accogliere l’amore di Dio come ‘per-dono’; un dono totalmente gratuito che riempie, con lo Spirito, il cuore dell’uomo che diventa capace di rispondere all’amore, amando. </w:t>
      </w:r>
    </w:p>
    <w:p>
      <w:pPr>
        <w:pStyle w:val="Testodelblocco"/>
        <w:ind w:left="-900" w:right="-80" w:hanging="0"/>
        <w:rPr/>
      </w:pPr>
      <w:r>
        <w:rPr/>
        <w:t>Amando, prima di tutto, il Padre. Il credente restituisce tutto al Padre; in questo ‘imita’ la Trinità beata. Il Padre dà tutto al Figlio e il Figlio restituisce tutto al Padre: questo eterno e  beato ‘gioco amoroso’ è tenuto vivo dallo Spirito santo. Egli è ‘vento che spira’ dal Padre al Figlio e , dal Figlio, ritorna al Padre. Quando arriva lo Spirito che ‘per-dona l’amore’ (dà l’amore come super-dono) il credente entra nel ‘gioco trinitario’; nella prima parte della vita questo avviene in modo parziale ed enigmatico; nella seconda parte della vita ci sarà la pienezza inebriante di questo ‘gioco perpetuo’.</w:t>
      </w:r>
    </w:p>
    <w:p>
      <w:pPr>
        <w:pStyle w:val="Testodelblocco"/>
        <w:rPr/>
      </w:pPr>
      <w:r>
        <w:rPr/>
      </w:r>
    </w:p>
    <w:p>
      <w:pPr>
        <w:pStyle w:val="Testodelblocco"/>
        <w:ind w:left="-900" w:right="-80" w:hanging="0"/>
        <w:rPr/>
      </w:pPr>
      <w:r>
        <w:rPr>
          <w:i/>
          <w:iCs/>
        </w:rPr>
        <w:t>Lo Spirito ‘assiste’</w:t>
      </w:r>
      <w:r>
        <w:rPr/>
        <w:t xml:space="preserve"> il credente nel suo movimento di restituzione dell’amore ricevuto. Non si può offrire a Dio qualcosa senza che ci sia lo Spirito che aiuti a ‘presentare i doni’. Per questo si parla di Grazia; nulla è possibile senza la Grazia, cioè senza l’assistenza graziosa dello Spirito santo.</w:t>
      </w:r>
    </w:p>
    <w:p>
      <w:pPr>
        <w:pStyle w:val="Testodelblocco"/>
        <w:ind w:left="-900" w:right="-80" w:hanging="0"/>
        <w:rPr/>
      </w:pPr>
      <w:r>
        <w:rPr/>
        <w:t>Questo punto è importante. Perché? Oggi, più di ieri, c’è una grande confusione sull’identità del cristiano; il rischio è quello di identificare l’agire cristiano con la carità verso il prossimo. Non è vero che la solidarietà è l’impegno più grande del cristiano; la prima cosa che fa fare lo Spirito è quella di aiutare il credente a ‘restare’ nell’amore di Dio, non in quello del prossimo. Il dono della Grazia è la vita soprannaturale, cioè il vivere come Dio, godere come Dio, amare come Dio. Chi dovesse amare i poveri da uomo solidale fa un’ottima cosa, ma non annuncia il Vangelo della Grazia; può essere ( e spesso lo è, soprattutto quando si servono i poveri senza servirsi di loro o per servire ‘un’idea’) vicinissimo al Vangelo, ma non è ancora nel Vangelo. Nel Vangelo si ‘entra’ solo con l’assistenza della Grazia, cioè amando Dio con tutto il cuore, con tutta l’anima e con tutte le forze; ciò non può avvenire senza l’assistenza constante dello Spirito santo, cioè amare Dio è possibile solo con la Grazia di Dio.</w:t>
      </w:r>
    </w:p>
    <w:p>
      <w:pPr>
        <w:pStyle w:val="Testodelblocco"/>
        <w:ind w:left="-900" w:right="-80" w:hanging="0"/>
        <w:rPr/>
      </w:pPr>
      <w:r>
        <w:rPr/>
        <w:t>L’amore verso il prossimo è essenziale perché l’amore offerto a Dio prende necessariamente ‘la direzione’ che ha l’amore di Dio (Spirito santo) e cioè l’amore di Dio è ‘diretto’ verso ogni uomo (senza preclusioni di categorie, di cultura, di razza, di religione, di censo); così anche chi ama Dio e vive di Spirito santo sa amare tutti gli uomini; il credente, con la Grazia, vive un ‘amore cattolico’.</w:t>
      </w:r>
    </w:p>
    <w:p>
      <w:pPr>
        <w:pStyle w:val="Testodelblocco"/>
        <w:rPr/>
      </w:pPr>
      <w:r>
        <w:rPr/>
      </w:r>
    </w:p>
    <w:p>
      <w:pPr>
        <w:pStyle w:val="Testodelblocco"/>
        <w:ind w:left="-900" w:right="-80" w:hanging="0"/>
        <w:rPr/>
      </w:pPr>
      <w:r>
        <w:rPr>
          <w:i/>
          <w:iCs/>
        </w:rPr>
        <w:t>Lo Spirito ‘ispira’.</w:t>
      </w:r>
      <w:r>
        <w:rPr/>
        <w:t xml:space="preserve"> Gesù dice che lo Spirito è come il vento che soffia dove vuole; lo senti, ma non sai individuare la sua direzione; ti passa accanto, avverti la sua presenza e lo Spirito è già altrove.</w:t>
      </w:r>
    </w:p>
    <w:p>
      <w:pPr>
        <w:pStyle w:val="Testodelblocco"/>
        <w:ind w:left="-900" w:right="-80" w:hanging="0"/>
        <w:rPr/>
      </w:pPr>
      <w:r>
        <w:rPr/>
        <w:t>Questo Vento divino è il Suggeritore, colui che ispira pensieri di bene e dirige i passi sulla strada di cose buone.  Lo Spirito suggerisce dolcemente e ‘sottilmente’ l’inclinazione verso il bene ed aiuta a cogliere, per evitarlo, il sapore e il gusto del male.  Lo Spirito fa affiorare alla labbra parole buone ed edificanti ( che costruiscono). Dove il cuore non è capace di questa dolcezza lo Spirito, se accolto e ascoltato, rende il cuore puro e libero da ogni cattiveria, da ogni impurità e doppiezza. Ispira pensieri di affetto, di stima, di attenzione.</w:t>
      </w:r>
    </w:p>
    <w:p>
      <w:pPr>
        <w:pStyle w:val="Testodelblocco"/>
        <w:ind w:left="-900" w:right="-80" w:hanging="0"/>
        <w:rPr/>
      </w:pPr>
      <w:r>
        <w:rPr/>
        <w:t xml:space="preserve">Il cristiano riconosce il ‘soffio’ dolce e silenzioso dello Spirito tutte le volte che avverte la gioia e la nostalgia del bene e dell’amore. Per questo il cristiano ogni volta che si trova di fronte a scelte impegnative invoca lo Spirito e si mette in ascolto di Lui. Il ‘Suggeritore’ vede le cose come le vede il Padre e quindi i suoi suggerimenti meritano obbedienza. Ad un ‘orecchio’ esperto ( e si diventa esperti con il silenzio e la preghiera) la voce sottile dello Spirito non può sfuggire e questo dona gioia, pacatezza, coraggio e semplicità di cuore…e in molte occasioni anche tanta pazienza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2240" w:h="15840"/>
      <w:pgMar w:left="1120" w:right="1120" w:gutter="0" w:header="0" w:top="140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 *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300" w:hanging="0"/>
      <w:jc w:val="both"/>
      <w:outlineLvl w:val="0"/>
    </w:pPr>
    <w:rPr>
      <w:b/>
      <w:bCs/>
      <w:szCs w:val="14"/>
      <w:vertAlign w:val="superscrip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80" w:right="-80" w:hanging="0"/>
      <w:jc w:val="both"/>
    </w:pPr>
    <w:rPr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35:00Z</dcterms:created>
  <dc:creator>don luigi</dc:creator>
  <dc:description/>
  <dc:language>en-US</dc:language>
  <cp:lastModifiedBy>don luigi</cp:lastModifiedBy>
  <dcterms:modified xsi:type="dcterms:W3CDTF">2011-06-06T21:03:00Z</dcterms:modified>
  <cp:revision>4</cp:revision>
  <dc:subject/>
  <dc:title>Novena di Pentecoste 7 giugno 2011</dc:title>
</cp:coreProperties>
</file>