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ovena di Pentecoste – 8 giugno 2011.</w:t>
      </w:r>
    </w:p>
    <w:p>
      <w:pPr>
        <w:pStyle w:val="Normal"/>
        <w:jc w:val="both"/>
        <w:rPr>
          <w:b/>
          <w:b/>
          <w:bCs/>
        </w:rPr>
      </w:pPr>
      <w:r>
        <w:rPr>
          <w:b/>
          <w:bCs/>
        </w:rPr>
        <w:t>Sesto giorno.</w:t>
      </w:r>
    </w:p>
    <w:p>
      <w:pPr>
        <w:pStyle w:val="TextBody"/>
        <w:rPr/>
      </w:pPr>
      <w:r>
        <w:rPr/>
        <w:t>‘</w:t>
      </w:r>
      <w:r>
        <w:rPr/>
        <w:t>Ti pregiamo umilmente: per la comunione al corpo e al sangue di cristo lo Spirito santo ci riunisca in un solo corpo’ (Preghiera eucaristica II).</w:t>
      </w:r>
    </w:p>
    <w:p>
      <w:pPr>
        <w:pStyle w:val="Normal"/>
        <w:jc w:val="both"/>
        <w:rPr>
          <w:i/>
          <w:i/>
          <w:iCs/>
          <w:sz w:val="20"/>
        </w:rPr>
      </w:pPr>
      <w:r>
        <w:rPr>
          <w:i/>
          <w:iCs/>
          <w:sz w:val="20"/>
        </w:rPr>
      </w:r>
    </w:p>
    <w:p>
      <w:pPr>
        <w:pStyle w:val="Corpodeltesto2"/>
        <w:rPr/>
      </w:pPr>
      <w:r>
        <w:rPr/>
        <w:t xml:space="preserve">Dopo il breve tragitto fin qui percorso siamo in grado di porci la domanda: ‘Cosa ‘fa’ lo Spirito Santo; qual è l’attività che lo qualifica?’. La domanda è importante perché l’esistenza dello Spirito è stata rivelata a noi non per una deduzione o dichiarazione astratta, ma perché a noi Gesù ha parlato di tre operazioni divine; cioè il nostro Dio ci è apparso come unico nell’essenza divina e come triplice nelle operazioni. Padre, Figlio e Spirito Santo sono un solo Dio, ma il nostro Dio si è rivelato a noi come una comunità di persone che ‘fanno’ cose diverse. Ebbene: cosa fa lo Spirito?. </w:t>
      </w:r>
    </w:p>
    <w:p>
      <w:pPr>
        <w:pStyle w:val="Normal"/>
        <w:jc w:val="both"/>
        <w:rPr>
          <w:sz w:val="20"/>
        </w:rPr>
      </w:pPr>
      <w:r>
        <w:rPr>
          <w:sz w:val="20"/>
        </w:rPr>
        <w:t>Una prima risposta ci viene dalla Liturgia: lo Spirito fa la Chiesa che ,essendo fatta dallo Spirito, è santa ‘per natura’.</w:t>
      </w:r>
    </w:p>
    <w:p>
      <w:pPr>
        <w:pStyle w:val="Normal"/>
        <w:jc w:val="both"/>
        <w:rPr>
          <w:sz w:val="20"/>
        </w:rPr>
      </w:pPr>
      <w:r>
        <w:rPr>
          <w:sz w:val="20"/>
        </w:rPr>
        <w:t>La Chiesa va contemplata come mistero subito dopo aver contemplato l’opera affascinante della Trinità. Nel credo noi diciamo di credere ‘in’ Dio, ma non diciamo di credere ‘nella’ Chiesa; diciamo, invece, credo ‘la’ Chiesa. Non è una piccola differenza grammaticale, ma è il modo più semplice per esprimere il mistero che è la Chiesa.</w:t>
      </w:r>
    </w:p>
    <w:p>
      <w:pPr>
        <w:pStyle w:val="Normal"/>
        <w:jc w:val="both"/>
        <w:rPr>
          <w:sz w:val="20"/>
        </w:rPr>
      </w:pPr>
      <w:r>
        <w:rPr>
          <w:sz w:val="20"/>
        </w:rPr>
        <w:t>La Chiesa è un mistero ‘difficile’; cosa si vuol dire? Si vuol dire che la Chiesa è parte del Mistero umano/divino del Figlio Incarnato. Ma mentre l’umanità di Gesù è bellissima e senza macchia (Gesù è l’uomo innocente), l’umanità della Chiesa non è innocente per niente; nella debolezza e nella peccaminosità della Chiesa è tuttavia presente, nella stessa intensità, la sua misteriosa santità. Grande è la debolezza della Chiesa e ancora più grande è la sua forza, terribile è il peccato della Chiesa e ancora più grande è la santità dei misteri che celebra, incerto è il suo cammino e ancora più salda e indefettibile è la sua fedeltà.</w:t>
      </w:r>
    </w:p>
    <w:p>
      <w:pPr>
        <w:pStyle w:val="Corpodeltesto2"/>
        <w:rPr/>
      </w:pPr>
      <w:r>
        <w:rPr/>
        <w:t>Questo ‘paradosso’ è tenuto in vita dallo Spirito santo. Se si vuole usare una immagine si potrebbe dire che lo Spirito è per la Chiesa quello che è l’anima per il corpo. La Chiesa è Gesù che continua a vivere nella storia degli uomini solo perché è il tempio dello Spirito Santo. La Chiesa ‘osa’ battezzare, celebrare l’eucaristia, annunciare il Vangelo, parlare di verità al mondo, solo perché sa che tutte queste azione sono compiute in lei dallo Spirito santo.</w:t>
      </w:r>
    </w:p>
    <w:p>
      <w:pPr>
        <w:pStyle w:val="Normal"/>
        <w:jc w:val="both"/>
        <w:rPr>
          <w:sz w:val="20"/>
        </w:rPr>
      </w:pPr>
      <w:r>
        <w:rPr>
          <w:sz w:val="20"/>
        </w:rPr>
        <w:t>A noi fa un certa difficoltà guardare alla Chiesa proprio perché è questo paradosso vivente, ma se pensiamo che la Chiesa è il frutto permanente dello Spirito santo, tutto si semplifica. Pensiamo ad una carezza: la mano potrebbe farmi problema; la mano può essere sporca, il gesto può essere ambiguo e dirmi ben poco. La carezza è un fatto epidermico e basta; ma se incrocio lo sguardo della persona amata e quindi capisco che quella mano è sua e non di un altro, allora la mano sporca non mi fa più problema (anche se gli chiederò di ricordarsi di lavarla).</w:t>
      </w:r>
    </w:p>
    <w:p>
      <w:pPr>
        <w:pStyle w:val="Normal"/>
        <w:jc w:val="both"/>
        <w:rPr>
          <w:sz w:val="20"/>
        </w:rPr>
      </w:pPr>
      <w:r>
        <w:rPr>
          <w:sz w:val="20"/>
        </w:rPr>
        <w:t>Più seriamente: sappiamo che Gesù è stato concepito da Maria per opera dello Spirito santo e che il suo corpo umano/divino è frutto del misterioso e straordinario lavorìo che in lei ha compiuto lo Spirito; il corpo di Gesù è il frutto della carne di Maria e dell’azione dello Spirito santo; similmente la Chiesa è frutto della nostra carne e del lavorìo quotidiano dello Spirito santo. Per questo Maria è chiamata anche ‘Madre della Chiesa’.</w:t>
      </w:r>
    </w:p>
    <w:p>
      <w:pPr>
        <w:pStyle w:val="Normal"/>
        <w:jc w:val="both"/>
        <w:rPr/>
      </w:pPr>
      <w:r>
        <w:rPr>
          <w:sz w:val="20"/>
        </w:rPr>
        <w:t xml:space="preserve">L’opera che lo Spirito compie per fare la Chiesa può essere descritta come ‘legame e cucitura’: lo Spirito è il ‘grande legatore’, cioè lega con i vincoli delle carità soprannaturale (non dell’amicizia, non dell’identità di interessi, non della rilevanza sociologica, e…non della tifoseria di gruppo, non di logiche lobbistiche di potere) tutti i credenti. Lo Spirito è colui che ‘tesse’ in un unico pezzo la ‘tunica’ di Gesù </w:t>
      </w:r>
      <w:r>
        <w:rPr>
          <w:i/>
          <w:iCs/>
          <w:sz w:val="20"/>
        </w:rPr>
        <w:t xml:space="preserve">(‘ Ora quella tunica era senza cuciture, tessuta tutta d’un pezzo da cima a fondo’ </w:t>
      </w:r>
      <w:r>
        <w:rPr>
          <w:sz w:val="20"/>
        </w:rPr>
        <w:t xml:space="preserve">.Gv. 19,23).  </w:t>
      </w:r>
    </w:p>
    <w:p>
      <w:pPr>
        <w:pStyle w:val="Normal"/>
        <w:jc w:val="both"/>
        <w:rPr>
          <w:sz w:val="20"/>
        </w:rPr>
      </w:pPr>
      <w:r>
        <w:rPr>
          <w:sz w:val="20"/>
        </w:rPr>
        <w:t>Qui restiamo subito colpiti dallo spettacolo non propriamente ‘edificante’ che abbiamo sotto gli occhi. La Chiesa, verrebbe da dire, ci appare più che una tunica senza cuciture come un vestito di arlecchino mal imbastito.</w:t>
      </w:r>
    </w:p>
    <w:p>
      <w:pPr>
        <w:pStyle w:val="Normal"/>
        <w:jc w:val="both"/>
        <w:rPr>
          <w:sz w:val="20"/>
        </w:rPr>
      </w:pPr>
      <w:r>
        <w:rPr>
          <w:sz w:val="20"/>
        </w:rPr>
        <w:t>E’ uno spettacolo che dà sofferenza. L’unità della Chiesa (il suo Mistero) è certamente garantita dallo Spirito, ma è nascosta sotto una pratica quotidiana di ipocrisie, di divisioni, di interessi malcelati, di ‘cattiverie tra fratelli’ .</w:t>
      </w:r>
    </w:p>
    <w:p>
      <w:pPr>
        <w:pStyle w:val="Normal"/>
        <w:jc w:val="both"/>
        <w:rPr>
          <w:sz w:val="20"/>
        </w:rPr>
      </w:pPr>
      <w:r>
        <w:rPr>
          <w:sz w:val="20"/>
        </w:rPr>
        <w:t>Perché è così? C’è chi dice che è sempre stato così, che la Chiesa vive nel mondo e quindi risente inesorabilmente della frantumazione del mondo ‘liquido’; altri pensano, addirittura che questo sia un bene confondendo i tanti fili che compongono una tunica ben tessuta, con le ‘pezze’ di arlecchino. In realtà le divisioni che ci sono nella Chiesa (parlo della Chiesa cattolica e non delle divisioni tra le varie chiese: questo è un problema diverso) dovrebbero preoccupare non poco e prima di tutto dovrebbero preoccupare i Vescovi.</w:t>
      </w:r>
    </w:p>
    <w:p>
      <w:pPr>
        <w:pStyle w:val="Normal"/>
        <w:jc w:val="both"/>
        <w:rPr>
          <w:sz w:val="20"/>
        </w:rPr>
      </w:pPr>
      <w:r>
        <w:rPr>
          <w:sz w:val="20"/>
        </w:rPr>
        <w:t>Perché? E’ vero che il peccato sarà sempre in noi e con noi, ma il peccato è riconosciuto come tale e, con la Grazia del perdono, è possibile rimuoverlo. Il punto oggi complesso e (lo possiamo dire) drammatico e che non c’è nei credenti (tutti i credenti, quindi laici, preti, vescovi) la sufficiente consapevolezza di cosa significhi ‘appartenenza ecclesiale’. Il Concilio, frutto dello Spirito santo e non della genialità di questo o quel teologo e neppure della genialità dei Vescovi e dei papi, ci ha portato sulla soglia di una bella e rinnovata visione della Chiesa. Non è un fatto essenzialmente organizzativo (come purtroppo spesso è inteso), ma la visione della Chiesa come Mistero di comunione ( e meno come società organizzata in mezzo ad altre società), come Popolo santo di Dio che vive della libertà dello Spirito ed è animato quotidianamente dalla carità verso Dio ( e meno come piramide verticalizzata e ‘Croce Rossa’ della carità)), come popolo sacerdotale, profetico e regale ( e meno come ‘gerarchie’ di compiti che diventano ‘gerarchie’ di rappresentanza e appartenenza ecclesiale) è un dono dello Spirito che chiama tutti alla conversione. L’impressione è che questo ’meccanismo’ di conversione si sia inceppato e che il corpo di Gesù che è la Chiesa sia un po’ macilento e zoppicante.</w:t>
      </w:r>
    </w:p>
    <w:p>
      <w:pPr>
        <w:pStyle w:val="Normal"/>
        <w:jc w:val="both"/>
        <w:rPr>
          <w:sz w:val="20"/>
        </w:rPr>
      </w:pPr>
      <w:r>
        <w:rPr>
          <w:sz w:val="20"/>
        </w:rPr>
        <w:t xml:space="preserve">Signore Gesù manda il tuo Spirito alla Chiesa; fa che lo Spirito ‘usi’ la sua funzione materna e dia vita nuova alle ossa stanche e inaridite. Guarisci i cuori gelosi e invidiosi, toglici il peccato dell’ipocrisia e placa il desiderio del potere per far risplendere, nell’amore tra i fratelli, la bellezza del volto della tua sposa che ami più di te stesso. </w:t>
      </w:r>
    </w:p>
    <w:p>
      <w:pPr>
        <w:pStyle w:val="Normal"/>
        <w:jc w:val="both"/>
        <w:rPr>
          <w:sz w:val="20"/>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28:00Z</dcterms:created>
  <dc:creator>don luigi</dc:creator>
  <dc:description/>
  <dc:language>en-US</dc:language>
  <cp:lastModifiedBy>don luigi</cp:lastModifiedBy>
  <dcterms:modified xsi:type="dcterms:W3CDTF">2011-06-08T05:38:00Z</dcterms:modified>
  <cp:revision>1</cp:revision>
  <dc:subject/>
  <dc:title>Novena di Pentecoste – 8 giugno 2011</dc:title>
</cp:coreProperties>
</file>