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 agosto 2012 – venerdì. Dal salmo 90 (89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eghiera. Di Mosè, uomo di Dio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Signore, tu sei stato per noi un rifugio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di generazione in generazione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Prima che nascessero i monti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e la terra e il mondo fossero generati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da sempre e per sempre tu sei, o Dio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Tu fai ritornare l'uomo in polvere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quando dici: "Ritornate, figli dell'uomo"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Mille anni, ai tuoi occhi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sono come il giorno di ieri che è passato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come un turno di veglia nella notte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Tu li sommergi: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sono come un sogno al mattino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come l'erba che germoglia;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al mattino fiorisce e germoglia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alla sera è falciata e secca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Sì, siamo distrutti dalla tua ira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atterriti dal tuo furore!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Davanti a te poni le nostre colpe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i nostri segreti alla luce del tuo volto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Tutti i nostri giorni svaniscono per la tua collera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consumiamo i nostri anni come un soffio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Gli anni della nostra vita sono settanta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ottanta per i più robusti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e il loro agitarsi è fatica e delusione;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passano presto e noi voliamo via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Chi conosce l'impeto della tua ira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e, nel timore di te, la tua collera?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Insegnaci a contare i nostri giorni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e acquisteremo un cuore saggio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Ritorna, Signore: fino a quando?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Abbi pietà dei tuoi servi!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Saziaci al mattino con il tuo amore: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esulteremo e gioiremo per tutti i nostri giorni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vertAlign w:val="superscript"/>
        </w:rPr>
        <w:t xml:space="preserve"> </w:t>
      </w:r>
      <w:r>
        <w:rPr>
          <w:i/>
          <w:iCs/>
        </w:rPr>
        <w:t xml:space="preserve">            </w:t>
      </w:r>
      <w:r>
        <w:rPr>
          <w:i/>
          <w:iCs/>
        </w:rPr>
        <w:t>Rendici la gioia per i giorni in cui ci hai afflitti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per gli anni in cui abbiamo visto il male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Si manifesti ai tuoi servi la tua opera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e il tuo splendore ai loro figli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vertAlign w:val="superscript"/>
        </w:rPr>
        <w:t xml:space="preserve"> </w:t>
      </w:r>
      <w:r>
        <w:rPr>
          <w:i/>
          <w:iCs/>
        </w:rPr>
        <w:t xml:space="preserve">           </w:t>
      </w:r>
      <w:r>
        <w:rPr>
          <w:i/>
          <w:iCs/>
        </w:rPr>
        <w:t>Sia su di noi la dolcezza del Signore, nostro Dio: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rendi salda per noi l'opera delle nostre mani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l'opera delle nostre mani rendi salda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E’ l’unico salmo attribuito a Mosè, forse perché contiene alcuni riferimenti a Deut.32; è un salmo che esprime la preghiera di un saggio che medita sulla precarietà umana e la brevità della vita; potremmo chiamarlo il salmo del tempo e dello spazio. Di fronte alla fragilità dell’uomo (polvere, turno di veglia della notte, erba del campo, soffio) sta la fedeltà e la tenerezza di D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preghi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ghiera nasce anche dalla meditazione sulla caducità umana; anzi proprio la preghiera impedisce che la constatazione dei limiti umani possa rendere infelice la vita.</w:t>
      </w:r>
    </w:p>
    <w:p>
      <w:pPr>
        <w:pStyle w:val="Normal"/>
        <w:jc w:val="both"/>
        <w:rPr/>
      </w:pPr>
      <w:r>
        <w:rPr/>
        <w:t>Dio è da sempre: la sua eternità è al servizio della sua misericordia e tempera un poco la finitudine del tempo che scorre veloce. Mille anni davanti a Dio sono come un turno di veglia, cioè poche ore.</w:t>
      </w:r>
    </w:p>
    <w:p>
      <w:pPr>
        <w:pStyle w:val="Normal"/>
        <w:jc w:val="both"/>
        <w:rPr/>
      </w:pPr>
      <w:r>
        <w:rPr/>
        <w:t>La meditazione sul tempo non si deve chiudere su stessa ma può aprirsi alla considerazione dell’eternità di Dio. Questa eternità, in Gesù, è donata all’uomo. Così il tempo diventa il tempo della lode per il Signore che è rifugio per ogni gene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almo insegna che Dio è il Signore della storia e che proprio il tempo nel suo scorrere dà saggezza al cuore: ‘Insegnaci a contare i nostri giorni e acquisteremo un cuore saggio’.</w:t>
      </w:r>
    </w:p>
    <w:p>
      <w:pPr>
        <w:pStyle w:val="Normal"/>
        <w:jc w:val="both"/>
        <w:rPr/>
      </w:pPr>
      <w:r>
        <w:rPr/>
        <w:t>Scopriamo che la preghiera (meditativa e non superficiale) è in grado da dare spessore alla vita; oggi siamo tutti alla ricerca della sapienza. La nebbia rende incerto il cammino e la mancanza di uomini saggi toglie la speranza verso il futuro. Pregando colui che è Eterno e Onnipotente si può riprendere fiducia nell’impegno dell’uomo. Anche un piccolo passo verso la giustizia vien raccolto dalle mani di Dio e conservato per l’etern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tono complessivo di questo salmo potrebbe apparire triste e preoccupato; in realtà il suo intento è quello di ridare saggezza, spirito di osservazione, fiducia nel futuro, capacità di impegno. Infatti le sue realistiche osservazioni sulla condizione umana pongono le condizioni per affidare a Dio il compimento dell’opera umana: ‘ rendi salda per noi l’opera delle nostre mani’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Lavoro, famiglia, salute, economia, ingegno…tutto l’umano non solo è vittima dell’usure del tempo ma è custodito dal Sommo Bene che dona consistenza ( tempo e spazio)  a ciò che è fragile e  incert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55:00Z</dcterms:created>
  <dc:creator>don luigi</dc:creator>
  <dc:description/>
  <dc:language>en-US</dc:language>
  <cp:lastModifiedBy>don luigi</cp:lastModifiedBy>
  <dcterms:modified xsi:type="dcterms:W3CDTF">2012-08-01T10:27:00Z</dcterms:modified>
  <cp:revision>1</cp:revision>
  <dc:subject/>
  <dc:title>10 agosto 2012 – venerdì</dc:title>
</cp:coreProperties>
</file>