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7 agosto 2012 – venerdì. Salmo 131(1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to delle ascensioni. Di Davide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>Signore, non si inorgoglisce il mio cuore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e non si leva con superbia il mio sguardo;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non vado in cerca di cose grandi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superiori alle mie forze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Io sono tranquillo e sereno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come bimbo svezzato in braccio a sua madre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come un bimbo svezzato è l'anima mia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br/>
              <w:t>Speri Israele nel Signore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  <w:t>ora e sempre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/>
        <w:t>Questo salmo è tanto semplice quanto bello; esso ci suggerisce quello ‘spirito dell’infanzia’ che è così importante per entrare nel regno predicato da Gesù.</w:t>
      </w:r>
    </w:p>
    <w:p>
      <w:pPr>
        <w:pStyle w:val="Normal"/>
        <w:jc w:val="both"/>
        <w:rPr/>
      </w:pPr>
      <w:r>
        <w:rPr/>
        <w:t>E’ sempre il pellegrino che, stanco del lungo andare, è in prossimità del tempio e una grande serenità ci impossessa di lui; sale al tempio con un totale abbandono come di chi ha trovato la sua casa e il luogo del suo riposo.</w:t>
      </w:r>
    </w:p>
    <w:p>
      <w:pPr>
        <w:pStyle w:val="Normal"/>
        <w:jc w:val="both"/>
        <w:rPr/>
      </w:pPr>
      <w:r>
        <w:rPr/>
        <w:t>Ogni affanno è sedato e ogni desiderio è affidato a Dio. L’immagine che questo salmo usa è particolarmente suggestiva. Il pellegrino, ritornato piccolo di fronte a Dio, immagina di sentirsi appagato e sicuro come un bimbo che dorme tranquillo in braccio alla madre dopo una abbondante popp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ghiera è indispensabile per giungere alla pace del cuore. Gesù chiede ai discepoli di tornare bambini per poter aver parte con lui nel regno di Dio.</w:t>
      </w:r>
    </w:p>
    <w:p>
      <w:pPr>
        <w:pStyle w:val="Normal"/>
        <w:jc w:val="both"/>
        <w:rPr/>
      </w:pPr>
      <w:r>
        <w:rPr/>
        <w:t>Interessante notare che Gesù non dice: ‘restate bambini’, ma dice: ‘ritornate bambini’. Il cristianesimo, e quindi la preghiera cristiana non è qualcosa di infantile e di regressivo. Il cristianesimo, è bene sottolinearlo a scanso di equivoci, è per gli ‘adulti’, cioè per coloro che ragionano, sanno dire le regioni che hanno, e sanno argomentare con profondità e saggezza i motivi del loro credere. Ma proprio questi adulti debbono ‘tornare’ bambini, cioè devono conservare non l’ingenuità ( ed anche l’egoismo, tipici dei bimbi), ma la serenità e la fiducia di chi, sapendo di non essere autosufficiente, si affida a chi lo ama.</w:t>
      </w:r>
    </w:p>
    <w:p>
      <w:pPr>
        <w:pStyle w:val="Normal"/>
        <w:jc w:val="both"/>
        <w:rPr/>
      </w:pPr>
      <w:r>
        <w:rPr/>
        <w:t>Sovente quando si pensa alla preghiera ci si riferisce ad una attività che non è affidamento ad un Altro, quanto piuttosto richiesta insistente ( a volte fino ad essere petulante) per ottenere qualcosa. La preghiera di richiesta ci può stare nel pregare cristiano, ma non è il vertice ( e neppure il fondamento); pregare è fondamentalmente un esercizio di abbandono radicale.</w:t>
      </w:r>
    </w:p>
    <w:p>
      <w:pPr>
        <w:pStyle w:val="Normal"/>
        <w:jc w:val="both"/>
        <w:rPr/>
      </w:pPr>
      <w:r>
        <w:rPr/>
        <w:t>La preghiera cristiana è un esercizio di serenità e di quiete; quando la preghiera mette ansia o agitazione significa che qualcosa non sta funzionando. Forse si vuole ‘provare’ chissà che cosa o arrivare a ‘vette mistiche’; non è questo lo scopo della preghiera.</w:t>
      </w:r>
    </w:p>
    <w:p>
      <w:pPr>
        <w:pStyle w:val="Normal"/>
        <w:jc w:val="both"/>
        <w:rPr/>
      </w:pPr>
      <w:r>
        <w:rPr/>
        <w:t>La preghiera è essenzialmente una attività inutile; non è una battuta. La preghiera è inutile nel senso più preciso del termine e cioè non ‘serve’ a nulla. Si prega non nella speranza di ottenere qualcosa, ma con la gioia di ‘assopirsi’ tra braccia dell’amato…come un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almo, nel finale, fa una osservazione fondamentale: la preghiera è attesa. Sembra in contraddizione con quanto appena detto; in realtà non è così. L’attesa della preghiera non è carica di ansia come quando si aspetta di sapere se si è vinto o si è perso, e neppure l’attesa che dilata e rende insopportabile il tempo come quando non si riesce a dormire.</w:t>
      </w:r>
    </w:p>
    <w:p>
      <w:pPr>
        <w:pStyle w:val="Normal"/>
        <w:jc w:val="both"/>
        <w:rPr>
          <w:vanish/>
        </w:rPr>
      </w:pPr>
      <w:r>
        <w:rPr/>
        <w:t xml:space="preserve">L’attesa è abbandonarsi a Chi è già arrivato ed essa serve per vederlo e rendersi conto che è lì con te. Per questo è una attesa pacifica e serena: è l’attesa della fede che vive, nella preghiera, i tempi del cristiano che, come sappiamo, sono ‘di già e non ancora’.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3:00Z</dcterms:created>
  <dc:creator>don luigi</dc:creator>
  <dc:description/>
  <dc:language>en-US</dc:language>
  <cp:lastModifiedBy>don luigi</cp:lastModifiedBy>
  <dcterms:modified xsi:type="dcterms:W3CDTF">2012-08-16T10:12:00Z</dcterms:modified>
  <cp:revision>1</cp:revision>
  <dc:subject/>
  <dc:title>17 agosto 2012 – venerdì</dc:title>
</cp:coreProperties>
</file>