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 agosto 2012 giovedì  - dal salmo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  <w:r>
        <w:rPr>
          <w:i/>
          <w:iCs/>
        </w:rPr>
        <w:t>O Signore, Signore nostro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quanto è mirabile il tuo nome su tutta la terra!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Voglio innalzare sopra i cieli la tua magnificenza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vertAlign w:val="superscript"/>
        </w:rPr>
        <w:t xml:space="preserve"> </w:t>
      </w:r>
      <w:r>
        <w:rPr>
          <w:i/>
          <w:iCs/>
        </w:rPr>
        <w:t xml:space="preserve">            </w:t>
      </w:r>
      <w:r>
        <w:rPr>
          <w:i/>
          <w:iCs/>
        </w:rPr>
        <w:t>con la bocca di bambini e di lattanti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hai posto una difesa contro i tuoi avversari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er ridurre al silenzio nemici e ribelli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Quando vedo i tuoi cieli, opera delle tue dita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la luna e le stelle che tu hai fissato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che cosa è mai l'uomo perché di lui ti ricordi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il figlio dell'uomo, perché te ne curi?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Davvero l'hai fatto poco meno di un dio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di gloria e di onore lo hai coronato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Gli hai dato potere sulle opere delle tue mani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tutto hai posto sotto i suoi piedi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……………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O Signore, Signore nostro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quanto è mirabile il tuo nome su tutta la terra!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Questo salmo esalta la grandezza di Dio e la sua benevolenza verso l’uomo in cui ha impresso la propria immagine.</w:t>
      </w:r>
    </w:p>
    <w:p>
      <w:pPr>
        <w:pStyle w:val="Normal"/>
        <w:jc w:val="both"/>
        <w:rPr/>
      </w:pPr>
      <w:r>
        <w:rPr/>
        <w:t>Sappiamo che per fare l’uomo a propria immagine il Padre Creatore ha guardato all’umanità di Gesù; noi siamo figli nel Figlio. Il salmo ha due punti focali: l’espressione della meraviglia davanti alla grandezza di Dio che si rivela nella creazione e la commozione per la benevolenza di Dio verso l’uomo che è posto al vertice della creazione stessa.</w:t>
      </w:r>
    </w:p>
    <w:p>
      <w:pPr>
        <w:pStyle w:val="Normal"/>
        <w:jc w:val="both"/>
        <w:rPr/>
      </w:pPr>
      <w:r>
        <w:rPr/>
        <w:t>Da notare: ‘il tuo nome’ è modo ebraico per dire Dio stesso; ‘l’hai fatto poco meno di un dio’: la traduzione precedente all’attuale parlava di angeli traducendo in questo modo la parola ‘elohim’ che in realtà significa ‘dio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er la preghiera.</w:t>
      </w:r>
    </w:p>
    <w:p>
      <w:pPr>
        <w:pStyle w:val="TextBody"/>
        <w:rPr/>
      </w:pPr>
      <w:r>
        <w:rPr/>
        <w:t>E’ un salmo di lode e di contemplazione; esprime la meraviglie di fronte alla bellezza della terra e del cielo ed la riconoscenza della straordinaria bellezza dell’interiorità dell’essere umano.</w:t>
      </w:r>
    </w:p>
    <w:p>
      <w:pPr>
        <w:pStyle w:val="Normal"/>
        <w:jc w:val="both"/>
        <w:rPr/>
      </w:pPr>
      <w:r>
        <w:rPr/>
        <w:t>L’uomo è posto al vertice di ogni cosa eppure è piccolo, piccolo. Nella vita di ogni giorno,se siamo attenti, scopriamo di essere sul bordo di un abisso misterioso.</w:t>
      </w:r>
    </w:p>
    <w:p>
      <w:pPr>
        <w:pStyle w:val="Normal"/>
        <w:jc w:val="both"/>
        <w:rPr/>
      </w:pPr>
      <w:r>
        <w:rPr/>
        <w:t>Mille domande ci circondano, molte destinate a non avere risposta; ma questo universo è ‘pieno del nome di Dio’, cioè della sua presenza.</w:t>
      </w:r>
    </w:p>
    <w:p>
      <w:pPr>
        <w:pStyle w:val="Normal"/>
        <w:jc w:val="both"/>
        <w:rPr/>
      </w:pPr>
      <w:r>
        <w:rPr/>
        <w:t>L’esercizio di ‘stare alla presenza di Dio’ è parte essenziale della preghiera. La meraviglia è il segno che questa presenza è avvertita con semplicità di cuore.</w:t>
      </w:r>
    </w:p>
    <w:p>
      <w:pPr>
        <w:pStyle w:val="Normal"/>
        <w:jc w:val="both"/>
        <w:rPr/>
      </w:pPr>
      <w:r>
        <w:rPr/>
        <w:t>Forse è a questo salmo che Gesù si ispirato quando ha detto: ‘Se non ritornerete come bambini, non potete entrare nel regno’.</w:t>
      </w:r>
    </w:p>
    <w:p>
      <w:pPr>
        <w:pStyle w:val="Normal"/>
        <w:jc w:val="both"/>
        <w:rPr/>
      </w:pPr>
      <w:r>
        <w:rPr/>
        <w:t>Il silenzio (altro esercizio essenziale per pregare) permette l’ascolto e la contemplazione delle cose da cui nasce la preghiera di l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ghiera del giorno: </w:t>
      </w:r>
      <w:r>
        <w:rPr>
          <w:b/>
          <w:bCs/>
        </w:rPr>
        <w:t>Signore, com’è bella la tua presenza nell’universo e sulla ter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2:00Z</dcterms:created>
  <dc:creator>don luigi</dc:creator>
  <dc:description/>
  <dc:language>en-US</dc:language>
  <cp:lastModifiedBy>don luigi</cp:lastModifiedBy>
  <dcterms:modified xsi:type="dcterms:W3CDTF">2012-07-25T12:20:00Z</dcterms:modified>
  <cp:revision>2</cp:revision>
  <dc:subject/>
  <dc:title>2 agosto 2012  - dal salmo 8</dc:title>
</cp:coreProperties>
</file>