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 agosto 2012 – lunedì.  Dal Salmo 136(135)</w:t>
      </w:r>
    </w:p>
    <w:p>
      <w:pPr>
        <w:pStyle w:val="Normal"/>
        <w:rPr/>
      </w:pP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Lodate il Signore perché è buono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 eterna è la sua misericordi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 xml:space="preserve"> Lodate il Signore dei signori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 eterna è la sua misericordi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 xml:space="preserve"> Egli solo ha compiuto meraviglie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 eterna è la sua misericordi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Ha creato i cieli con sapienza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 eterna è la sua misericordi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Ha stabilito la terra sulle acque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 eterna è la sua misericordi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Il sole per regolare il giorno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 eterna è la sua misericordia;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</w:p>
    <w:p>
      <w:pPr>
        <w:pStyle w:val="Normal"/>
        <w:rPr/>
      </w:pPr>
      <w:r>
        <w:rPr>
          <w:i/>
          <w:iCs/>
          <w:color w:val="000000"/>
          <w:szCs w:val="27"/>
          <w:shd w:fill="FFFFFF" w:val="clear"/>
        </w:rPr>
        <w:t xml:space="preserve"> </w:t>
      </w:r>
      <w:r>
        <w:rPr>
          <w:i/>
          <w:iCs/>
          <w:color w:val="000000"/>
          <w:szCs w:val="27"/>
          <w:shd w:fill="FFFFFF" w:val="clear"/>
        </w:rPr>
        <w:t>la luna e le stelle per regolare la notte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 eterna è la sua misericordi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Percosse l'Egitto nei suoi primogeniti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 eterna è la sua misericordi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Da loro liberò Israele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 eterna è la sua misericordia;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Guidò il suo popolo nel deserto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 eterna è la sua misericordi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Diede in eredità il loro paese;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 eterna è la sua misericordia;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Egli dà il cibo ad ogni vivente: perché eterna è la sua misericordi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Lodate il Dio del cielo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 eterna è la sua misericordi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</w:p>
    <w:p>
      <w:pPr>
        <w:pStyle w:val="TextBody"/>
        <w:rPr>
          <w:rStyle w:val="Appleconvertedspace"/>
          <w:i/>
          <w:i/>
          <w:iCs/>
          <w:color w:val="000000"/>
          <w:szCs w:val="27"/>
          <w:shd w:fill="FFFFFF" w:val="clear"/>
        </w:rPr>
      </w:pPr>
      <w:r>
        <w:rPr/>
      </w:r>
    </w:p>
    <w:p>
      <w:pPr>
        <w:pStyle w:val="TextBody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Questo salmo è una grande litania di ringraziamento; abbiamo scelto alcuni versetti tralasciando quelli di non immediata comprensione. E’ un salmo molto importante nella Liturgia pasquale ebraica è chiamato il ‘Grande Hillel’ e viene recitato a Pasqua; e si capisce il perché: esso, infatti, passa in rassegna la storia dei prodigi compiuti da Dio a partire dalla creazione. La grande meraviglia  è quella della formazione del popolo nel deserto e del dono della terra promessa.</w:t>
      </w:r>
    </w:p>
    <w:p>
      <w:pPr>
        <w:pStyle w:val="Normal"/>
        <w:jc w:val="both"/>
        <w:rPr/>
      </w:pPr>
      <w:r>
        <w:rPr>
          <w:color w:val="000000"/>
          <w:szCs w:val="27"/>
        </w:rPr>
        <w:t>Da notare</w:t>
      </w:r>
      <w:r>
        <w:rPr/>
        <w:t xml:space="preserve"> l’insistenza sulla fedeltà eterna di Dio richiamata, ad ogni strofa, dall’antifona; è un salmo comunitario per eccellenza e ciascuno dovrebbe continuare la ‘composizione’ aggiungendo le meraviglie compiute da Dio nella propria s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ghiera litanica è una forma di preghiera ben nota e molto usata; può essere anche una preghiera rischiosa; c’è, infatti, il rischio che la ripetitività diventi assillo e monotonia, ma  può diventare anche una straordinaria forma di preghiera che permette l’attenzione e la concentrazione, fino alla fusione con il Mistero. Basti pensare alla tradizione orientale della ‘preghiera del cuore’ (cfr. Anonimo, Il racconto del pellegrino Russo’).</w:t>
      </w:r>
    </w:p>
    <w:p>
      <w:pPr>
        <w:pStyle w:val="Normal"/>
        <w:jc w:val="both"/>
        <w:rPr/>
      </w:pPr>
      <w:r>
        <w:rPr/>
        <w:t>La ‘litania’ risponde al comando di Gesù: dovete pregare sempre senza mai smettere. Questo è possibile facendo della preghiera il ‘basso continuo’ che accompagna ogni momento della vita. Detto così sembra una cosa astratta e strana, quasi un pio desiderio che non può entrare nella vita convulsa di chi lavora anche dieci ore al giorno; di chi deve accudire figli, scuola, casa, lavoro, parrucchiere, spesa, televisione, palestra, accompagnamenti vari…..genitori di cui preoccuparsi.</w:t>
      </w:r>
    </w:p>
    <w:p>
      <w:pPr>
        <w:pStyle w:val="Normal"/>
        <w:jc w:val="both"/>
        <w:rPr/>
      </w:pPr>
      <w:r>
        <w:rPr/>
        <w:t>Ma proprio in ‘questa’ vita c’è bisogno della ‘litania sotterranea’ che dona la serenità necessaria per non perdere il senso di tutto questo.</w:t>
      </w:r>
    </w:p>
    <w:p>
      <w:pPr>
        <w:pStyle w:val="Normal"/>
        <w:jc w:val="both"/>
        <w:rPr/>
      </w:pPr>
      <w:r>
        <w:rPr/>
        <w:t>Come ci lasciamo attrarre da ‘psicosi colettive’ o come viviamo con ansia e preoccupazioni, così dobbiamo saper usare l’antidoto a tutto questo.</w:t>
      </w:r>
    </w:p>
    <w:p>
      <w:pPr>
        <w:pStyle w:val="Normal"/>
        <w:jc w:val="both"/>
        <w:rPr/>
      </w:pPr>
      <w:r>
        <w:rPr/>
        <w:t>La preghiera litanica  può servire a tutto ci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è una condizione essenziale perché la preghiera ripetuta non diventi un carcere di regole o una malattia della psiche: è necessario che il cuore si appoggi sulla misericordia di Dio che è eterna.</w:t>
      </w:r>
    </w:p>
    <w:p>
      <w:pPr>
        <w:pStyle w:val="Normal"/>
        <w:jc w:val="both"/>
        <w:rPr/>
      </w:pPr>
      <w:r>
        <w:rPr/>
        <w:t>Pregare è come nuotare: l’acqua ti sostiene e ti avvolge. Non può essere un ‘impegno in più’ da mettere nella lista interminabile che abbiamo appena fatto; se così fosse per la preghiera non ci sarebbe mai tempo.</w:t>
      </w:r>
    </w:p>
    <w:p>
      <w:pPr>
        <w:pStyle w:val="Normal"/>
        <w:jc w:val="both"/>
        <w:rPr/>
      </w:pPr>
      <w:r>
        <w:rPr/>
        <w:t>Bisogna avere il cuore colmo di gioia e di riconoscenza per l’amore di Dio e un po’ di semplicità di vita: in questo modo sarà del tutto naturale che questa pienezza esca da tutti ‘ i pori’ della vita.</w:t>
      </w:r>
    </w:p>
    <w:p>
      <w:pPr>
        <w:pStyle w:val="Normal"/>
        <w:jc w:val="both"/>
        <w:rPr/>
      </w:pPr>
      <w:r>
        <w:rPr/>
        <w:t>Il cristiano non è mai solo: c’è la presenza amica di Gesù che non è invadente o imbarazzante; per questo il cristiano può fare di tutto mentre prega, e può pregare mentre fa di tutto.</w:t>
      </w:r>
    </w:p>
    <w:p>
      <w:pPr>
        <w:pStyle w:val="Normal"/>
        <w:jc w:val="both"/>
        <w:rPr/>
      </w:pPr>
      <w:r>
        <w:rPr/>
        <w:t>La preghiera litanica è un piccolo strumento che serve per imparare a cogliere la presenza di Dio (questo per chi inizia il cammino della preghiera) ed anche per tener viva questa att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a preghiera di oggi: </w:t>
      </w:r>
      <w:r>
        <w:rPr>
          <w:b/>
          <w:bCs/>
        </w:rPr>
        <w:t>Ti esalto perché grande è il tuo amore per 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1:00Z</dcterms:created>
  <dc:creator>don luigi</dc:creator>
  <dc:description/>
  <dc:language>en-US</dc:language>
  <cp:lastModifiedBy>don luigi</cp:lastModifiedBy>
  <dcterms:modified xsi:type="dcterms:W3CDTF">2012-08-18T06:04:00Z</dcterms:modified>
  <cp:revision>2</cp:revision>
  <dc:subject/>
  <dc:title>20 agosto 2012 – lunedì</dc:title>
</cp:coreProperties>
</file>