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4 agosto 2012 – venerdì. Salmo 139, 13- 24 (138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  <w:color w:val="000000"/>
          <w:szCs w:val="27"/>
          <w:shd w:fill="FFFFFF" w:val="clear"/>
        </w:rPr>
        <w:t>Sei tu che hai creato le mie viscere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e mi hai tessuto nel seno di mia madre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  <w:br/>
      </w:r>
      <w:r>
        <w:rPr>
          <w:i/>
          <w:iCs/>
          <w:color w:val="000000"/>
          <w:szCs w:val="27"/>
          <w:shd w:fill="FFFFFF" w:val="clear"/>
        </w:rPr>
        <w:t>Ti lodo, perché mi hai fatto come un prodigio;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sono stupende le tue opere,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tu mi conosci fino in fondo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</w:p>
    <w:p>
      <w:pPr>
        <w:pStyle w:val="Normal"/>
        <w:rPr/>
      </w:pPr>
      <w:r>
        <w:rPr>
          <w:i/>
          <w:iCs/>
          <w:color w:val="000000"/>
          <w:szCs w:val="27"/>
          <w:shd w:fill="FFFFFF" w:val="clear"/>
        </w:rPr>
        <w:t xml:space="preserve"> </w:t>
      </w:r>
      <w:r>
        <w:rPr>
          <w:i/>
          <w:iCs/>
          <w:color w:val="000000"/>
          <w:szCs w:val="27"/>
          <w:shd w:fill="FFFFFF" w:val="clear"/>
        </w:rPr>
        <w:t>Non ti erano nascoste le mie ossa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quando venivo formato nel segreto,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intessuto nelle profondità della terra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  <w:br/>
      </w:r>
      <w:r>
        <w:rPr>
          <w:i/>
          <w:iCs/>
          <w:color w:val="000000"/>
          <w:szCs w:val="27"/>
          <w:shd w:fill="FFFFFF" w:val="clear"/>
        </w:rPr>
        <w:t>Ancora informe mi hanno visto i tuoi occhi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e tutto era scritto nel tuo libro;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i miei giorni erano fissati,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quando ancora non ne esisteva uno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  <w:br/>
      </w:r>
      <w:r>
        <w:rPr>
          <w:i/>
          <w:iCs/>
          <w:color w:val="000000"/>
          <w:szCs w:val="27"/>
          <w:shd w:fill="FFFFFF" w:val="clear"/>
        </w:rPr>
        <w:t>Quanto profondi per me i tuoi pensieri,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quanto grande il loro numero, o Dio;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  <w:br/>
      </w:r>
      <w:r>
        <w:rPr>
          <w:i/>
          <w:iCs/>
          <w:color w:val="000000"/>
          <w:szCs w:val="27"/>
          <w:shd w:fill="FFFFFF" w:val="clear"/>
        </w:rPr>
        <w:t>se li conto sono più della sabbia,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se li credo finiti, con te sono ancora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  <w:br/>
      </w:r>
      <w:r>
        <w:rPr>
          <w:i/>
          <w:iCs/>
          <w:color w:val="000000"/>
          <w:szCs w:val="27"/>
          <w:shd w:fill="FFFFFF" w:val="clear"/>
        </w:rPr>
        <w:t>Se Dio sopprimesse i peccatori!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Allontanatevi da me, uomini sanguinari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  <w:br/>
      </w:r>
      <w:r>
        <w:rPr>
          <w:i/>
          <w:iCs/>
          <w:color w:val="000000"/>
          <w:szCs w:val="27"/>
          <w:shd w:fill="FFFFFF" w:val="clear"/>
        </w:rPr>
        <w:t>Essi parlano contro di te con inganno: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contro di te insorgono con frode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  <w:br/>
      </w:r>
      <w:r>
        <w:rPr>
          <w:i/>
          <w:iCs/>
          <w:color w:val="000000"/>
          <w:szCs w:val="27"/>
          <w:shd w:fill="FFFFFF" w:val="clear"/>
        </w:rPr>
        <w:t>Non odio, forse, Signore, quelli che ti odiano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e non detesto i tuoi nemici?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  <w:br/>
      </w:r>
      <w:r>
        <w:rPr>
          <w:i/>
          <w:iCs/>
          <w:color w:val="000000"/>
          <w:szCs w:val="27"/>
          <w:shd w:fill="FFFFFF" w:val="clear"/>
        </w:rPr>
        <w:t>Li detesto con odio implacabile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come se fossero miei nemici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  <w:br/>
      </w:r>
      <w:r>
        <w:rPr>
          <w:i/>
          <w:iCs/>
          <w:color w:val="000000"/>
          <w:szCs w:val="27"/>
          <w:shd w:fill="FFFFFF" w:val="clear"/>
        </w:rPr>
        <w:t>Scrutami, Dio, e conosci il mio cuore,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provami e conosci i miei pensieri: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  <w:br/>
      </w:r>
      <w:r>
        <w:rPr>
          <w:i/>
          <w:iCs/>
          <w:color w:val="000000"/>
          <w:szCs w:val="27"/>
          <w:shd w:fill="FFFFFF" w:val="clear"/>
        </w:rPr>
        <w:t xml:space="preserve"> vedi se percorro una via di menzogna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e guidami sulla via della vita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</w:p>
    <w:p>
      <w:pPr>
        <w:pStyle w:val="Normal"/>
        <w:rPr>
          <w:rStyle w:val="Appleconvertedspace"/>
          <w:i/>
          <w:i/>
          <w:iCs/>
          <w:color w:val="000000"/>
          <w:szCs w:val="27"/>
          <w:shd w:fill="FFFFFF" w:val="clear"/>
        </w:rPr>
      </w:pPr>
      <w:r>
        <w:rPr/>
      </w:r>
    </w:p>
    <w:p>
      <w:pPr>
        <w:pStyle w:val="TextBody"/>
        <w:rPr/>
      </w:pPr>
      <w:r>
        <w:rPr>
          <w:rStyle w:val="Appleconvertedspace"/>
        </w:rPr>
        <w:t>In questa seconda parte del salmo 139, l’orante, nell’esercizio dell’attenzione, rientra in sé stesso fino a giungere allo stadio iniziale della sua vita: ripensa al concepimento e al percorso che ha portato alla sua nascita e in esso vi scopre la presenza misteriosa e misericordiosa di Dio. Tutto è avvenuto nel silenzio e  nel segreto, ma nulla era estraneo a Dio, che tesseva il corpo del bimbo ancora nel ventre della madre. Questo Dio ‘tessitore’ ha fatto un’opera stupenda. E’ una lode straordinaria del corpo: ogni cellula è frutto di una attente tessitura e con uno scopo ben preciso.</w:t>
      </w:r>
    </w:p>
    <w:p>
      <w:pPr>
        <w:pStyle w:val="Corpodeltesto2"/>
        <w:rPr/>
      </w:pPr>
      <w:r>
        <w:rPr/>
        <w:t xml:space="preserve">La scoperta di essere un prodigio divino fa venire in mente all’orante i nemici che lo odiano e che non riconoscono questo prodigio. Le parole usate sono forti e noi, dopo le parole di Gesù, non le useremmo mai (per questo cfr. quanto detto per il salmo 137). </w:t>
      </w:r>
    </w:p>
    <w:p>
      <w:pPr>
        <w:pStyle w:val="Normal"/>
        <w:jc w:val="both"/>
        <w:rPr/>
      </w:pPr>
      <w:r>
        <w:rPr/>
        <w:t>Ma la conclusione del salmista  è ancora di meraviglia e di lode; la sua preghiera diventa l’invito a Dio di scrutare nel suo cuore e di essere lui il vero giudice della sua cosci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pregh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nostra preghiera ci spinge, meditando e pregando questo salmo, a metterci di fronte Dio per quello che siamo veramente; ma chi siamo veramente? Sappiamo molto di noi, ma non tutto; in noi c’è un segreto e un mistero. E’ troppo evidente che spesso siamo là dove non vorremmo essere e facciamo ciò che non vorremmo fare, sia nel bene che nel male. Molte azioni sono frutto più di impulso che di decisione e spesso le decisioni sono frutto di scelte solo in parte chiare e meditate. L’uomo ha imparato e voluto scandagliare nel profondo: ha scoperto tante cose, altre si è illuso di averle scoperte, ma la constatazione più vera è che noi siamo un mistero per noi stessi.</w:t>
      </w:r>
    </w:p>
    <w:p>
      <w:pPr>
        <w:pStyle w:val="Normal"/>
        <w:jc w:val="both"/>
        <w:rPr/>
      </w:pPr>
      <w:r>
        <w:rPr/>
        <w:t>Ebbene in questo mistero c’è la presenza di Dio che continua a ‘tessera’ la nostra tela. Lui è un tessitore amoroso e non occulto, sostiene la nostra libertà e non l’annulla perché quello che guida la sua azione è la costruzione di un capo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 siamo anche di fronte al mistero di ogni essere umano, Noi, ormai, abbiamo in testa categorie di ‘felicità’ per cui decretiamo chi è o sarà felice e chi è o sarà irrimediabilmente infelice. La ‘meritocrazia’ (parola che io – è una opinione del tutto personale – considero nefasta e terribile) oggi è di moda ed anche se sembra limitarsi alle capacità delle persone e non alla loro dignità, tuttavia, a poco a poco, insinua l’idea che alcuni sono belli altri sono brutti, alcuni sono meritevoli altri sono da scartare, alcuni ti fanno invidia e altri sono da commiserare…eppure ognuno di loro, ad uno ad uno, sono il frutto del Dio Tessitore.</w:t>
      </w:r>
    </w:p>
    <w:p>
      <w:pPr>
        <w:pStyle w:val="Normal"/>
        <w:jc w:val="both"/>
        <w:rPr/>
      </w:pPr>
      <w:r>
        <w:rPr/>
        <w:t>Dio vede il cuore di ogni uomo, non solo il nostro, ed è da lasciare a lui ogni giudizio; il giudizio appartiene a Dio.  Questo salmo frena ‘ogni giustizialismo’ ed ogni ‘classificazione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coperta del sé , come dono e prodigio, porta alla scoperta del noi come miracolosa uguaglianza nella diversità; per difendere l’uguaglianza bisogna difendere la diversità, come fa il Tessitore che ha un disegno diverso per ogni capolavoro perché li ama tutti con lo stesso am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7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8:30:00Z</dcterms:created>
  <dc:creator>don luigi</dc:creator>
  <dc:description/>
  <dc:language>en-US</dc:language>
  <cp:lastModifiedBy>don luigi</cp:lastModifiedBy>
  <dcterms:modified xsi:type="dcterms:W3CDTF">2012-08-19T13:32:00Z</dcterms:modified>
  <cp:revision>3</cp:revision>
  <dc:subject/>
  <dc:title>24 agosto 2012 – venerdì</dc:title>
</cp:coreProperties>
</file>