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 agosto 2012 – sabato . Salmo 140 (139).</w:t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0"/>
      </w:tblGrid>
      <w:tr>
        <w:trPr>
          <w:trHeight w:val="12387" w:hRule="atLeast"/>
        </w:trPr>
        <w:tc>
          <w:tcPr>
            <w:tcW w:w="11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Al maestro del coro. Salmo. Di Davide.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br/>
              <w:br/>
              <w:t>Salvami, Signore, dal malvagio,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br/>
              <w:t>proteggimi dall'uomo violento,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br/>
              <w:br/>
              <w:t>da quelli che tramano sventure nel cuore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br/>
              <w:t>e ogni giorno scatenano guerre.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br/>
              <w:br/>
              <w:t xml:space="preserve"> Aguzzano la lingua come serpenti;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br/>
              <w:t>veleno d'aspide è sotto le loro labbra.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br/>
              <w:br/>
              <w:t>Proteggimi, Signore, dalle mani degli empi,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br/>
              <w:t>salvami dall'uomo violento: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br/>
              <w:t>essi tramano per farmi cadere.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br/>
              <w:br/>
              <w:t>I superbi mi tendono lacci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br/>
              <w:t>e stendono funi come una rete,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br/>
              <w:t>pongono agguati sul mio cammino.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b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Io dico al Signore: "Tu sei il mio Dio;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br/>
              <w:t>ascolta, Signore, la voce della mia preghiera".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br/>
              <w:br/>
              <w:t>Signore, mio Dio, forza della mia salvezza,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br/>
              <w:t>proteggi il mio capo nel giorno della lotta.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br/>
              <w:br/>
              <w:t>Signore, non soddisfare i desideri degli empi,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br/>
              <w:t>non favorire le loro trame.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b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zano la testa quelli che mi circondano,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br/>
              <w:t>ma la malizia delle loro labbra li sommerge.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br/>
              <w:br/>
              <w:t>Fà piovere su di loro carboni ardenti,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br/>
              <w:t>gettali nel bàratro e più non si rialzino.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br/>
              <w:br/>
              <w:t>Il maldicente non duri sulla terra,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br/>
              <w:t>il male spinga il violento alla rovina.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br/>
              <w:br/>
              <w:t>So che il Signore difende la causa dei miseri,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br/>
              <w:t>il diritto dei poveri.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br/>
              <w:br/>
              <w:t>Sì, i giusti loderanno il tuo nome,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br/>
              <w:t>i retti abiteranno alla tua presenza.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br/>
            </w:r>
            <w:r>
              <w:rPr>
                <w:i/>
                <w:iCs/>
              </w:rPr>
              <w:br w:type="textWrapping" w:clear="all"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E’ la preghiera di un povero che, stretto in mezzo a nemici potenti, affida a Dio il proprio destino e la propria sopravvivenza. Ormai conosciamo la durezza di molti salmi e riusciamo a capire il significato di tante espressioni; l’orante affida a Dio il giudizio e, imprecando, lascia a lui di compiere la vendetta. Questa, pensa l’orante, sarà nella linea dell’occhio per occhio dente per dente.</w:t>
      </w:r>
    </w:p>
    <w:p>
      <w:pPr>
        <w:pStyle w:val="Normal"/>
        <w:jc w:val="both"/>
        <w:rPr/>
      </w:pPr>
      <w:r>
        <w:rPr/>
        <w:t xml:space="preserve">E’ il livello massimo della giustizia prima che Gesù offrisse il perdono. </w:t>
      </w:r>
    </w:p>
    <w:p>
      <w:pPr>
        <w:pStyle w:val="Normal"/>
        <w:jc w:val="both"/>
        <w:rPr/>
      </w:pPr>
      <w:r>
        <w:rPr/>
        <w:t xml:space="preserve">La cosiddetta legge del taglione è il massimo della razionalità; molta, se ci pensiamo bene, della nostra giustizia va ben oltre questo livello di razionalità e diventa, di fatto, vendicativa. </w:t>
      </w:r>
    </w:p>
    <w:p>
      <w:pPr>
        <w:pStyle w:val="Normal"/>
        <w:jc w:val="both"/>
        <w:rPr/>
      </w:pPr>
      <w:r>
        <w:rPr/>
        <w:t xml:space="preserve">Ma non è questo il contenuto essenziale del salmo che è invece la supplica a Dio, unica vera forza nei momenti difficili e delicati: ‘Signore, mio Dio, forza della mia salvezza, proteggi il mio capo nel giorno della lotta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preghi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ita a tutti di trovarsi in situazioni da cui sembra impossibile uscire. La sensazione di essere in trappola è fonte di grande angoscia e paura; proprio questi momenti diventano, spesso, propizi per la preghiera anche per coloro che pregano poco o addirittura mai.</w:t>
      </w:r>
    </w:p>
    <w:p>
      <w:pPr>
        <w:pStyle w:val="Normal"/>
        <w:jc w:val="both"/>
        <w:rPr/>
      </w:pPr>
      <w:r>
        <w:rPr/>
        <w:t>Dunque il salmo descriverebbe la situazione ‘ideale’ per pregare.  La supplica accorata e spaventata è una modalità di preghiera da non sottovalutare, ma è necessario collocarla nel modo corretto.</w:t>
      </w:r>
    </w:p>
    <w:p>
      <w:pPr>
        <w:pStyle w:val="Normal"/>
        <w:jc w:val="both"/>
        <w:rPr/>
      </w:pPr>
      <w:r>
        <w:rPr/>
        <w:t>Dio può, se vuole, fare i miracoli; non è sua abitudine e quindi non ne fa molti. Allora? Se non interviene in modo evidente in una situazione difficile e superiore alle nostre forze vuol dire che non ascolta, che è distratto, che non ama o, addirittura, che non esiste?</w:t>
      </w:r>
    </w:p>
    <w:p>
      <w:pPr>
        <w:pStyle w:val="Normal"/>
        <w:jc w:val="both"/>
        <w:rPr/>
      </w:pPr>
      <w:r>
        <w:rPr/>
        <w:t>Il modo con cui nei mass media vengono presentati eventi (guarigioni, per esempio) giudicati miracolosi fa pensare più all’ingiustizia di Dio che alla sua misericordia: ‘perché a quello sì e a me no?’.</w:t>
      </w:r>
    </w:p>
    <w:p>
      <w:pPr>
        <w:pStyle w:val="Normal"/>
        <w:jc w:val="both"/>
        <w:rPr/>
      </w:pPr>
      <w:r>
        <w:rPr/>
        <w:t>Dio non può certo essere descritto in questo modo ridicolo e banale; proprio l’eccezionalità del miracolo indica che il vero miracolo è la presenza costante di Dio quando il povero è nella pr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nfelice traduzione del Padre nostro ci trae in inganno; diciamo, infatti, : ‘e non ci indurre in tentazione’. In realtà bisognerebbe tradurre più o meno così: ‘attraversa con noi la tentazione’.</w:t>
      </w:r>
    </w:p>
    <w:p>
      <w:pPr>
        <w:pStyle w:val="Normal"/>
        <w:jc w:val="both"/>
        <w:rPr/>
      </w:pPr>
      <w:r>
        <w:rPr/>
        <w:t>Rivolgendosi a Dio non chiediamo miracoli, ma la supplica accorata è per trovare la forza di camminare nella situazione difficile; già questa forza è un vero miracolo.</w:t>
      </w:r>
    </w:p>
    <w:p>
      <w:pPr>
        <w:pStyle w:val="Normal"/>
        <w:jc w:val="both"/>
        <w:rPr/>
      </w:pPr>
      <w:r>
        <w:rPr/>
        <w:t>Dio, poi, è il Signore della storia e quindi anche delle nostre storie che conduce in modo misterioso secondo un piano che è sempre di amore e misericordia; a volte lo si può anche vedere nel giro di poco tempo, a volte ci vogliono anni per capire, altre volte l’attesa dura una vita int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 la certezza che Dio è difensore dei poveri non viene meno; questa certezza aiuta a non soccombere all’ingiustizia, a resistere alla sete di vendetta; spesso può fare anche il difficile miracolo del perd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la preghiera di oggi: </w:t>
      </w:r>
      <w:r>
        <w:rPr>
          <w:b/>
          <w:bCs/>
        </w:rPr>
        <w:t>Proteggimi, Signore.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8:32:00Z</dcterms:created>
  <dc:creator>don luigi</dc:creator>
  <dc:description/>
  <dc:language>en-US</dc:language>
  <cp:lastModifiedBy>don luigi</cp:lastModifiedBy>
  <dcterms:modified xsi:type="dcterms:W3CDTF">2012-08-19T14:06:00Z</dcterms:modified>
  <cp:revision>2</cp:revision>
  <dc:subject/>
  <dc:title>25 agosto 2012 – sabato </dc:title>
</cp:coreProperties>
</file>