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7 agosto 2912 – Lunedì. Salmo 142(14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color w:val="000000"/>
          <w:szCs w:val="27"/>
          <w:shd w:fill="FFFFFF" w:val="clear"/>
        </w:rPr>
        <w:t>Di Davide, quando era nella cavern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reghier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Con la mia voce al Signore grido aiuto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con la mia voce supplico il Signore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davanti a lui effondo il mio lamento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al tuo cospetto sfogo la mia angosc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Mentre il mio spirito vien meno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tu conosci la mia v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Nel sentiero dove cammino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mi hanno teso un laccio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 xml:space="preserve"> Guarda a destra e vedi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nessuno mi riconosce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Non c'è per me via di scampo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nessuno ha cura della mia vit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 xml:space="preserve"> Io grido a te, Signore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dico: Sei tu il mio rifugio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sei tu la mia sorte nella terra dei viventi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 xml:space="preserve"> Ascolta la mia supplica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ho toccato il fondo dell'angosci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Salvami dai miei persecutor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sono di me più forti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</w:p>
    <w:p>
      <w:pPr>
        <w:pStyle w:val="Normal"/>
        <w:rPr/>
      </w:pPr>
      <w:r>
        <w:rPr>
          <w:i/>
          <w:iCs/>
          <w:color w:val="000000"/>
          <w:szCs w:val="27"/>
          <w:shd w:fill="FFFFFF" w:val="clear"/>
        </w:rPr>
        <w:t>Strappa dal carcere la mia vita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 io renda grazie al tuo nome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i giusti mi faranno coron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quando mi concederai la tua grazia</w:t>
      </w:r>
      <w:r>
        <w:rPr>
          <w:color w:val="000000"/>
          <w:szCs w:val="27"/>
          <w:shd w:fill="FFFFFF" w:val="clear"/>
        </w:rPr>
        <w:t>.</w:t>
      </w:r>
      <w:r>
        <w:rPr>
          <w:rStyle w:val="Appleconvertedspace"/>
          <w:color w:val="000000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27"/>
          <w:shd w:fill="FFFFFF" w:val="clear"/>
        </w:rPr>
      </w:pPr>
      <w:r>
        <w:rPr/>
      </w:r>
    </w:p>
    <w:p>
      <w:pPr>
        <w:pStyle w:val="TextBody"/>
        <w:rPr/>
      </w:pPr>
      <w:r>
        <w:rPr>
          <w:rStyle w:val="Appleconvertedspace"/>
        </w:rPr>
        <w:t>L’ambientazione del salmo, attribuito a Davide, è quella di un uomo sofferente e in un situazione ‘buia’ (una caverna) dalla quale non può uscire.</w:t>
      </w:r>
    </w:p>
    <w:p>
      <w:pPr>
        <w:pStyle w:val="Normal"/>
        <w:jc w:val="both"/>
        <w:rPr/>
      </w:pPr>
      <w:r>
        <w:rPr/>
        <w:t>Nella prima parte l’orante descrive questa situazione con poche parole: è caduto in un agguato e non ha via d’uscita; non solo: nessuno vuole aiutarlo. Ovunque volge lo sguardo vede gente che ‘non lo riconosce’ e quindi non lo aiuta.</w:t>
      </w:r>
    </w:p>
    <w:p>
      <w:pPr>
        <w:pStyle w:val="Normal"/>
        <w:jc w:val="both"/>
        <w:rPr/>
      </w:pPr>
      <w:r>
        <w:rPr/>
        <w:t>Nella seconda parte il salmista si rivolge a Dio: sei tu il mio rifugio. La preghiera stempera l’angoscia in un atto di fiducia nella bontà e nella forza di Dio che può salvarlo dai suoi nem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reghiera.</w:t>
      </w:r>
    </w:p>
    <w:p>
      <w:pPr>
        <w:pStyle w:val="Normal"/>
        <w:jc w:val="both"/>
        <w:rPr/>
      </w:pPr>
      <w:r>
        <w:rPr/>
        <w:t>La situazione descritta nel salmo è molto chiara: c’è una situazione di angoscia profonda; toccare il fondo dell’angoscia significa averla ‘percorsa tutta’. A queste parole del salmo a ciascuno di noi vengono in mente situazioni personali, di amici o di persone care.</w:t>
      </w:r>
    </w:p>
    <w:p>
      <w:pPr>
        <w:pStyle w:val="Normal"/>
        <w:jc w:val="both"/>
        <w:rPr/>
      </w:pPr>
      <w:r>
        <w:rPr/>
        <w:t>In particolare il salmo sottolinea un aspetto che merita di essere ripreso: nessuno mi riconosce.</w:t>
      </w:r>
    </w:p>
    <w:p>
      <w:pPr>
        <w:pStyle w:val="Normal"/>
        <w:jc w:val="both"/>
        <w:rPr/>
      </w:pPr>
      <w:r>
        <w:rPr/>
        <w:t>Essere riconosciuto è un punto fondamentale per essere contenti e in pace. I modi con cui non veniamo riconosciuti sono molteplici: la solitudine che stringe alla gola, la paura che paralizza, la delusione di vedere il vuoto attorno a se, l’angoscia di essere totalmente spaesati, la sensazione di aver sbagliato ‘tutto’ nella vita e di dover ricominciare da capo…La situazione del salmo non fa riferimento, perciò, a disgrazie tremende che colpiscono il corpo con la malattie o con la morte, ma fa riferimento alle situazioni ‘soggettive’ di smar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salmo di lamento personale viene, nella liturgia, attribuito a Gesù sofferente. Certamente nell’Orto degli Ulivi, stando alla testimonianza dei Vangeli sinottici, Gesù era ‘triste da morire’; e, proprio mentre cercava aiuto, trova che gli altri dormono.</w:t>
      </w:r>
    </w:p>
    <w:p>
      <w:pPr>
        <w:pStyle w:val="Normal"/>
        <w:jc w:val="both"/>
        <w:rPr/>
      </w:pPr>
      <w:r>
        <w:rPr/>
        <w:t>Questa situazione di estremo tormento psicologico (ne dà testimonianza S. Luca che parla delle gocce di sudore che diventano sangue) e di oppressione angosciante dà il tono alla preghiera di Gesù.</w:t>
      </w:r>
    </w:p>
    <w:p>
      <w:pPr>
        <w:pStyle w:val="Normal"/>
        <w:jc w:val="both"/>
        <w:rPr/>
      </w:pPr>
      <w:r>
        <w:rPr/>
        <w:t>Gesù chiede al Padre che ‘questa ora passi’, ma insieme diventa una preghiera di abbandono: ‘si compia la tua volontà’. E questa preghiera è ripetuta tre volte, cioè con un’insistenza pari al dolore e all’angos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per noi la preghiera segna i momenti difficili; o meglio: i momenti difficili possono diventare preghiera. Lo smarrimento non si placa all’istante ma nel buio una luce lontana comincia a brillare; dal profondo del proprio sconforto inizia a riemergere la propria identità smarrita: Dio inizia a vincere la solitudine e si incomincia a vedere un disegno nuovo.</w:t>
      </w:r>
    </w:p>
    <w:p>
      <w:pPr>
        <w:pStyle w:val="Normal"/>
        <w:jc w:val="both"/>
        <w:rPr/>
      </w:pPr>
      <w:r>
        <w:rPr/>
        <w:t>Spesso proprio dalla confusione incomincia a farsi strada una qualche chiarezza; forse si incomincia a capire che è necessario guardare da un’altra parte. L’angoscia si stempera se si intravede un nuovo progetto e, nella preghiera, si coglie la forza della conversione; magari è il caso di cambiare prospettiva, forse la strada è senza via d’uscita perché è stata seguita caparbiamente e ad essa ci si è affezionati anche se non porta da nessuna part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, nell’angoscia, si ha il coraggio di mettersi a pregare sul serio, si vedono tante cose che prima non si vedevano. I nostri percorsi ci appaiono sempre affascinanti e appaganti; ma potrebbero essere altri quelli giusti per noi; rifugiarsi in Dio vuol dire anche avere il coraggio di ‘lasciare il dolore’ nella caverna e tornare indietro per ‘vedere qualcosa d’altro’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preghiera di oggi: </w:t>
      </w:r>
      <w:r>
        <w:rPr>
          <w:b/>
          <w:bCs/>
        </w:rPr>
        <w:t>Nel fondo dell’angoscia, mi rimani Tu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5:00Z</dcterms:created>
  <dc:creator>don luigi</dc:creator>
  <dc:description/>
  <dc:language>en-US</dc:language>
  <cp:lastModifiedBy>don luigi</cp:lastModifiedBy>
  <dcterms:modified xsi:type="dcterms:W3CDTF">2012-08-26T17:32:00Z</dcterms:modified>
  <cp:revision>1</cp:revision>
  <dc:subject/>
  <dc:title>27 agosto 2912 – Lunedì</dc:title>
</cp:coreProperties>
</file>