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 agosto 2012 – venerdì –  salmo 23 (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720" w:hanging="0"/>
        <w:rPr/>
      </w:pPr>
      <w:r>
        <w:rPr>
          <w:i/>
          <w:iCs/>
        </w:rPr>
        <w:t>Salmo. Di Davide.</w:t>
        <w:br/>
      </w:r>
      <w:r>
        <w:rPr/>
        <w:br/>
        <w:t>Il Signore è il mio pastore:</w:t>
        <w:br/>
        <w:t>non manco di nulla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</w:t>
      </w:r>
      <w:r>
        <w:rPr/>
        <w:t>Su pascoli erbosi mi fa riposare,</w:t>
      </w:r>
    </w:p>
    <w:p>
      <w:pPr>
        <w:pStyle w:val="Normal"/>
        <w:ind w:left="720" w:hanging="0"/>
        <w:rPr/>
      </w:pPr>
      <w:r>
        <w:rPr/>
        <w:t>ad acque tranquille mi condu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infranca l'anima mia, </w:t>
      </w:r>
    </w:p>
    <w:p>
      <w:pPr>
        <w:pStyle w:val="Normal"/>
        <w:ind w:left="720" w:hanging="0"/>
        <w:rPr/>
      </w:pPr>
      <w:r>
        <w:rPr/>
        <w:t>mi guida per il giusto cammino</w:t>
      </w:r>
    </w:p>
    <w:p>
      <w:pPr>
        <w:pStyle w:val="Normal"/>
        <w:ind w:left="720" w:hanging="0"/>
        <w:rPr/>
      </w:pPr>
      <w:r>
        <w:rPr/>
        <w:t>a motivo del suo n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che se vado per una valle oscura,</w:t>
      </w:r>
    </w:p>
    <w:p>
      <w:pPr>
        <w:pStyle w:val="Normal"/>
        <w:ind w:left="720" w:hanging="0"/>
        <w:rPr/>
      </w:pPr>
      <w:r>
        <w:rPr/>
        <w:t>non temo alcun male, perché tu sei con me.</w:t>
      </w:r>
    </w:p>
    <w:p>
      <w:pPr>
        <w:pStyle w:val="Normal"/>
        <w:ind w:left="720" w:hanging="0"/>
        <w:rPr/>
      </w:pPr>
      <w:r>
        <w:rPr/>
        <w:t>Il tuo bastone e il tuo vincastro</w:t>
      </w:r>
    </w:p>
    <w:p>
      <w:pPr>
        <w:pStyle w:val="Normal"/>
        <w:ind w:left="720" w:hanging="0"/>
        <w:rPr/>
      </w:pPr>
      <w:r>
        <w:rPr/>
        <w:t>mi danno sicurez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vanti a me tu prepari una mensa</w:t>
      </w:r>
    </w:p>
    <w:p>
      <w:pPr>
        <w:pStyle w:val="Normal"/>
        <w:ind w:left="720" w:hanging="0"/>
        <w:rPr/>
      </w:pPr>
      <w:r>
        <w:rPr/>
        <w:t>sotto gli occhi dei miei nemici.</w:t>
      </w:r>
    </w:p>
    <w:p>
      <w:pPr>
        <w:pStyle w:val="Normal"/>
        <w:ind w:left="720" w:hanging="0"/>
        <w:rPr/>
      </w:pPr>
      <w:r>
        <w:rPr/>
        <w:t>Ungi di olio il mio capo;</w:t>
      </w:r>
    </w:p>
    <w:p>
      <w:pPr>
        <w:pStyle w:val="Normal"/>
        <w:ind w:left="720" w:hanging="0"/>
        <w:rPr/>
      </w:pPr>
      <w:r>
        <w:rPr/>
        <w:t>il mio calice traboc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ì, bontà e fedeltà mi saranno compagne</w:t>
      </w:r>
    </w:p>
    <w:p>
      <w:pPr>
        <w:pStyle w:val="Normal"/>
        <w:ind w:left="720" w:hanging="0"/>
        <w:rPr/>
      </w:pPr>
      <w:r>
        <w:rPr/>
        <w:t>tutti i giorni della mia vita,</w:t>
      </w:r>
    </w:p>
    <w:p>
      <w:pPr>
        <w:pStyle w:val="Normal"/>
        <w:ind w:left="720" w:hanging="0"/>
        <w:rPr/>
      </w:pPr>
      <w:r>
        <w:rPr/>
        <w:t>abiterò ancora nella casa del Signore</w:t>
      </w:r>
    </w:p>
    <w:p>
      <w:pPr>
        <w:pStyle w:val="Normal"/>
        <w:ind w:left="720" w:hanging="0"/>
        <w:rPr/>
      </w:pPr>
      <w:r>
        <w:rPr/>
        <w:t>per lunghi gior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Salmo famosissimo e molto pregato nella liturgia cristiana ha due centri focali: Dio è il pastore che si preoccupa del suo popolo; il fedele nulla deve temere perché Dio accompagna ogni passaggio della sua vita, anche quelli più problematici.</w:t>
      </w:r>
    </w:p>
    <w:p>
      <w:pPr>
        <w:pStyle w:val="Normal"/>
        <w:jc w:val="both"/>
        <w:rPr/>
      </w:pPr>
      <w:r>
        <w:rPr/>
        <w:t>Sono ben otto le azioni con cui viene descritta la provvidente presenza di Dio accanto all’uomo: mi fa riposare, mi conduce, mi rinfranca, mi guida, è con me, mi dà sicurezza, prepara una mensa, cosparge di olio.</w:t>
      </w:r>
    </w:p>
    <w:p>
      <w:pPr>
        <w:pStyle w:val="Normal"/>
        <w:jc w:val="both"/>
        <w:rPr/>
      </w:pPr>
      <w:r>
        <w:rPr/>
        <w:t>L’altra immagine presente, accanto a quella del pastore, è quella ‘dell’ospite’ che accoglie nella sua casa dove c’è una tavola imbandita e a cui non manca nulla.</w:t>
      </w:r>
    </w:p>
    <w:p>
      <w:pPr>
        <w:pStyle w:val="Normal"/>
        <w:jc w:val="both"/>
        <w:rPr/>
      </w:pPr>
      <w:r>
        <w:rPr/>
        <w:t>Ogni immagine è finalizzata a descrivere la sicurezza del credente e il senso di fiducioso abbandono nella mani di colui che guida verso una ‘vita pien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la preghie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Forse il modo migliore di attualizzare questo salmo è quello di rileggere attraverso la preghiera l’attuale momento di crisi economica. L’operazione può sembrare strana e inopportuna, eppure, con tutte le dovute cautele e con grande equilibrio, proprio la preghiera può aiutare una lettura profonda della situazione ed anche indicare uno ‘stile’ per uscire dalla crisi.</w:t>
      </w:r>
    </w:p>
    <w:p>
      <w:pPr>
        <w:pStyle w:val="Normal"/>
        <w:jc w:val="both"/>
        <w:rPr/>
      </w:pPr>
      <w:r>
        <w:rPr/>
        <w:t>Non mi addentro nell’analisi delle cause delle crisi: sappiamo tutti quasi tutto. Ebbene c’è un punto cruciale che accomuna tutte le analisi: siamo presi alla gola dall’insicurezza che genera una gran paura; ormai all’analisi dei conti è subentrata l’analisi dei comportamenti collettivi che, spesso, sfidano ogni logica e cadono nell’isteria. Siamo affezionati ad uno stile di vita e non vogliamo perderlo; l’egoismo esplode e i segreti di molti cuori vengono alla luce. Intere categorie si arroccano nella difesa di sè e manca la fiducia negli altri. Il ‘sogno’ di una grande avventura come quella dell’Europa si è infranto in mille pezzi per paura di perdere qualcosa e per l’ansia di essere travolti dalla povertà degli altri; chi ci deve guidare non nasconde più la confusione e l’incertezza che domina le scelte che stanno facendo. Per usare le parole del salmo siamo ‘in una valle oscura’.</w:t>
      </w:r>
    </w:p>
    <w:p>
      <w:pPr>
        <w:pStyle w:val="Normal"/>
        <w:jc w:val="both"/>
        <w:rPr/>
      </w:pPr>
      <w:r>
        <w:rPr/>
        <w:t>La preghiera invita alla fiducia; il messaggio è bello, ma è anche serio e difficile. Aver fiducia è difficile: esige interiorità, calma, chiarezza dei valori in gioco, senso delle proporzioni, rinuncia di sé, povertà e distacco dal potere.</w:t>
      </w:r>
    </w:p>
    <w:p>
      <w:pPr>
        <w:pStyle w:val="Normal"/>
        <w:jc w:val="both"/>
        <w:rPr/>
      </w:pPr>
      <w:r>
        <w:rPr/>
        <w:t>L’orante del salmo è tranquillo e sereno, non perché ingenuo o stupido o (peggio) ignorante, ma perché avverte la presenza del suo Pastore. Non si fida degli uomini non perché malfidente e scaltro, ma perché sa che nessuno può essere un ‘pastore’ così attento e buono come il suo Dio.</w:t>
      </w:r>
    </w:p>
    <w:p>
      <w:pPr>
        <w:pStyle w:val="Normal"/>
        <w:jc w:val="both"/>
        <w:rPr/>
      </w:pPr>
      <w:r>
        <w:rPr/>
        <w:t>Nella valle oscura i cristiani hanno più responsabilità degli altri perché non solo la loro fede è messa alla prova, ma soprattutto perché sono chiamati a indicare la strada a tutti. Anche i cristiani si sono ‘rammolliti’ nel benessere di pascoli artificiali che ora rischiano di apparire deserti; non sanno più cosa vuol dire ‘aver fiducia’, incoraggiare, sapere che dall’uomo non può venire la salvezza; i cristiani hanno dimenticato che quando si perde la strada ( e noi siamo nella confusione di chi non sa cosa fare), bisogna smettere di agitarsi, urlare e sbranarsi, ma è necessario guardare in alto perché la strada è scritta nelle stelle. La direzione la si ritrova cercando ‘la Polare’ che sta in alto e non ficcando il muso nella terra.</w:t>
      </w:r>
    </w:p>
    <w:p>
      <w:pPr>
        <w:pStyle w:val="Normal"/>
        <w:jc w:val="both"/>
        <w:rPr/>
      </w:pPr>
      <w:r>
        <w:rPr/>
        <w:t>Fuori dalla metafora: ora è il momento di pregare, ma sul serio. Pregare per capire, per ritrovare un vero coraggio, per non avere paura di nulla e di nessuno. Soprattutto di non avere paura di condividere e di donare quello che c’è perché la tavola è imbandita da un Altro che ci introduce nella calma e nel rip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era del giorno: </w:t>
      </w:r>
      <w:r>
        <w:rPr>
          <w:b/>
          <w:bCs/>
        </w:rPr>
        <w:t>Tu, Signore, rinfranchi la mi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0:00Z</dcterms:created>
  <dc:creator>don luigi</dc:creator>
  <dc:description/>
  <dc:language>en-US</dc:language>
  <cp:lastModifiedBy>don luigi</cp:lastModifiedBy>
  <dcterms:modified xsi:type="dcterms:W3CDTF">2012-07-26T05:32:00Z</dcterms:modified>
  <cp:revision>3</cp:revision>
  <dc:subject/>
  <dc:title>3 agosto 2012 – venerdì –  salmo 23 (22)</dc:title>
</cp:coreProperties>
</file>