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agosto 2012 – sabato.  dal salmo 33 (3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720" w:hanging="0"/>
        <w:rPr/>
      </w:pPr>
      <w:r>
        <w:rPr/>
        <w:t>Esultate, o giusti, nel Signore;</w:t>
        <w:br/>
        <w:t>per gli uomini retti è bella la lode.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</w:t>
      </w:r>
      <w:r>
        <w:rPr/>
        <w:t>Lodate il Signore con la cetra,</w:t>
      </w:r>
    </w:p>
    <w:p>
      <w:pPr>
        <w:pStyle w:val="Normal"/>
        <w:ind w:left="720" w:hanging="0"/>
        <w:rPr/>
      </w:pPr>
      <w:r>
        <w:rPr/>
        <w:t>con l'arpa a dieci corde a lui cant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ntate al Signore un canto nuovo,</w:t>
      </w:r>
    </w:p>
    <w:p>
      <w:pPr>
        <w:pStyle w:val="Normal"/>
        <w:ind w:left="720" w:hanging="0"/>
        <w:rPr/>
      </w:pPr>
      <w:r>
        <w:rPr/>
        <w:t>con arte suonate la cetra e acclamate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rché retta è la parola del Signore</w:t>
      </w:r>
    </w:p>
    <w:p>
      <w:pPr>
        <w:pStyle w:val="Normal"/>
        <w:ind w:left="720" w:hanging="0"/>
        <w:rPr/>
      </w:pPr>
      <w:r>
        <w:rPr/>
        <w:t>e fedele ogni sua ope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gli ama la giustizia e il diritto;</w:t>
      </w:r>
    </w:p>
    <w:p>
      <w:pPr>
        <w:pStyle w:val="Normal"/>
        <w:ind w:left="720" w:hanging="0"/>
        <w:rPr/>
      </w:pPr>
      <w:r>
        <w:rPr/>
        <w:t>dell'amore del Signore è piena la ter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lla parola del Signore furono fatti i cieli,</w:t>
      </w:r>
    </w:p>
    <w:p>
      <w:pPr>
        <w:pStyle w:val="Normal"/>
        <w:ind w:left="720" w:hanging="0"/>
        <w:rPr/>
      </w:pPr>
      <w:r>
        <w:rPr/>
        <w:t>dal soffio della sua bocca ogni loro schie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e in un otre raccoglie le acque del mare,</w:t>
      </w:r>
    </w:p>
    <w:p>
      <w:pPr>
        <w:pStyle w:val="Normal"/>
        <w:ind w:left="720" w:hanging="0"/>
        <w:rPr/>
      </w:pPr>
      <w:r>
        <w:rPr/>
        <w:t>chiude in riserve gli abis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Il Signore annulla i disegni delle nazioni,</w:t>
      </w:r>
    </w:p>
    <w:p>
      <w:pPr>
        <w:pStyle w:val="Normal"/>
        <w:ind w:left="720" w:hanging="0"/>
        <w:rPr/>
      </w:pPr>
      <w:r>
        <w:rPr/>
        <w:t>rende vani i progetti dei popo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 il disegno del Signore sussiste per sempre,</w:t>
      </w:r>
    </w:p>
    <w:p>
      <w:pPr>
        <w:pStyle w:val="Normal"/>
        <w:ind w:left="720" w:hanging="0"/>
        <w:rPr/>
      </w:pPr>
      <w:r>
        <w:rPr/>
        <w:t>i progetti del suo cuore per tutte le generazioni.</w:t>
      </w:r>
    </w:p>
    <w:p>
      <w:pPr>
        <w:pStyle w:val="Normal"/>
        <w:ind w:left="720" w:hanging="0"/>
        <w:rPr/>
      </w:pPr>
      <w:r>
        <w:rPr/>
        <w:t>……</w:t>
      </w:r>
      <w:r>
        <w:rPr/>
        <w:t>.</w:t>
      </w:r>
    </w:p>
    <w:p>
      <w:pPr>
        <w:pStyle w:val="Normal"/>
        <w:ind w:left="720" w:hanging="0"/>
        <w:rPr/>
      </w:pPr>
      <w:r>
        <w:rPr/>
        <w:t>Il Signore guarda dal cielo:</w:t>
      </w:r>
    </w:p>
    <w:p>
      <w:pPr>
        <w:pStyle w:val="Normal"/>
        <w:ind w:left="720" w:hanging="0"/>
        <w:rPr/>
      </w:pPr>
      <w:r>
        <w:rPr/>
        <w:t>egli vede tutti gli uomin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l trono dove siede</w:t>
      </w:r>
    </w:p>
    <w:p>
      <w:pPr>
        <w:pStyle w:val="Normal"/>
        <w:ind w:left="720" w:hanging="0"/>
        <w:rPr/>
      </w:pPr>
      <w:r>
        <w:rPr/>
        <w:t>scruta tutti gli abitanti della terr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i, che di ognuno ha plasmato il cuore</w:t>
      </w:r>
    </w:p>
    <w:p>
      <w:pPr>
        <w:pStyle w:val="Normal"/>
        <w:ind w:left="720" w:hanging="0"/>
        <w:rPr/>
      </w:pPr>
      <w:r>
        <w:rPr/>
        <w:t>e ne comprende tutte le ope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re non si salva per un grande esercito</w:t>
      </w:r>
    </w:p>
    <w:p>
      <w:pPr>
        <w:pStyle w:val="Normal"/>
        <w:ind w:left="720" w:hanging="0"/>
        <w:rPr/>
      </w:pPr>
      <w:r>
        <w:rPr/>
        <w:t>né un prode scampa per il suo grande vigo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n'illusione è il cavallo per la vittoria,</w:t>
      </w:r>
    </w:p>
    <w:p>
      <w:pPr>
        <w:pStyle w:val="Normal"/>
        <w:ind w:left="720" w:hanging="0"/>
        <w:rPr/>
      </w:pPr>
      <w:r>
        <w:rPr/>
        <w:t>e neppure un grande esercito può dare salvezz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 questo salmo possiamo vedere tre aspetti: l’invito alla gioia, la motivazione di questo invito, la signoria appartiene a Dio.</w:t>
      </w:r>
    </w:p>
    <w:p>
      <w:pPr>
        <w:pStyle w:val="Normal"/>
        <w:jc w:val="both"/>
        <w:rPr/>
      </w:pPr>
      <w:r>
        <w:rPr/>
        <w:t>La gioia si deve esprimere nella preghiera e nel canto ‘con arte’, cioè con attenzione e precisione; la preghiera è anche un’azione umana che va fatta ‘bene’ perché già questo rende lode a Dio. La gioia non è frutto di una esaltazione immotivata ma ritrova la sua fonte nel fatto che la terra è ‘piena dell’amore di Dio’; questa pienezza è fondata sulla signoria di Dio che scruta il cuore di ogni uomo. Dio è giusto e non sbaglia: vede le illusioni degli uomini e le giudica. Soprattutto Dio non dà scampo al potere degli uomini perché è inutile e non porta a salvezza: il cavallo (potenza e vittoria) è una illusione che non dà salvez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Per la preghie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eghiera è sempre espressione di gioia; non è mai lamentela e tristezza, ed anche quando la preghiera parte dal dolore è in grado di ‘scioglierlo’ in abbandono alla misericordia di Dio.</w:t>
      </w:r>
    </w:p>
    <w:p>
      <w:pPr>
        <w:pStyle w:val="Normal"/>
        <w:jc w:val="both"/>
        <w:rPr/>
      </w:pPr>
      <w:r>
        <w:rPr/>
        <w:t>Si può dire che la preghiera è un ‘allenamento alla gioia’. Questa affermazione può sembrare eccessiva e ‘bigotta’, in realtà la virtù della gioia (perché la gioia, a differenza dell’allegria, è una virtù da esercitare e non uno ‘stato d’animo’) è lo specchio visibile della fede e, tra i tanti momenti possibili, può essere vissuta e gustata nella preghiera. In particolare la gioia viene esercitata nella preghiera di lode. E’ quanto, all’inizio, ci invita a fare questo salmo (e tanti alt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gioia nasce dalla fiducia nella fedeltà di Dio; spesso siamo ‘ossessionati’ dalla nostra fedeltà a Dio; in realtà tutta la Bibbia, che trova la sua sintesi nella tenerezza di Gesù, ci invita a pensare più alla fedeltà di Dio che alla nostra. La fedeltà di Dio non è sullo stesso piano della nostra: non è un contratto alla pari.</w:t>
      </w:r>
    </w:p>
    <w:p>
      <w:pPr>
        <w:pStyle w:val="Normal"/>
        <w:jc w:val="both"/>
        <w:rPr/>
      </w:pPr>
      <w:r>
        <w:rPr/>
        <w:t>L’amore di Dio è sempre eccedente e precedente, cioè incondizionato; la sua fedeltà non è un ‘premio’ per la nostra; Dio è fedele perché l’ha giurato su sé stesso e non su di noi. Per questo il nostro peccato non avrà mai l’ultima parola e per questo lodiamo e godiamo della fedeltà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oia della lode nasce anche dalla libertà che ci è donata dal sapere che il ‘potere’ appartiene a Dio e non agli uomini. E’ Dio che scruta ‘dall’alto’ e vede e giudica ogni cosa; egli conosce il cuore degli uomini; perciò le sue mani possiedono la medicina per guarirlo dalle ferite che lo affliggono.</w:t>
      </w:r>
    </w:p>
    <w:p>
      <w:pPr>
        <w:pStyle w:val="Normal"/>
        <w:jc w:val="both"/>
        <w:rPr/>
      </w:pPr>
      <w:r>
        <w:rPr/>
        <w:t>La preghiera inevitabilmente relativizza ogni forma di potere; nell’incontro con Dio scopro che solo lui sta sopra di me; il potere degli uomini non mi fa paura, perché non affido a loro la salvezza della mia esistenza. Questa libertà, serena e pacata, non diventa ribellismo o ingenua anarchia, perché essa, libera dal potere, può scoprire l’autorità, cioè affidarsi al servizio di coloro che mettono a disposizione della libertà la propria autorità affinché la libertà possa crescere; l’autorità è indispensabile alla libertà come un palo che diventa sostegno di un rampicante perché salga verso l’alto e non si disperda  raso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ghiera di oggi: </w:t>
      </w:r>
      <w:r>
        <w:rPr>
          <w:b/>
          <w:bCs/>
        </w:rPr>
        <w:t>In te gioisco, Signore, perché del tuo amore è piena la mia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3:00Z</dcterms:created>
  <dc:creator>don luigi</dc:creator>
  <dc:description/>
  <dc:language>en-US</dc:language>
  <cp:lastModifiedBy>don luigi</cp:lastModifiedBy>
  <dcterms:modified xsi:type="dcterms:W3CDTF">2012-07-28T05:26:00Z</dcterms:modified>
  <cp:revision>5</cp:revision>
  <dc:subject/>
  <dc:title>4 agosto 2012 – sabato</dc:title>
</cp:coreProperties>
</file>