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8 agosto  2012 – mercoledì. Salmo 70(6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O Dio, vieni a salvarmi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ignore, vieni presto in mio aiuto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iano svergognati e confusi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quanti attentano alla mia vita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Retrocedano, coperti d'infamia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quanti godono della mia rovina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e ne tornino indietro pieni di vergogna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quelli che mi dicono: "Ti sta bene!"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sultino e gioiscano in t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quelli che ti cercano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dicano sempre: "Dio è grande!"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quelli che amano la tua salvezza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Ma io sono povero e bisognos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Dio, affréttati verso di m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u sei mio aiuto e mio liberatore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ignore, non tardar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Questo salmo esprime al preghiera di ‘un’anima in pena’. L’orante invoca in modo accorato l’intervento di Dio: serve aiuto. La situazione è molto precaria: ci sono persone ‘che attentano alla mia vita’ e ci sono invidiosi che godono nel vedere questo dolore (‘ti sta bene’).</w:t>
      </w:r>
    </w:p>
    <w:p>
      <w:pPr>
        <w:pStyle w:val="Normal"/>
        <w:jc w:val="both"/>
        <w:rPr/>
      </w:pPr>
      <w:r>
        <w:rPr/>
        <w:t>L’atteggiamento dell’orante è ben sintetizzato dal versetto finale: ‘io sono povero e bisognoso’.</w:t>
      </w:r>
    </w:p>
    <w:p>
      <w:pPr>
        <w:pStyle w:val="Normal"/>
        <w:jc w:val="both"/>
        <w:rPr/>
      </w:pPr>
      <w:r>
        <w:rPr/>
        <w:t>Sullo sfondo è anche descritta la situazione di due ‘gruppi’: il bisognoso è in compagnia di coloro che cercano Dio, mentre dall’altra parte stanno coloro che godono della rovina del pov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a preghi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emmo dire che questo salmo presenta la situazione ‘classica’ che muove alla preghiera: sono nel bisogno e chiedo aiuto. L’esperienza di essere ‘senza via d’uscita’ ci capita spesso: sia per cose importanti come la vita stessa, sia per cose più semplici che magari si risolvono facilmente anche da sole. </w:t>
      </w:r>
    </w:p>
    <w:p>
      <w:pPr>
        <w:pStyle w:val="Normal"/>
        <w:jc w:val="both"/>
        <w:rPr/>
      </w:pPr>
      <w:r>
        <w:rPr/>
        <w:t xml:space="preserve">Ma in questi momenti ‘l’istinto’ della preghiera è così forte che  la preghiera stessa viene identificata da  molti proprio come richiesta estrema di aiuto, quando sembra svanire la speranza di farcela. Questa esperienza è comune a tutti gli uomini: è il grido della sofferenza ed è l’ultima speranza prima della disperazione.  </w:t>
      </w:r>
    </w:p>
    <w:p>
      <w:pPr>
        <w:pStyle w:val="Normal"/>
        <w:jc w:val="both"/>
        <w:rPr/>
      </w:pPr>
      <w:r>
        <w:rPr/>
        <w:t>La parola stessa ‘preghiera’ contiene in sé l’idea di ‘richiesta di aiuto’. Per quanto riguarda la preghiera cristiana questo aspetto va superato. La preghiera nasce dal desiderio di vedere Dio e di stare con Lui; la preghiera cristiana è essenzialmente ‘contemplazione’. Allora non bisogna chiedere nulla? L’invito di Gesù è esplicito: ‘il Padre sa già tutto, non chiedete nulla’.</w:t>
      </w:r>
    </w:p>
    <w:p>
      <w:pPr>
        <w:pStyle w:val="Normal"/>
        <w:jc w:val="both"/>
        <w:rPr/>
      </w:pPr>
      <w:r>
        <w:rPr/>
        <w:t>Eppure noi abbiamo il desiderio e la voglia di chiedere. La tradizione cristiana conosce bene la supplica e la preghiera di interc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salmo ci aiuta a trovare l’equilibrio tra la preghiera ‘petulante’ condannata da Gesù e la richiesta pressante di aiuto (per se e per gli altri) che fa parte del rapporto fedele con Dio.</w:t>
      </w:r>
    </w:p>
    <w:p>
      <w:pPr>
        <w:pStyle w:val="Normal"/>
        <w:jc w:val="both"/>
        <w:rPr/>
      </w:pPr>
      <w:r>
        <w:rPr/>
        <w:t>La prima cosa da fare è ricordare sempre che Dio è ben disposto nei nostri confronti; non nel senso che è pronto a fare (magicamente) la ‘nostra’ volontà, ma nel senso che tiene nelle sue mani le fila della nostra vita e le sue sono mani amorose. Il disegno può essere misterioso fino ad apparire assurdo, ma l’abbandono all’amore di Dio non deve mai venire meno.</w:t>
      </w:r>
    </w:p>
    <w:p>
      <w:pPr>
        <w:pStyle w:val="Normal"/>
        <w:jc w:val="both"/>
        <w:rPr/>
      </w:pPr>
      <w:r>
        <w:rPr/>
        <w:t>Forse è proprio questo l’aiuto da chiedere a Dio: ‘Signore, capisco poco, sono arrabbiato e triste, aiutami non disperare di te’.</w:t>
      </w:r>
    </w:p>
    <w:p>
      <w:pPr>
        <w:pStyle w:val="Normal"/>
        <w:jc w:val="both"/>
        <w:rPr/>
      </w:pPr>
      <w:r>
        <w:rPr/>
        <w:t>La nostra miseria nasce quando pensiamo che ‘il progetto sulla vita’ appartiene a noi, ci è del tutto chiaro e , proprio per questo, abbiamo la capacità di realizzarlo da soli.</w:t>
      </w:r>
    </w:p>
    <w:p>
      <w:pPr>
        <w:pStyle w:val="Normal"/>
        <w:jc w:val="both"/>
        <w:rPr/>
      </w:pPr>
      <w:r>
        <w:rPr/>
        <w:t>Ma non sempre le cose vanno così: il progetto sbiadisce, la cattiveria nostra e altrui mette disordine e confusione, la chiarezza non esiste più; anzi pare che non ci sia nessun progetto e che la vita diventi una lotta per la sopravvivenza….ecco, allora,  la preghiera: ‘Signore, mi son perso; aiutami a  capire  e a ritrovare la strad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ma il nostro salmo lo dice molto me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a preghiera di oggi: </w:t>
      </w:r>
      <w:r>
        <w:rPr>
          <w:b/>
          <w:bCs/>
        </w:rPr>
        <w:t>Dio affrettati verso di m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11:00Z</dcterms:created>
  <dc:creator>don luigi</dc:creator>
  <dc:description/>
  <dc:language>en-US</dc:language>
  <cp:lastModifiedBy>don luigi</cp:lastModifiedBy>
  <dcterms:modified xsi:type="dcterms:W3CDTF">2012-08-01T06:17:00Z</dcterms:modified>
  <cp:revision>3</cp:revision>
  <dc:subject/>
  <dc:title>8 agosto  2012 – mercoledì</dc:title>
</cp:coreProperties>
</file>