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agosto 2012 – giovedì. Salmo 84(8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Quanto sono amabili le tue dimore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ignore degli eserciti!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L'anima mia anela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e desidera gli atri del Signore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Il mio cuore e la mia carne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esultano nel Dio vivente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nche il passero trova una casa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e la rondine il nido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dove porre i suoi piccoli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resso i tuoi altari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ignore degli eserciti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mio re e mio Dio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Beato chi abita nella tua casa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enza fine canta le tue lodi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Beato l'uomo che trova in te il suo rifugio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e ha le tue vie nel suo cuore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ando per la valle del pianto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la cambia in una sorgente;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nche la prima pioggia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l'ammanta di benedizioni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Cresce lungo il cammino il suo vigore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inché compare davanti a Dio in S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Signore, Dio degli eserciti, ascolta la mia preghiera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orgi l'orecchio, Dio di Giacobbe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Guarda, o Dio, colui che è il nostro scudo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guarda il volto del tuo consacrato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ì, è meglio un giorno nei tuoi atri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che mille nella mia casa;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tare sulla soglia della casa del mio Dio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è meglio che abitare nelle tende dei malvagi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erché sole e scudo è il Signore Dio;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il Signore concede grazia e gloria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non rifiuta il bene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 chi cammina nell'integrità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ignore degli eserciti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beato l'uomo che in te confida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l contesto storico di questo salmo è importante: fa parte dei cosiddetti ‘salmi ascensionali’ che venivano cantati duranti il pellegrinaggio verso Gerusalemme. E’ attribuito ai ‘figli di Core’, cantore presso il tempio. Particolare curioso: al v. 7 si parla della ‘valle del pianto’; una traduzione da preferire legge ‘ del salice piangente’ o meglio ‘ del Bagolaro’ (specie di ulmacea diffusissima anche a Milano). In questa valletta c’era l’ultima tappa del pellegrinaggio, all’incrocio tra la strada che arrivava da Nord e quella che arrivava da Sud. Si trova a Nord della Valle della Geenna ed era anche chiamata cisterna di Salomone; oggi questo avvallamento, ai piedi della porta di Giaffa è attrezzato e usato per concerti, soprattutto giovanili.</w:t>
      </w:r>
    </w:p>
    <w:p>
      <w:pPr>
        <w:pStyle w:val="Normal"/>
        <w:jc w:val="both"/>
        <w:rPr/>
      </w:pPr>
      <w:r>
        <w:rPr/>
        <w:t>Parlando (sempre al v.7) di pioggia, è probabile che il salmo venisse usato per la festa autunnale delle Capanne.</w:t>
      </w:r>
    </w:p>
    <w:p>
      <w:pPr>
        <w:pStyle w:val="Normal"/>
        <w:jc w:val="both"/>
        <w:rPr/>
      </w:pPr>
      <w:r>
        <w:rPr/>
        <w:t>Il salmo esprime la gioia e il desiderio di abitare presso Dio ed anche la devozione verso il Tempio, centro di tutta la religiosità di Israele e luogo sacro per eccellenza. In esso c’è la presenza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pregh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ristiano sa che il suo tempio è il Corpo di Gesù. Gesù risorto è il nuovo tempio che ha soppiantato l’antico e la grazia del risorto fa di ogni cristiano ( e di ogni uomo) il tempio di Dio.</w:t>
      </w:r>
    </w:p>
    <w:p>
      <w:pPr>
        <w:pStyle w:val="Normal"/>
        <w:jc w:val="both"/>
        <w:rPr/>
      </w:pPr>
      <w:r>
        <w:rPr/>
        <w:t xml:space="preserve">Per questo noi possiamo pregare con le bellissime immagini e con le parole del salmo, pensando a Gesù. </w:t>
      </w:r>
    </w:p>
    <w:p>
      <w:pPr>
        <w:pStyle w:val="Normal"/>
        <w:jc w:val="both"/>
        <w:rPr/>
      </w:pPr>
      <w:r>
        <w:rPr/>
        <w:t>Nello stesso tempo l’uso del salmo come canto ‘della salita’ fa pensare alla vita come ad un continuo pellegrinare verso la meta che è la Gerusalemme celeste, Sposa bella e immacolata, che va incontro al suo Sposo.</w:t>
      </w:r>
    </w:p>
    <w:p>
      <w:pPr>
        <w:pStyle w:val="Normal"/>
        <w:jc w:val="both"/>
        <w:rPr/>
      </w:pPr>
      <w:r>
        <w:rPr/>
        <w:t>I concetti espressi sono i seguenti: è bello stare presso Dio; Lui è la nostra casa. Il desiderio di Dio mette a proprio agio; si può avere una grande confidenza con Lui.</w:t>
      </w:r>
    </w:p>
    <w:p>
      <w:pPr>
        <w:pStyle w:val="Normal"/>
        <w:jc w:val="both"/>
        <w:rPr/>
      </w:pPr>
      <w:r>
        <w:rPr/>
        <w:t>Stare con Dio è bello perché è possibile cantare le sue lodi e presso Dio il cuore ritrova forza e fidu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salmo mette in risalto un aspetto importante della preghiera. La preghiera è capace di usare anche le ‘corde’ della dolcezza e del riposo. La preghiera è un approdo riposante dopo il percorso della fatica.  Questo riposo non è turbato dai pericoli e dai nemici: ‘il Signore è sole e scudo’ per chi in lui si rifug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a preghiera di oggi: </w:t>
      </w:r>
      <w:r>
        <w:rPr>
          <w:b/>
          <w:bCs/>
        </w:rPr>
        <w:t>Desidero ardentemente stare nella tua casa, Signor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5:00Z</dcterms:created>
  <dc:creator>don luigi</dc:creator>
  <dc:description/>
  <dc:language>en-US</dc:language>
  <cp:lastModifiedBy>don luigi</cp:lastModifiedBy>
  <dcterms:modified xsi:type="dcterms:W3CDTF">2012-08-01T09:55:00Z</dcterms:modified>
  <cp:revision>1</cp:revision>
  <dc:subject/>
  <dc:title>9 agosto 2012 – giovedì</dc:title>
</cp:coreProperties>
</file>