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ttimana Santa: Giovedì santo.</w:t>
      </w:r>
    </w:p>
    <w:p>
      <w:pPr>
        <w:pStyle w:val="Normal"/>
        <w:jc w:val="both"/>
        <w:rPr>
          <w:b/>
          <w:b/>
          <w:bCs/>
        </w:rPr>
      </w:pPr>
      <w:r>
        <w:rPr>
          <w:b/>
          <w:bCs/>
        </w:rPr>
      </w:r>
    </w:p>
    <w:p>
      <w:pPr>
        <w:pStyle w:val="Normal"/>
        <w:jc w:val="both"/>
        <w:rPr/>
      </w:pPr>
      <w:r>
        <w:rPr/>
        <w:t>Riflessioni per la S.Messa ‘nella cena del Signore’.</w:t>
      </w:r>
    </w:p>
    <w:p>
      <w:pPr>
        <w:pStyle w:val="Normal"/>
        <w:jc w:val="both"/>
        <w:rPr/>
      </w:pPr>
      <w:r>
        <w:rPr/>
      </w:r>
    </w:p>
    <w:p>
      <w:pPr>
        <w:pStyle w:val="Normal"/>
        <w:jc w:val="both"/>
        <w:rPr/>
      </w:pPr>
      <w:r>
        <w:rPr/>
        <w:t>Inizia la Pasqua; è il primo giorno del Triduo santo: quello che va dalla Cena di Pasqua alla sepoltura nella tomba ‘nuova’.</w:t>
      </w:r>
    </w:p>
    <w:p>
      <w:pPr>
        <w:pStyle w:val="Normal"/>
        <w:jc w:val="both"/>
        <w:rPr/>
      </w:pPr>
      <w:r>
        <w:rPr/>
        <w:t>Questa giornata è segnata dall’ultima cena e dalla passione dolorosa che culmina nella morte di Croce.</w:t>
      </w:r>
    </w:p>
    <w:p>
      <w:pPr>
        <w:pStyle w:val="Normal"/>
        <w:jc w:val="both"/>
        <w:rPr/>
      </w:pPr>
      <w:r>
        <w:rPr/>
        <w:t xml:space="preserve">Oggi è il giorno in cui dobbiamo guardare con attenzione alla posta in gioco; oggi è il giorno in cui dobbiamo capire che la fede è ‘un affare serio’; infatti la fede in questo Uomo che compie gesti ‘strani’ e che muore in quel modo ci fa una domanda: ‘Tu in </w:t>
      </w:r>
      <w:r>
        <w:rPr>
          <w:u w:val="single"/>
        </w:rPr>
        <w:t xml:space="preserve">questo </w:t>
      </w:r>
      <w:r>
        <w:rPr/>
        <w:t>(‘Fate questo, in memoria di me’) vedi ciò che dà valore essenziale alla tua vita? Oppure sono altre le cose che danno valore alla vita?’.</w:t>
      </w:r>
    </w:p>
    <w:p>
      <w:pPr>
        <w:pStyle w:val="Normal"/>
        <w:jc w:val="both"/>
        <w:rPr/>
      </w:pPr>
      <w:r>
        <w:rPr/>
        <w:t>In questo giorno Gesù ci dice e ci dona delle cose importanti: se si accolgono e di esse si vive, c’è la fede, se non si accolgono e di esse non si vive non c’è la fede.</w:t>
      </w:r>
    </w:p>
    <w:p>
      <w:pPr>
        <w:pStyle w:val="Normal"/>
        <w:jc w:val="both"/>
        <w:rPr/>
      </w:pPr>
      <w:r>
        <w:rPr/>
      </w:r>
    </w:p>
    <w:p>
      <w:pPr>
        <w:pStyle w:val="Normal"/>
        <w:jc w:val="both"/>
        <w:rPr/>
      </w:pPr>
      <w:r>
        <w:rPr/>
        <w:t>Gesù dice:</w:t>
      </w:r>
    </w:p>
    <w:p>
      <w:pPr>
        <w:pStyle w:val="Normal"/>
        <w:numPr>
          <w:ilvl w:val="0"/>
          <w:numId w:val="1"/>
        </w:numPr>
        <w:jc w:val="both"/>
        <w:rPr/>
      </w:pPr>
      <w:r>
        <w:rPr/>
        <w:t>il suo desiderio di stare con noi: ‘Ho ardentemente desiderato mangiare questa Pasqua con voi’. Quindi ci chiede di amarlo prima e sopra ogni cosa.</w:t>
      </w:r>
    </w:p>
    <w:p>
      <w:pPr>
        <w:pStyle w:val="Normal"/>
        <w:numPr>
          <w:ilvl w:val="0"/>
          <w:numId w:val="1"/>
        </w:numPr>
        <w:jc w:val="both"/>
        <w:rPr/>
      </w:pPr>
      <w:r>
        <w:rPr/>
        <w:t>Ci dice che ci vuole bene: ‘Nessuno ha amore più grande di colui che dà la vita per i suoi amici e voi siete i miei amici’</w:t>
      </w:r>
    </w:p>
    <w:p>
      <w:pPr>
        <w:pStyle w:val="Normal"/>
        <w:numPr>
          <w:ilvl w:val="0"/>
          <w:numId w:val="1"/>
        </w:numPr>
        <w:jc w:val="both"/>
        <w:rPr/>
      </w:pPr>
      <w:r>
        <w:rPr/>
        <w:t>‘</w:t>
      </w:r>
      <w:r>
        <w:rPr/>
        <w:t>Sto morendo per voi perché vi voglio bene’. Gesù prende su di sé i peccati del mondo: ‘Ecco l’Agnello di Dio che, prendendo sulle sue spalle tutto il peccato degli uomini, lo elimina dal mondo’</w:t>
      </w:r>
    </w:p>
    <w:p>
      <w:pPr>
        <w:pStyle w:val="Normal"/>
        <w:numPr>
          <w:ilvl w:val="0"/>
          <w:numId w:val="1"/>
        </w:numPr>
        <w:jc w:val="both"/>
        <w:rPr/>
      </w:pPr>
      <w:r>
        <w:rPr/>
        <w:t>‘</w:t>
      </w:r>
      <w:r>
        <w:rPr/>
        <w:t>Fate questo in memoria di me’, cioè questo fate e non altro; così facendo noi manteniamo la sua presenza in mezzo a noi, fino alla fine del mondo. Ci è data la sua Croce e di questo dobbiamo fare quotidianamente memoria perché così sappiamo cos’è l’amore e  abbiamo la speranza che di uscire vivi dalla vita. E’ ‘strano’ questo modo di restare in mezzo a noi con la Croce; eppure dal primo giorno della Pasqua, la Croce è la nostra speranza</w:t>
      </w:r>
    </w:p>
    <w:p>
      <w:pPr>
        <w:pStyle w:val="Normal"/>
        <w:jc w:val="both"/>
        <w:rPr/>
      </w:pPr>
      <w:r>
        <w:rPr/>
      </w:r>
    </w:p>
    <w:p>
      <w:pPr>
        <w:pStyle w:val="Normal"/>
        <w:jc w:val="both"/>
        <w:rPr/>
      </w:pPr>
      <w:r>
        <w:rPr/>
        <w:t>Gesù ci dona:</w:t>
      </w:r>
    </w:p>
    <w:p>
      <w:pPr>
        <w:pStyle w:val="Normal"/>
        <w:numPr>
          <w:ilvl w:val="0"/>
          <w:numId w:val="1"/>
        </w:numPr>
        <w:jc w:val="both"/>
        <w:rPr/>
      </w:pPr>
      <w:r>
        <w:rPr/>
        <w:t>un esempio; l’esempio di Gesù è il servizio; egli lava i piedi agli apostoli riluttanti. Non è questo ‘Dio debole’ che essi si aspettavano, ma senza riconoscere la debolezza di Dio non è possibile avere parte con Lui. Oggi, per il cristiano, è scritta la parola fine sulla ricerca del potere sopra gli uomini ed inizia il cammino del ‘servo per amore’. Si apre la strada per capire che ‘c’è più gioia nel dare che nel ricevere’. Gesù in ginocchio (Dio in ginocchio) davanti all’Uomo svela il senso più profondo dell’umano e indica in modo perentorio il ‘posto’ che la Sposa deve occupare nel mondo.</w:t>
      </w:r>
    </w:p>
    <w:p>
      <w:pPr>
        <w:pStyle w:val="Normal"/>
        <w:numPr>
          <w:ilvl w:val="0"/>
          <w:numId w:val="1"/>
        </w:numPr>
        <w:jc w:val="both"/>
        <w:rPr/>
      </w:pPr>
      <w:r>
        <w:rPr/>
        <w:t>Il suo Corpo da mangiare e il suo sangue da bere: è il segno della comunione. La fisicità del magiare  del bere dice la realtà e la profondità della comunione. Il Corpo mangiato e il sangue bevuto creano la nuova ‘parentela’ tra i cristiani che diventano ‘sorelle e fratelli di tavola e di sangue’</w:t>
      </w:r>
    </w:p>
    <w:p>
      <w:pPr>
        <w:pStyle w:val="Normal"/>
        <w:numPr>
          <w:ilvl w:val="0"/>
          <w:numId w:val="1"/>
        </w:numPr>
        <w:jc w:val="both"/>
        <w:rPr/>
      </w:pPr>
      <w:r>
        <w:rPr/>
        <w:t>Spalanca le sue braccia e apre a tutti le porte del suo Cuore Santo. ‘Siete tutti sacerdoti di voi stessi, potete offrirvi, con me, al Padre e scoprirete che cosa è l’amore’.</w:t>
      </w:r>
    </w:p>
    <w:p>
      <w:pPr>
        <w:pStyle w:val="Normal"/>
        <w:jc w:val="both"/>
        <w:rPr/>
      </w:pPr>
      <w:r>
        <w:rPr/>
      </w:r>
    </w:p>
    <w:p>
      <w:pPr>
        <w:pStyle w:val="Normal"/>
        <w:jc w:val="both"/>
        <w:rPr/>
      </w:pPr>
      <w:r>
        <w:rPr/>
        <w:t xml:space="preserve">Tutto quello che celebriamo in questo santissimo giorno ha la ‘forma della promessa’; Gesù mi chiede di fidarmi dei ‘segni’. Vedo ‘solo’ dei segni e da questi segni, per la Grazia dello Spirito, capisco e mi fido. So che in questi segni ci sei tu e questo mi basta per seguirti. Il contentuto di questa ‘memoria celebrata’ è l’Alleanza: ‘Io sono con te per sempre’. Ma è possibile? Posso </w:t>
      </w:r>
    </w:p>
    <w:p>
      <w:pPr>
        <w:pStyle w:val="Normal"/>
        <w:jc w:val="both"/>
        <w:rPr/>
      </w:pPr>
      <w:r>
        <w:rPr/>
        <w:t>crederci? Ne vale la pena o c’è sotto qualche imbroglio o illusione? Sento la voce di Gesù che da quei segni mi dice: ‘ Vai, ci penso io: è possibile, non tirarti ind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25:00Z</dcterms:created>
  <dc:creator>don luigi</dc:creator>
  <dc:description/>
  <dc:language>en-US</dc:language>
  <cp:lastModifiedBy>don luigi</cp:lastModifiedBy>
  <dcterms:modified xsi:type="dcterms:W3CDTF">2012-04-04T05:42:00Z</dcterms:modified>
  <cp:revision>2</cp:revision>
  <dc:subject/>
  <dc:title>Giovedì santo</dc:title>
</cp:coreProperties>
</file>