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Quaresima 2012 – Prima settimana.</w:t>
      </w:r>
    </w:p>
    <w:p>
      <w:pPr>
        <w:pStyle w:val="NormaleWeb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nedì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 xml:space="preserve">Nel rito ambrosiano la Quaresima è iniziata ieri, prima domenica di Quaresima. Dunque oggi è il primo giorno della nostra quaresima. Il nome non dice di cosa si tratta: parla di 40 giorni. 40 giorni di cosa? E perché’ 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Né ci è di aiuto il ‘comune sentire’ che vede ancora l’idea della quaresima come un tempo di penitenza e di rinunce. Che nella vita ci siano sacrifici e rinunzie è ovvio: l’esperienza ci dice che la vita è bella ma è anche complicata e segnata dal dolore e da rinunce forzate. Ora in Q. le rinunce dovrebbero essere scelte e volute: questo serve alla conversione del cuore, purifica la vita da tanti malanni… Purtroppo questa visione si trasforma sovente in un modo ‘pesante’ di vivere e di vedere il cristianesimo. Forse ci sono parecchie cose da rivedere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a Quaresima è una festa per lo spirito; solo l’idea che la Q. ci porta alla Pasqua è sufficiente per suscitare gioia, interesse, attenzione…soprattutto leggerezza. La Q. è festa perché è il momento della ripresa e della rinascita; la polvere viene rimossa e amare Gesù e seguirlo ridiventa splendido e luminoso. Perciò lo stile della Q. è la gioia, ed è così che la vogliamo vivere. Vivere bene la Q. potrebbe richiedere anche qualche rinuncia, ma è rinuncia gioiosa come quando emerge la luce da qualcosa che si ‘pulisce’ dalla polvere e dal sudiciume. Senza polvere ogni cosa appare come nuova. La Q. fa brillare la vita cristiana perché,se vissuta con coraggio, fa prestare maggior attenzione a Gesù e alla sua Parola rispetto a quello che si fa normalmente.  In Q. si mette al centro il Mistero cristiano e su di esso ci si concentra con fedeltà e per un tempo abbastanza lungo. Di per sé dovrebbe essere sempre così, ma la Chiesa, che è madre e conosce bene la psicologia degli uomini, sa che di tanto in tanto è necessario sottolineare e fare particolare attenzione a ciò che dovrebbe accadere in ogni giorno dell’esistenza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Dunque un tempo di grazia e un’occasione da non perdere; ‘tempo favorevole’ per la conversione della mente che permetta la purificazione del cuore. Un tempo dedicato all’attenzione e all’apertura del cuore all’Ospite sempre presente ma non sempre ascoltato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Come aiuto per vivere la Q. verrà inviato tutti i giorni un breve pensiero. E’ solo un piccolo segno per camminare insieme verso la Pasqua e per rendere più brillante la vita quotidiana fatta di preghiera e di carità verso i fratelli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In questo percorso commenteremo il messaggio del Papa per la Q. E’ quindi buona cosa iniziare a dagli uno sguardo per poi, domani, cominciare la lettura meditata.  BUONA QUARESIM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5:00Z</dcterms:created>
  <dc:creator>don luigi</dc:creator>
  <dc:description/>
  <dc:language>en-US</dc:language>
  <cp:lastModifiedBy>don luigi</cp:lastModifiedBy>
  <dcterms:modified xsi:type="dcterms:W3CDTF">2012-02-26T06:30:00Z</dcterms:modified>
  <cp:revision>2</cp:revision>
  <dc:subject/>
  <dc:title>Quaresima 2012 – Prima settimana</dc:title>
</cp:coreProperties>
</file>