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ima settimana: secondo giorno.</w:t>
      </w:r>
    </w:p>
    <w:p>
      <w:pPr>
        <w:pStyle w:val="Normal"/>
        <w:jc w:val="both"/>
        <w:rPr>
          <w:b/>
          <w:b/>
          <w:bCs/>
          <w:i/>
          <w:i/>
          <w:iCs/>
        </w:rPr>
      </w:pPr>
      <w:r>
        <w:rPr>
          <w:b/>
          <w:bCs/>
          <w:i/>
          <w:iCs/>
        </w:rPr>
      </w:r>
    </w:p>
    <w:p>
      <w:pPr>
        <w:pStyle w:val="TextBody"/>
        <w:rPr>
          <w:sz w:val="24"/>
        </w:rPr>
      </w:pPr>
      <w:r>
        <w:rPr>
          <w:sz w:val="24"/>
        </w:rPr>
        <w:t>La Quaresima ci offre ancora una volta l'opportunità di riflettere sul cuore della vita cristiana: la carità. Infatti questo è un tempo propizio affinché, con l'aiuto della Parola di Dio e dei Sacramenti, rinnoviamo il nostro cammino di fede, sia personale che comunitario. E' un percorso segnato dalla preghiera e dalla condivisione, dal silenzio e dal digiuno, in attesa di vivere la gioia pasquale.</w:t>
      </w:r>
    </w:p>
    <w:p>
      <w:pPr>
        <w:pStyle w:val="TextBody"/>
        <w:rPr>
          <w:sz w:val="24"/>
        </w:rPr>
      </w:pPr>
      <w:r>
        <w:rPr>
          <w:sz w:val="24"/>
        </w:rPr>
      </w:r>
    </w:p>
    <w:p>
      <w:pPr>
        <w:pStyle w:val="TextBody"/>
        <w:rPr>
          <w:i w:val="false"/>
          <w:i w:val="false"/>
          <w:iCs w:val="false"/>
          <w:sz w:val="24"/>
        </w:rPr>
      </w:pPr>
      <w:r>
        <w:rPr>
          <w:i w:val="false"/>
          <w:iCs w:val="false"/>
          <w:sz w:val="24"/>
        </w:rPr>
        <w:t>Cominciamo il nostro itinerario leggendo il messaggio che il Papa ha mandato per la Q.</w:t>
      </w:r>
    </w:p>
    <w:p>
      <w:pPr>
        <w:pStyle w:val="TextBody"/>
        <w:rPr>
          <w:i w:val="false"/>
          <w:i w:val="false"/>
          <w:iCs w:val="false"/>
          <w:sz w:val="24"/>
        </w:rPr>
      </w:pPr>
      <w:r>
        <w:rPr>
          <w:i w:val="false"/>
          <w:iCs w:val="false"/>
          <w:sz w:val="24"/>
        </w:rPr>
        <w:t>L’intenzione è chiara: riflettere sul cuore della vita cristiana. Innanzitutto la vita cristiana ha un ‘cuore’. Che significa? Significa che è possibile avere un punto di osservazione dal quale è possibile vedere ‘tutto’ il cristianesimo. Esiste, cioè, un punto di sintesi dove tutto è raccolto e tutto diventa comprensibile.</w:t>
      </w:r>
    </w:p>
    <w:p>
      <w:pPr>
        <w:pStyle w:val="TextBody"/>
        <w:rPr>
          <w:i w:val="false"/>
          <w:i w:val="false"/>
          <w:iCs w:val="false"/>
          <w:sz w:val="24"/>
        </w:rPr>
      </w:pPr>
      <w:r>
        <w:rPr>
          <w:i w:val="false"/>
          <w:iCs w:val="false"/>
          <w:sz w:val="24"/>
        </w:rPr>
        <w:t>Potremmo dire che questo è lo ‘stile’ della vita cristiana; il che significa che se non c’è questo ‘stile’ non c’è un autentico cristianesimo. S.Paolo parla di ‘vincolo della ‘perfezione’: il cuore tiene in vita tutto il corpo e lo perfeziona.</w:t>
      </w:r>
    </w:p>
    <w:p>
      <w:pPr>
        <w:pStyle w:val="TextBody"/>
        <w:rPr>
          <w:i w:val="false"/>
          <w:i w:val="false"/>
          <w:iCs w:val="false"/>
          <w:sz w:val="24"/>
        </w:rPr>
      </w:pPr>
      <w:r>
        <w:rPr>
          <w:i w:val="false"/>
          <w:iCs w:val="false"/>
          <w:sz w:val="24"/>
        </w:rPr>
        <w:t>Sappiamo benissimo che questo ‘cuore’ è la carità.  Senza amore non esiste cristianesimo; senza uno ‘stile’ amoroso il cristianesimo non è riconoscibile; da questo tutti possono sapere se si è di fronte ad un cristiano: se ‘fa vedere’ che ama. Se non si ‘vede’ l’amore non si può vedere il cristiano.</w:t>
      </w:r>
    </w:p>
    <w:p>
      <w:pPr>
        <w:pStyle w:val="TextBody"/>
        <w:rPr>
          <w:i w:val="false"/>
          <w:i w:val="false"/>
          <w:iCs w:val="false"/>
          <w:sz w:val="24"/>
        </w:rPr>
      </w:pPr>
      <w:r>
        <w:rPr>
          <w:i w:val="false"/>
          <w:iCs w:val="false"/>
          <w:sz w:val="24"/>
        </w:rPr>
        <w:t>Questo è importante nel duplice senso: passivo e attivo. Passivo: chi non sa amare, chi è senza affetti, chi ha la ‘sclerocardia’ (cioè un cuore duro) non è in grado né di riconoscere, né di parlare dei cristiani. In senso attivo: i cristiani devono farsi riconoscere dall’amore, non dai miracoli, non dalla preghiera, non dalle opere, non –addirittura- dalla fede.</w:t>
      </w:r>
    </w:p>
    <w:p>
      <w:pPr>
        <w:pStyle w:val="TextBody"/>
        <w:rPr>
          <w:i w:val="false"/>
          <w:i w:val="false"/>
          <w:iCs w:val="false"/>
          <w:sz w:val="24"/>
        </w:rPr>
      </w:pPr>
      <w:r>
        <w:rPr>
          <w:i w:val="false"/>
          <w:iCs w:val="false"/>
          <w:sz w:val="24"/>
        </w:rPr>
        <w:t>Proprio parlando qualche tempo fa ai neo-cardinali il Papa ha detto che una fede che non diventa amore non è una fede cristiana.</w:t>
      </w:r>
    </w:p>
    <w:p>
      <w:pPr>
        <w:pStyle w:val="TextBody"/>
        <w:rPr>
          <w:i w:val="false"/>
          <w:i w:val="false"/>
          <w:iCs w:val="false"/>
          <w:sz w:val="24"/>
        </w:rPr>
      </w:pPr>
      <w:r>
        <w:rPr>
          <w:i w:val="false"/>
          <w:iCs w:val="false"/>
          <w:sz w:val="24"/>
        </w:rPr>
        <w:t>Se la carità è così centrale e ‘sintetica’ per il cristiano, allora si impone la necessità di definirla con chiarezza. Impresa non semplice che non può rientrare nello scopo di queste piccole riflessioni. Ma anche l’amore ha la sua ‘sintesi’, il suo ‘manifesto breve’ e la sua ‘icona’ spettacolare e inconfondibile.</w:t>
      </w:r>
    </w:p>
    <w:p>
      <w:pPr>
        <w:pStyle w:val="TextBody"/>
        <w:rPr>
          <w:i w:val="false"/>
          <w:i w:val="false"/>
          <w:iCs w:val="false"/>
          <w:sz w:val="24"/>
        </w:rPr>
      </w:pPr>
      <w:r>
        <w:rPr>
          <w:i w:val="false"/>
          <w:iCs w:val="false"/>
          <w:sz w:val="24"/>
        </w:rPr>
        <w:t>Tutti i cristiani sanno che l’Amore è la Croce di Gesù. Non esiste sotto il sole e in tutto l’universo un segno d’amore più grande e più chiaro.</w:t>
      </w:r>
    </w:p>
    <w:p>
      <w:pPr>
        <w:pStyle w:val="TextBody"/>
        <w:rPr>
          <w:i w:val="false"/>
          <w:i w:val="false"/>
          <w:iCs w:val="false"/>
          <w:sz w:val="24"/>
        </w:rPr>
      </w:pPr>
      <w:r>
        <w:rPr>
          <w:i w:val="false"/>
          <w:iCs w:val="false"/>
          <w:sz w:val="24"/>
        </w:rPr>
        <w:t>La Croce è il gesto con cui Dio dona agli uomini tutto quello che ha di prezioso.</w:t>
      </w:r>
    </w:p>
    <w:p>
      <w:pPr>
        <w:pStyle w:val="TextBody"/>
        <w:rPr>
          <w:i w:val="false"/>
          <w:i w:val="false"/>
          <w:iCs w:val="false"/>
          <w:sz w:val="24"/>
        </w:rPr>
      </w:pPr>
      <w:r>
        <w:rPr>
          <w:i w:val="false"/>
          <w:iCs w:val="false"/>
          <w:sz w:val="24"/>
        </w:rPr>
        <w:t>‘</w:t>
      </w:r>
      <w:r>
        <w:rPr>
          <w:i w:val="false"/>
          <w:iCs w:val="false"/>
          <w:sz w:val="24"/>
        </w:rPr>
        <w:t>Ecco mio Figlio, prendetelo, fatene quello che volete: è in vostro potere: Ma non dite più che non vi amo e che non sapete cos’è l’amore’.  La Croce è lo spettacolo, tremendo e affascinante, dell’amore di Dio. Chi ama la Croce, chi la capisce, chi sa sostare ai suoi piedi ‘vede’ l’amore, lo sa riconoscere dovunque lo veda e può mettersi in cammino per diventare cristiano.</w:t>
      </w:r>
    </w:p>
    <w:p>
      <w:pPr>
        <w:pStyle w:val="TextBody"/>
        <w:rPr>
          <w:i w:val="false"/>
          <w:i w:val="false"/>
          <w:iCs w:val="false"/>
          <w:sz w:val="24"/>
        </w:rPr>
      </w:pPr>
      <w:r>
        <w:rPr>
          <w:i w:val="false"/>
          <w:iCs w:val="false"/>
          <w:sz w:val="24"/>
        </w:rPr>
        <w:t>Chi conosce tutta la teologia, chi si muove con disinvoltura negli apparati ecclesiastici, chi passa la vita pregando ed anche chi conosce fenomeni mistici, ma non ‘porta’ nel cuore la Croce di Gesù non si è ancora avvicinato al Mistero cristiano.</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llora la nostra Q. diventa ‘opportunità di riflettere sul cuore della vita cristiana’. Questo quotidiano appuntamento diventa un appuntamento con l’Amore: per guardarlo, ricordarlo e, possibilmente, viverlo nell’attesa di celebrarlo con gioia e commozione nella grande Notte Santa in cui, in forma sacramentale, si rivivere tutta la Storia dell’universo e dell’umanità e si scopre che davvero l’amore è possibile. Sto parlando della Veglia Pasquale: punto focale, arrivo e partenza di tutta la vita d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7:00Z</dcterms:created>
  <dc:creator>don luigi</dc:creator>
  <dc:description/>
  <dc:language>en-US</dc:language>
  <cp:lastModifiedBy>don luigi</cp:lastModifiedBy>
  <dcterms:modified xsi:type="dcterms:W3CDTF">2012-02-28T06:43:00Z</dcterms:modified>
  <cp:revision>1</cp:revision>
  <dc:subject/>
  <dc:title>Prima settimana: secondo giorno</dc:title>
</cp:coreProperties>
</file>