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Quaresima 2012.  prima settimana: mercoledì </w:t>
      </w:r>
    </w:p>
    <w:p>
      <w:pPr>
        <w:pStyle w:val="Normal"/>
        <w:rPr>
          <w:b/>
          <w:b/>
          <w:bCs/>
        </w:rPr>
      </w:pPr>
      <w:r>
        <w:rPr>
          <w:b/>
          <w:bCs/>
        </w:rPr>
      </w:r>
    </w:p>
    <w:p>
      <w:pPr>
        <w:pStyle w:val="TextBody"/>
        <w:rPr/>
      </w:pPr>
      <w:r>
        <w:rPr/>
        <w:t>Quest’anno desidero proporre alcuni pensieri alla luce di un breve testo biblico tratto dalla Lettera agli Ebrei: «Prestiamo attenzione gli uni agli altri per stimolarci a vicenda nella carità e nelle opere buone» (10,24). E’ una frase inserita in una pericope dove lo scrittore sacro esorta a confidare in Gesù Cristo come sommo sacerdote, che ci ha ottenuto il perdono e l'accesso a Dio. Il frutto dell'accoglienza di Cristo è una vita dispiegata secondo le tre virtù teologali: si tratta di accostarsi al Signore «con cuore sincero nella pienezza della fede» (v. 22), di mantenere salda «la professione della nostra speranza» (v. 23) nell'attenzione costante ad esercitare insieme ai fratelli «la carità e le opere buone» (v. 24). Si afferma pure che per sostenere questa condotta evangelica è importante partecipare agli incontri liturgici e di preghiera della comunità, guardando alla meta escatologica: la comunione piena in Dio (v. 25).</w:t>
      </w:r>
    </w:p>
    <w:p>
      <w:pPr>
        <w:pStyle w:val="Normal"/>
        <w:jc w:val="both"/>
        <w:rPr>
          <w:b/>
          <w:b/>
          <w:bCs/>
          <w:i/>
          <w:i/>
          <w:iCs/>
        </w:rPr>
      </w:pPr>
      <w:r>
        <w:rPr>
          <w:b/>
          <w:bCs/>
          <w:i/>
          <w:iCs/>
        </w:rPr>
      </w:r>
    </w:p>
    <w:p>
      <w:pPr>
        <w:pStyle w:val="Corpodeltesto2"/>
        <w:rPr/>
      </w:pPr>
      <w:r>
        <w:rPr/>
        <w:t xml:space="preserve">Punto di partenza del messaggio di Benedetto XVI° è un versetto della lettera agli Ebrei. Sappiamo (cfr. le riflessioni dell’agosto scorso) che la lettera agli Ebrei è un libro tanto bello quanto sconosciuto del N.T. Non è una lettera ma una predica raffinatissima; non è scritta agli Ebrei ma per una riunione liturgica e ha il suo centro nella presentazione di Gesù come Sommo sacerdote e Salvatore. La visione di Gesù è presentata con una ardita architettura che collega il suo abbassamento (‘ imparò l’obbedienza dalla cose che ha patito’) e il suo innalzamento come Sacerdote Sommo della Nuova Alleanza, Mediatore unico tra Dio e gli uomini e uomo Perfetto, pienezza della divinità e dell’umanità insieme. </w:t>
      </w:r>
    </w:p>
    <w:p>
      <w:pPr>
        <w:pStyle w:val="Normal"/>
        <w:jc w:val="both"/>
        <w:rPr/>
      </w:pPr>
      <w:r>
        <w:rPr/>
        <w:t>Proprio da questa caratteristica di unico Mediatore, Sacerdote unico e perfetto, partono le considerazioni quaresimali del Papa.</w:t>
      </w:r>
    </w:p>
    <w:p>
      <w:pPr>
        <w:pStyle w:val="Normal"/>
        <w:jc w:val="both"/>
        <w:rPr/>
      </w:pPr>
      <w:r>
        <w:rPr/>
        <w:t>Il frutto del sacerdozio di Gesù è ‘una vita dispiegata secondo le tre virtù teologali ’.</w:t>
      </w:r>
    </w:p>
    <w:p>
      <w:pPr>
        <w:pStyle w:val="Normal"/>
        <w:jc w:val="both"/>
        <w:rPr/>
      </w:pPr>
      <w:r>
        <w:rPr/>
        <w:t>Presentare la vita cristiana come vita teologale è un modo tradizionale e sintetico che pone l’essere e l’agire cristiano nella giusta luce che è quella soprannaturale. Il vivere cristiano non è il frutto di una semplice azione umana, votata alla perfezione.</w:t>
      </w:r>
    </w:p>
    <w:p>
      <w:pPr>
        <w:pStyle w:val="Normal"/>
        <w:jc w:val="both"/>
        <w:rPr/>
      </w:pPr>
      <w:r>
        <w:rPr/>
        <w:t>Identificare un percorso di impegno e purificazione morale con il ‘dover essere’ del cristiano è profondamente errato. Essere cristiano è diverso dall’essere ‘un bravo uomo, affidabile e onesto’. Bisogna subito aggiungere due cose: questa ‘onestà’ è frutto di un dono divino (Grazia), che si chiama Spirito Santo; e questo ‘essere giusti’ (anzi giustificati)  è a favore degli altri perché il ‘dono ricevuto’ costituisce i cristiani in un ‘corpo’, che è, nello stesso tempo, mistico e storico, e che noi chiamiamo Chiesa.</w:t>
      </w:r>
    </w:p>
    <w:p>
      <w:pPr>
        <w:pStyle w:val="Normal"/>
        <w:jc w:val="both"/>
        <w:rPr/>
      </w:pPr>
      <w:r>
        <w:rPr/>
        <w:t>La vita teologale pone l’essere del cristiano completamente ‘avvolto’ dal ‘sistema’ della Grazia. La mediazione sacerdotale operata da Gesù con il suo sacrificio in Croce, rende ‘sacerdotale’ la vita del cristiano che quindi, per graziosa condiscendenza divina, è a sua volta sacerdote per sé e per gli altri.</w:t>
      </w:r>
    </w:p>
    <w:p>
      <w:pPr>
        <w:pStyle w:val="Normal"/>
        <w:jc w:val="both"/>
        <w:rPr/>
      </w:pPr>
      <w:r>
        <w:rPr/>
        <w:t>Può essere che questo linguaggio sia un poco ermetico; allora si può tradurlo con semplicità in questo modo: grazie all’amore di Dio, in Gesà uomo crocifisso, viene effuso lo Spirito Santo nel cuore dei credenti; essi, perciò sono santi non perché ‘impegnati’ a compiere buone opere con le proprie forze, ma perché lo Spirito ‘eleva’ tutta la loro vita ad essere presenza e segno dell’amore di Dio verso tutti gli uomini. Tutto ciò non avviene per un automatismo ‘magico’, ma con la libera risposta della fede. Su questa libertà si appoggia l’impegno quotidiano dei credenti i quali fanno della loro una continua risposta all’amore di Dio il tessuto quotidiano che si chiama vita cristiana. L’amore soprannaturale è perciò l’amore dell’uomo (cioè la sua libertà) che vive dell’amore di Dio e che impara ad amare come ama Dio.</w:t>
      </w:r>
    </w:p>
    <w:p>
      <w:pPr>
        <w:pStyle w:val="Normal"/>
        <w:jc w:val="both"/>
        <w:rPr/>
      </w:pPr>
      <w:r>
        <w:rPr/>
        <w:t xml:space="preserve">Questo straordinario dinamismo è la ‘vita cristiana’: in tutto simile a quella degli altri uomini e, insieme, del tutto diversa perché santificata dalla Grazia. </w:t>
      </w:r>
    </w:p>
    <w:p>
      <w:pPr>
        <w:pStyle w:val="Normal"/>
        <w:jc w:val="both"/>
        <w:rPr/>
      </w:pPr>
      <w:r>
        <w:rPr/>
        <w:t>Sappiamo che la Grazia agisce in tutti, ma sappiamo anche che i cristiani hanno coscienza di questa azione dello Spirito e per questo ringraziano ogni giorno (vita eucarist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43:00Z</dcterms:created>
  <dc:creator>don luigi</dc:creator>
  <dc:description/>
  <dc:language>en-US</dc:language>
  <cp:lastModifiedBy>don luigi</cp:lastModifiedBy>
  <dcterms:modified xsi:type="dcterms:W3CDTF">2012-02-29T06:15:00Z</dcterms:modified>
  <cp:revision>1</cp:revision>
  <dc:subject/>
  <dc:title>Quaresima 2012</dc:title>
</cp:coreProperties>
</file>