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resima 2012 – prima settimana: sabat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Anche oggi risuona con forza la voce del Signore che chiama ognuno di noi a prendersi cura dell'altro. Anche oggi Dio ci chiede di essere «custodi» dei nostri fratelli (cfr Gen 4,9), di instaurare relazioni caratterizzate da premura reciproca, da attenzione al bene dell'altro e a tutto il suo bene. Il grande comandamento dell'amore del prossimo esige e sollecita la consapevolezza di avere una responsabilità verso chi, come me, è creatura e figlio di Dio: l’essere fratelli in umanità e, in molti casi, anche nella fede, deve portarci a vedere nell'altro un vero alter ego, amato in modo infinito dal Signore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ono poche righe ma molto dense; risuonano parole importanti come ‘prendersi cura’, ‘relazioni’, ‘premura reciproca’, ‘responsabilità’, ‘creatura e figlio’, ‘fratelli in umanità’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Ognuna di queste parole andrebbe ben compresa e meditata. Quasi tutte ritorneranno nei prossimi giorni quando, prendendo spunto da un passaggio della lettera del Papa, ci attarderemo qualche giorno nella meditazione della parabola del Buon Samaritan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i fermo – ora - su una parola importante ed inusuale ‘essere fratelli in umanità’. È un’affermazione molto importante che apre prospettive nuove alla presenza dei cristiani nel mondo e al significato della loro azione per il bene di tutti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 termine ‘sorella-fratello’ nel linguaggio del cristianesimo viene riferito a coloro che fanno parte della comunità cristiana. Quando Gesù dice: ‘Amatevi gli uni gli altri’ si riferisce all’amore che ci deve essere tra i discepoli e parla della Chiesa. Possono essere sorelle e fratelli anche coloro che non sono cristiani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domanda sembra retorica; in realtà non lo è, perché se – come è giusto – si risponde di sì, è subito necessario chiarire cosa questo signific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 modo comune di intendere questa ‘fraternità universale’ in realtà diluisce il senso propriamente cristiano della fraternità; siamo tutti fratelli e quindi…non riusciamo più a capire la tipicità della Chies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he differenza c’è tra chi vive in se stesso il Mistero della Chiesa (cioè il fatto che  la sua vita è totalmente animata dalla carità che è lo Spirito santo) e chi non vive questo Mistero in questa vita, ma lo vivrà nella piena comunione escatologica, quando però, la Chiesa – come noi la conosciamo - non ci sarà più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e non si fanno distinzioni tra ‘quelli di dentro’ e ‘quello di fuori’ sembra di essere più …accoglienti e…democratici, ma il significato storico della Chiesa sfugg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ppure…siamo tutti sorelle e fratelli in umanità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 ben vedere si tratta di capire il senso stesso dell’identità cristiana e di saper cogliere il significato della Chiesa che vive nel mondo fino al ritorno del suo Signore quando di lei non ci sarà più bisogn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i viene in aiuto il Concilio che, parlando della Chiesa, la definisce ‘sacramento o segno e strumento dell’intima unione con Dio e dell’unità di tutto il genere umano’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ontinua il Concilio ‘la Chiesa universale si presenta come un popolo adunato nell’unità del Padre, del Figlio e dello Spirito santo’.</w:t>
      </w:r>
    </w:p>
    <w:p>
      <w:pPr>
        <w:pStyle w:val="TextBody"/>
        <w:rPr/>
      </w:pPr>
      <w:r>
        <w:rPr>
          <w:i w:val="false"/>
          <w:iCs w:val="false"/>
        </w:rPr>
        <w:t xml:space="preserve">Dunque la fraternità tra cristiani (Chiesa) è segno in cui vive l’unità della Trinità. Si noti che il Concilio non dice ‘..adunato nell’unità </w:t>
      </w:r>
      <w:r>
        <w:rPr/>
        <w:t xml:space="preserve">dal </w:t>
      </w:r>
      <w:r>
        <w:rPr>
          <w:i w:val="false"/>
          <w:iCs w:val="false"/>
        </w:rPr>
        <w:t xml:space="preserve">Padre.. ‘, ma dice ‘unità </w:t>
      </w:r>
      <w:r>
        <w:rPr/>
        <w:t>del</w:t>
      </w:r>
      <w:r>
        <w:rPr>
          <w:i w:val="false"/>
          <w:iCs w:val="false"/>
        </w:rPr>
        <w:t xml:space="preserve"> Padre..’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on è una differenza di poco conto; ci vien detto il contenuto di ciò che tu (cristiano e Chiesa) sei per Grazia e dunque ti viene anche indicata la strada di quello che devi fare nel mondo: presentare l’unità del disegno d’amore che Dio ha per tutti gli uomini.</w:t>
      </w:r>
    </w:p>
    <w:p>
      <w:pPr>
        <w:pStyle w:val="TextBody"/>
        <w:rPr/>
      </w:pPr>
      <w:r>
        <w:rPr>
          <w:i w:val="false"/>
          <w:iCs w:val="false"/>
        </w:rPr>
        <w:t xml:space="preserve">Ogni gesto cristiano è quindi </w:t>
      </w:r>
      <w:r>
        <w:rPr/>
        <w:t xml:space="preserve">per </w:t>
      </w:r>
      <w:r>
        <w:rPr>
          <w:i w:val="false"/>
          <w:iCs w:val="false"/>
        </w:rPr>
        <w:t>gli altri (cioè per quelli di fuori) e non un gesto che ritorna su se stesso per fare la Chiesa. ‘Essere fratelli in umanità’ – come si esprime il Papa – indica propriamente il compito della Chiesa; compito che nasce dal suo essere fatta da Dio per questo scopo. La fraternità tra cristiani è un ‘dato’ che porta frutto ed ha senso solo se la Chiesa ( i cristiani) diventa ‘esperta in umanità’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Quindi amare i fratelli che compongono la comunità cristiani non è la stessa cosa che riconoscere che ‘ogni uomo è mio fratello’; Dio rende fratelli nella Chiesa perché ciascuno sappia di dover vivere la fraternità universale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unque il cristiano è ‘fratello di tutti’,  non perché essere o non essere cristiani è – più o meno - la stessa cosa, ma proprio perché l’essere cristiano ti impegna a ‘fare’ la fraternità universale; se non fai così cessi di essere Chiesa; la Grazia non ti è data per ‘godertela’, ma per diffonderla diventando maestro in umanità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 cristiano, se è fedele al senso della fraternità che ha ricevuto nell’Eucaristia, diventa ‘esperto in comunione’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osì il cristiano, qualunque cosa si trovi tra le mani, deve sempre chiedersi come fare in modo che questa ‘cosa’ diventi strumento di comunione universale. Provate a pensare in questi termini l’economia, oppure la cultura, oppure l’educazione, oppure il lavoro, oppure la casa e le città…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 sale (‘fraternità donata’, cioè Chiesa) ha senso solo se diventa ‘fraternità condivisa’ con tutti gli uomini. Il cristiano ‘fa’ l’unità dovunque si trovi: questo è il suo compito, perché questo è il desiderio che il Padre ha rivelato in Gesù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e divisioni nella Chiesa, l’abuso del potere, l’imbroglio verso i fratelli, la preferenza tra le persone, la smania del successo e del denaro, sono le cose che devono rattristarci di più e, fin dove è possibile, bisogna tentare di cambiarle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enza un cammino di umile conversione verso la comunione tra tutti gli uomini esiste la Chiesa, ma è una ‘povera Chiesa’ che non vive la responsabilità del compito che il suo Signore le ha affida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39:00Z</dcterms:created>
  <dc:creator>don luigi</dc:creator>
  <dc:description/>
  <dc:language>en-US</dc:language>
  <cp:lastModifiedBy>don luigi</cp:lastModifiedBy>
  <dcterms:modified xsi:type="dcterms:W3CDTF">2012-03-02T17:35:00Z</dcterms:modified>
  <cp:revision>2</cp:revision>
  <dc:subject/>
  <dc:title>Quaresima 2012 – prima settimana: sabato</dc:title>
</cp:coreProperties>
</file>