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esima 2012 – prima settimana: venerd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 troviamo anche in un altro passo della stessa Lettera agli Ebrei, come invito a «prestare attenzione a Gesù» (3,1), l'apostolo e sommo sacerdote della nostra fede. Quindi, il verbo che apre la nostra esortazione invita a fissare lo sguardo sull’altro, prima di tutto su Gesù, e ad essere attenti gli uni verso gli altri, a non mostrarsi estranei, indifferenti alla sorte dei fratelli. Spesso, invece, prevale l’atteggiamento contrario: l’indifferenza, il disinteresse, che nascono dall’egoismo, mascherato da una parvenza di rispetto per la «sfera privata».</w:t>
      </w:r>
    </w:p>
    <w:p>
      <w:pPr>
        <w:pStyle w:val="TextBody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i/>
          <w:iCs/>
          <w:position w:val="6"/>
          <w:szCs w:val="14"/>
        </w:rPr>
        <w:t>“</w:t>
      </w:r>
      <w:r>
        <w:rPr>
          <w:i/>
          <w:iCs/>
          <w:szCs w:val="22"/>
        </w:rPr>
        <w:t>Perciò, fratelli santi, partecipi di una vocazione celeste, fissate bene lo sguardo in Gesù, l’apostolo e sommo sacerdote della fede che noi professiamo,</w:t>
      </w:r>
      <w:r>
        <w:rPr>
          <w:i/>
          <w:iCs/>
          <w:position w:val="6"/>
          <w:szCs w:val="14"/>
        </w:rPr>
        <w:t xml:space="preserve"> </w:t>
      </w:r>
      <w:r>
        <w:rPr>
          <w:i/>
          <w:iCs/>
          <w:szCs w:val="22"/>
        </w:rPr>
        <w:t>il quale è fedele a colui che l’ha costituito, come lo fu anche Mosè in tutta la sua casa”. (Eb.3,1-2)</w:t>
      </w:r>
    </w:p>
    <w:p>
      <w:pPr>
        <w:pStyle w:val="Normal"/>
        <w:ind w:right="-82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Corpodeltesto2"/>
        <w:rPr/>
      </w:pPr>
      <w:r>
        <w:rPr/>
        <w:t>‘</w:t>
      </w:r>
      <w:r>
        <w:rPr/>
        <w:t>Fissare lo sguardo su Gesù’. Fissare: è un modo per esprimere la stessa cosa che dice l’altro verbo della fede: rimanere.</w:t>
      </w:r>
    </w:p>
    <w:p>
      <w:pPr>
        <w:pStyle w:val="Normal"/>
        <w:ind w:right="-82" w:hanging="0"/>
        <w:jc w:val="both"/>
        <w:rPr>
          <w:szCs w:val="22"/>
        </w:rPr>
      </w:pPr>
      <w:r>
        <w:rPr>
          <w:szCs w:val="22"/>
        </w:rPr>
        <w:t>E’ la richiesta  che Gesù fa ai suoi apostoli nell’Ultima Cena: ‘rimanete in me’.</w:t>
      </w:r>
    </w:p>
    <w:p>
      <w:pPr>
        <w:pStyle w:val="Normal"/>
        <w:ind w:right="-82" w:hanging="0"/>
        <w:jc w:val="both"/>
        <w:rPr>
          <w:szCs w:val="22"/>
        </w:rPr>
      </w:pPr>
      <w:r>
        <w:rPr>
          <w:szCs w:val="22"/>
        </w:rPr>
        <w:t>Questa modo di presentare la fede come ‘fermezza’ è importante nel N.T.; in esso, infatti, la fede è presentata come ‘star saldi’, ‘essere fondati’, ‘radicati’.</w:t>
      </w:r>
    </w:p>
    <w:p>
      <w:pPr>
        <w:pStyle w:val="Normal"/>
        <w:ind w:right="-82" w:hanging="0"/>
        <w:jc w:val="both"/>
        <w:rPr>
          <w:szCs w:val="22"/>
        </w:rPr>
      </w:pPr>
      <w:r>
        <w:rPr>
          <w:szCs w:val="22"/>
        </w:rPr>
        <w:t>La fermezza di cui parla il Vangelo non ha nulla a che fare con la cocciutaggine di chi è senza mitezza e fa le cose impegnando con sforzo la volontà. Sappiamo bene che il volontarismo è  lontano dall’autenticità cristiana; anzi ne è l’antitesi benché spesso si presenti come impegno e militanza entusiasta.Il volontarismo cocciuto non fa conto sulla Grazia, ma, marginalizzando (o, addirittura, eliminando) la Grazia, pone fuori dal cristianesimo anche gli sforzi più eroici e coerenti.</w:t>
      </w:r>
    </w:p>
    <w:p>
      <w:pPr>
        <w:pStyle w:val="TextBody"/>
        <w:ind w:right="-8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llo stesso modo la fermezza del cristiano non è la coerenza insana di chi è pronto a tutto ‘per questioni di principio’. La coerenza cristiana è resistere al dubbio che si insinua nella fede e che fa ritenere Gesù non necessario alla salvezza.</w:t>
      </w:r>
    </w:p>
    <w:p>
      <w:pPr>
        <w:pStyle w:val="TextBody"/>
        <w:ind w:right="-8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8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‘</w:t>
      </w:r>
      <w:r>
        <w:rPr>
          <w:i w:val="false"/>
          <w:iCs w:val="false"/>
        </w:rPr>
        <w:t>Fissare’ è attività del cuore è cioè un ‘adagiarsi’, ‘un lasciar riposare lo sguardo’ tenendolo fermo senza distrazioni; fissare Gesù significa amarlo e non solo conoscerlo, tanto meno può significare ‘difenderlo’.</w:t>
      </w:r>
    </w:p>
    <w:p>
      <w:pPr>
        <w:pStyle w:val="TextBody"/>
        <w:ind w:right="-8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Bisogna imparare a fissare Gesù con lo sguardo umile di chi si affida e non con lo sguardo ‘molle’ del curioso o indagatore dell’incredulo.</w:t>
      </w:r>
    </w:p>
    <w:p>
      <w:pPr>
        <w:pStyle w:val="TextBody"/>
        <w:ind w:right="-8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Quando gli occhi sono in continuo movimento e lo sguardo non sa ‘fissare’ cose e persone, si perde la possibilità di piangere. Lo sguardo fugace non permette di amare e di capire.</w:t>
      </w:r>
    </w:p>
    <w:p>
      <w:pPr>
        <w:pStyle w:val="TextBody"/>
        <w:ind w:right="-8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cco il percorso quaresimale: fissare lo sguardo su Gesù e sugli uomini per provare compassione; fermare gli occhi sul dolore degli altri per imparare a piangere: è questo uno degli esercizi quaresimali importanti. Così si esprime l’inno delle Lodi in tempo di Quaresima:</w:t>
      </w:r>
    </w:p>
    <w:p>
      <w:pPr>
        <w:pStyle w:val="TextBody"/>
        <w:ind w:right="-8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82" w:hanging="0"/>
        <w:rPr/>
      </w:pPr>
      <w:r>
        <w:rPr/>
        <w:t>‘</w:t>
      </w:r>
      <w:r>
        <w:rPr/>
        <w:t>Le preghiere e le lacrime, o Signore pietoso,</w:t>
      </w:r>
    </w:p>
    <w:p>
      <w:pPr>
        <w:pStyle w:val="TextBody"/>
        <w:ind w:right="-82" w:hanging="0"/>
        <w:rPr/>
      </w:pPr>
      <w:r>
        <w:rPr/>
        <w:t>a te più intense si levino</w:t>
      </w:r>
    </w:p>
    <w:p>
      <w:pPr>
        <w:pStyle w:val="TextBody"/>
        <w:ind w:right="-82" w:hanging="0"/>
        <w:rPr/>
      </w:pPr>
      <w:r>
        <w:rPr/>
        <w:t>in questo tempo santo’</w:t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ind w:right="-8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n espressione ardita e inusuale, i versetti citati della lettera agli Ebrei parlano di Gesù come apostolo e sommo sacerdote della fede; questa espressione mette Gesù al centro della fede non come ‘oggetto’, ma come ‘soggetto’ della fede.La fede è opera sua ed è resa possibile solo perché egli offre (sommo sacerdote) a Dio  la fede degli uomini. Perciò credere significa dire di sì all’amore che in Gesù si manifesta; la fede è opera essenzialmente divina, frutto del dono dello Spirito. </w:t>
      </w:r>
    </w:p>
    <w:p>
      <w:pPr>
        <w:pStyle w:val="TextBody"/>
        <w:ind w:right="-8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er questo, ‘fissando’ lo sguardo su Gesù ‘autore e perfezionatore ’ della fede, il credente può, per grazia, rispondere di sì. Lo sguardo fisso ‘fa partire’ la ‘circolarità’ della fede che parte da Dio, guarda Gesù e a Dio ritorna come offerta sacerdotale di tutta l’esist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37:00Z</dcterms:created>
  <dc:creator>don luigi</dc:creator>
  <dc:description/>
  <dc:language>en-US</dc:language>
  <cp:lastModifiedBy>don luigi</cp:lastModifiedBy>
  <dcterms:modified xsi:type="dcterms:W3CDTF">2012-03-01T23:16:00Z</dcterms:modified>
  <cp:revision>1</cp:revision>
  <dc:subject/>
  <dc:title>Quaresima 2012 – prima settimana: venerdì</dc:title>
</cp:coreProperties>
</file>