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12 – seconda settimana: giovedì</w:t>
      </w:r>
    </w:p>
    <w:p>
      <w:pPr>
        <w:pStyle w:val="Normal"/>
        <w:rPr>
          <w:i/>
          <w:i/>
        </w:rPr>
      </w:pPr>
      <w:r>
        <w:rPr>
          <w:i/>
        </w:rPr>
      </w:r>
    </w:p>
    <w:p>
      <w:pPr>
        <w:pStyle w:val="Normal"/>
        <w:rPr>
          <w:i/>
          <w:i/>
        </w:rPr>
      </w:pPr>
      <w:r>
        <w:rPr>
          <w:i/>
        </w:rPr>
      </w:r>
    </w:p>
    <w:p>
      <w:pPr>
        <w:pStyle w:val="Normal"/>
        <w:rPr/>
      </w:pPr>
      <w:r>
        <w:rPr>
          <w:i/>
        </w:rPr>
        <w:t xml:space="preserve">Ma quello, volendo giustificarsi, disse a Gesù: “E chi è mio prossimo? ”. </w:t>
      </w:r>
      <w:r>
        <w:rPr>
          <w:i/>
          <w:position w:val="6"/>
        </w:rPr>
        <w:t xml:space="preserve"> </w:t>
      </w:r>
      <w:r>
        <w:rPr>
          <w:i/>
        </w:rPr>
        <w:t xml:space="preserve">Gesù riprese: “Un uomo scendeva da Gerusalemme a Gerico e cadde nelle mani dei briganti, ch’egli portarono via tutto, lo percossero a sangue e  se ne andarono, lasciandolo mezzo morto. </w:t>
      </w:r>
    </w:p>
    <w:p>
      <w:pPr>
        <w:pStyle w:val="Normal"/>
        <w:rPr>
          <w:i/>
          <w:i/>
        </w:rPr>
      </w:pPr>
      <w:r>
        <w:rPr>
          <w:i/>
        </w:rPr>
      </w:r>
    </w:p>
    <w:p>
      <w:pPr>
        <w:pStyle w:val="TextBody"/>
        <w:rPr/>
      </w:pPr>
      <w:r>
        <w:rPr/>
        <w:t>Gesù per rispondere alla domanda del dottore della legge (‘Chi è il mio prossimo?’) inventa una parabola.</w:t>
      </w:r>
    </w:p>
    <w:p>
      <w:pPr>
        <w:pStyle w:val="TextBody"/>
        <w:rPr>
          <w:position w:val="6"/>
        </w:rPr>
      </w:pPr>
      <w:r>
        <w:rPr>
          <w:position w:val="6"/>
        </w:rPr>
        <w:t>La modalità di parlare in parabole, così spesso usata da Gesù, andrebbe bene indagata; non si tratta solo di fare degli esempi concreti, ma la Parabola contiene un messaggio straordinario perché, nella sua invenzione, prende sempre degli elementi ‘esagerati’ per poter contenere tutte le possibili situazioni che il discepolo potrebbe essere chiamato a vivere. Gli ‘elementi’ delle parabole fissano ‘paletti’ talmente ampi ed esasperati che l’intera vita può essere contenuta in essi.</w:t>
      </w:r>
    </w:p>
    <w:p>
      <w:pPr>
        <w:pStyle w:val="Normal"/>
        <w:jc w:val="both"/>
        <w:rPr>
          <w:iCs/>
        </w:rPr>
      </w:pPr>
      <w:r>
        <w:rPr>
          <w:iCs/>
        </w:rPr>
        <w:t>Non fa eccezioni anche la nostra parabola. Per questo è importante cogliere il contesto in cui la storia è collocata.</w:t>
      </w:r>
    </w:p>
    <w:p>
      <w:pPr>
        <w:pStyle w:val="Normal"/>
        <w:jc w:val="both"/>
        <w:rPr>
          <w:iCs/>
        </w:rPr>
      </w:pPr>
      <w:r>
        <w:rPr>
          <w:iCs/>
        </w:rPr>
      </w:r>
    </w:p>
    <w:p>
      <w:pPr>
        <w:pStyle w:val="Normal"/>
        <w:jc w:val="both"/>
        <w:rPr>
          <w:iCs/>
        </w:rPr>
      </w:pPr>
      <w:r>
        <w:rPr>
          <w:iCs/>
        </w:rPr>
        <w:t>‘</w:t>
      </w:r>
      <w:r>
        <w:rPr>
          <w:iCs/>
        </w:rPr>
        <w:t>Un uomo scendeva…’; scendere è sempre una situazione facile e rilassata quindi indifesa. ‘Un uomo’ , quindi chiunque: potrebbe essere povero o ricco, uomo o donna, santo o peccatore, triste o gioioso. ‘Un uomo’: è una parola straordinaria perché parla, insieme, sia dell’umanità che tutti comprende, sia della singolarità.</w:t>
      </w:r>
    </w:p>
    <w:p>
      <w:pPr>
        <w:pStyle w:val="Normal"/>
        <w:jc w:val="both"/>
        <w:rPr>
          <w:iCs/>
        </w:rPr>
      </w:pPr>
      <w:r>
        <w:rPr>
          <w:iCs/>
        </w:rPr>
        <w:t>Già questo merita una riflessione; un uomo e non una cosa, una macchina, un animale, una pianta.</w:t>
      </w:r>
    </w:p>
    <w:p>
      <w:pPr>
        <w:pStyle w:val="Normal"/>
        <w:jc w:val="both"/>
        <w:rPr>
          <w:iCs/>
        </w:rPr>
      </w:pPr>
      <w:r>
        <w:rPr>
          <w:iCs/>
        </w:rPr>
        <w:t>Domanda: noi sappiamo ri-conoscere gli uomini? Parrebbe di no se, solo pensando all’ultimo secolo, ne sono stati uccisi qualche decina di milioni. E questo è potuto avvenire perché non sono stati ri-conosciuti come uomini, ma come ‘cose’ da buttare.</w:t>
      </w:r>
    </w:p>
    <w:p>
      <w:pPr>
        <w:pStyle w:val="Normal"/>
        <w:jc w:val="both"/>
        <w:rPr>
          <w:iCs/>
        </w:rPr>
      </w:pPr>
      <w:r>
        <w:rPr>
          <w:iCs/>
        </w:rPr>
        <w:t>Ogni ‘forma umana’ è sacra e inviolabile. Affermazione teoricamente condivisa da tutti, in realtà molto difficile da praticare.</w:t>
      </w:r>
    </w:p>
    <w:p>
      <w:pPr>
        <w:pStyle w:val="Normal"/>
        <w:jc w:val="both"/>
        <w:rPr>
          <w:iCs/>
        </w:rPr>
      </w:pPr>
      <w:r>
        <w:rPr>
          <w:iCs/>
        </w:rPr>
      </w:r>
    </w:p>
    <w:p>
      <w:pPr>
        <w:pStyle w:val="Normal"/>
        <w:jc w:val="both"/>
        <w:rPr>
          <w:iCs/>
        </w:rPr>
      </w:pPr>
      <w:r>
        <w:rPr>
          <w:iCs/>
        </w:rPr>
        <w:t>‘</w:t>
      </w:r>
      <w:r>
        <w:rPr>
          <w:iCs/>
        </w:rPr>
        <w:t>Da Gerusalemme a Gerico’: è sì in discesa, ma è una discesa che diventa subito difficile perché è una discesa verso il deserto. A meno di mezz’ora di cammino da Gerusalemme è già deserto.</w:t>
      </w:r>
    </w:p>
    <w:p>
      <w:pPr>
        <w:pStyle w:val="Normal"/>
        <w:jc w:val="both"/>
        <w:rPr>
          <w:iCs/>
        </w:rPr>
      </w:pPr>
      <w:r>
        <w:rPr>
          <w:iCs/>
        </w:rPr>
        <w:t>Quindi ‘un uomo’ nel cono d’ambra della solitudine e della fragilità: è lontano dai riflettori, nessuno si accorge di lui. Nel deserto è possibile ogni tipo di agguato. Chi conosce il deserto di Giuda sa che è il luogo ideale per un agguato, pieno, com’è, di avvallamenti e nascondigli. Improvvisamente ‘un uomo’ si trova in una situazione di debolezza. A Gesù non interessa il perché: noi non sappiamo cosa stesse facendo e perché. Dunque siamo nell’incondizionatezza totale; può essere colpevole o innocente, trovarsi in quella situazione per necessità o per diletto, mandato da qualcuno o lì di sua iniziativa, essere in fuga o andare a trovare il suo amore; addirittura potrebbe essere in procinto di commettere un crimine. Il Vangelo non dice nulla; dicesse qualcosa noi, almeno in quel caso, saremmo giustificati nel comportarci a modo nostro e non come ci dirà la parabola.</w:t>
      </w:r>
    </w:p>
    <w:p>
      <w:pPr>
        <w:pStyle w:val="Normal"/>
        <w:jc w:val="both"/>
        <w:rPr>
          <w:iCs/>
        </w:rPr>
      </w:pPr>
      <w:r>
        <w:rPr>
          <w:iCs/>
        </w:rPr>
      </w:r>
    </w:p>
    <w:p>
      <w:pPr>
        <w:pStyle w:val="Normal"/>
        <w:jc w:val="both"/>
        <w:rPr>
          <w:iCs/>
        </w:rPr>
      </w:pPr>
      <w:r>
        <w:rPr>
          <w:iCs/>
        </w:rPr>
        <w:t>‘</w:t>
      </w:r>
      <w:r>
        <w:rPr>
          <w:iCs/>
        </w:rPr>
        <w:t>..cadde nella mani dei briganti’. Nella vita succede: il ‘Nemico’ aggredisce all’improvviso. Anche qui non si dice nulla di questi briganti. Ci sono tutti i casi della vita: malattie, tradimenti, sventure, e persino colpe. Sono tutte le situazione in cui ‘l’uomo’ è sopraffatto da altri uomini ( e non solo). Anche qui il racconto è nudo, non ci sono specificazioni per non dare adito a ‘via di fuga’; potrebbe anche essere che l’uomo, di sua iniziativa e per stupidità o semplicemente per fare più in fretta, abbia commesso qualche imprudenza; non lo sappiamo: il protagonista della parabola è un ‘tipo’ che contiene ogni ‘tipo possibile’.</w:t>
      </w:r>
    </w:p>
    <w:p>
      <w:pPr>
        <w:pStyle w:val="Normal"/>
        <w:jc w:val="both"/>
        <w:rPr>
          <w:iCs/>
        </w:rPr>
      </w:pPr>
      <w:r>
        <w:rPr>
          <w:iCs/>
        </w:rPr>
      </w:r>
    </w:p>
    <w:p>
      <w:pPr>
        <w:pStyle w:val="Normal"/>
        <w:jc w:val="both"/>
        <w:rPr>
          <w:iCs/>
        </w:rPr>
      </w:pPr>
      <w:r>
        <w:rPr>
          <w:iCs/>
        </w:rPr>
        <w:t>‘</w:t>
      </w:r>
      <w:r>
        <w:rPr>
          <w:iCs/>
        </w:rPr>
        <w:t>.. gli portarono via tutto, lo percossero a sangue e se ne andarono, lasciandolo mezzo morto’. Situazione estrema; non ha più nulla, neppure la possibilità di ripartire, è umiliato nel suo corpo a cui viene  inflitto un gran dolore; è lasciato solo e in fin di vita.</w:t>
      </w:r>
    </w:p>
    <w:p>
      <w:pPr>
        <w:pStyle w:val="Normal"/>
        <w:jc w:val="both"/>
        <w:rPr>
          <w:iCs/>
        </w:rPr>
      </w:pPr>
      <w:r>
        <w:rPr>
          <w:iCs/>
        </w:rPr>
        <w:t>Questo ‘uomo’ di suo non ha più nulla: sfigurato nel suo aspetto e privo di risorse non ha possibilità di scampo; può solo aspettare che il brandello di vita che gli è rimasto se ne vada anche quello. Quindi questo uomo è solo e la sua vita sta per finire.</w:t>
      </w:r>
    </w:p>
    <w:p>
      <w:pPr>
        <w:pStyle w:val="Normal"/>
        <w:jc w:val="both"/>
        <w:rPr>
          <w:iCs/>
        </w:rPr>
      </w:pPr>
      <w:r>
        <w:rPr>
          <w:iCs/>
        </w:rPr>
      </w:r>
    </w:p>
    <w:p>
      <w:pPr>
        <w:pStyle w:val="Normal"/>
        <w:jc w:val="both"/>
        <w:rPr>
          <w:iCs/>
        </w:rPr>
      </w:pPr>
      <w:r>
        <w:rPr>
          <w:iCs/>
        </w:rPr>
        <w:t xml:space="preserve">Ognuno di noi è capace di dare un nome a questo uomo; ci sono tante situazioni ben note e conosciute in cui ritroviamo tutti gli elementi che compongono il ‘fatto’ di partenza su cui si costruirà la parabola. Questi fatti esistono, in simili situazioni può venire a trovarsi qualsiasi persona. </w:t>
      </w:r>
    </w:p>
    <w:p>
      <w:pPr>
        <w:pStyle w:val="Normal"/>
        <w:jc w:val="both"/>
        <w:rPr>
          <w:iCs/>
        </w:rPr>
      </w:pPr>
      <w:r>
        <w:rPr>
          <w:iCs/>
        </w:rPr>
      </w:r>
    </w:p>
    <w:p>
      <w:pPr>
        <w:pStyle w:val="Normal"/>
        <w:jc w:val="both"/>
        <w:rPr>
          <w:iCs/>
        </w:rPr>
      </w:pPr>
      <w:r>
        <w:rPr>
          <w:iCs/>
        </w:rPr>
        <w:t>Verrà indicato da Gesù come il discepolo si deve comportare.</w:t>
      </w:r>
    </w:p>
    <w:p>
      <w:pPr>
        <w:pStyle w:val="Normal"/>
        <w:jc w:val="both"/>
        <w:rPr>
          <w:iCs/>
        </w:rPr>
      </w:pPr>
      <w:r>
        <w:rPr>
          <w:i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1:00Z</dcterms:created>
  <dc:creator>don luigi</dc:creator>
  <dc:description/>
  <dc:language>en-US</dc:language>
  <cp:lastModifiedBy>don luigi</cp:lastModifiedBy>
  <dcterms:modified xsi:type="dcterms:W3CDTF">2012-03-08T06:41:00Z</dcterms:modified>
  <cp:revision>2</cp:revision>
  <dc:subject/>
  <dc:title>Quaresima 2012 – seconda settimana: giovedì</dc:title>
</cp:coreProperties>
</file>