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Quaresima 2012 –  2° settimana: lunedì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 xml:space="preserve">Se coltiviamo questo sguardo di fraternità, la solidarietà, la giustizia, così come la misericordia e la compassione, scaturiranno naturalmente dal nostro cuore. Il Servo di Dio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Paolo VI</w:t>
        </w:r>
      </w:hyperlink>
      <w:r>
        <w:rPr>
          <w:i/>
          <w:lang w:val="it-IT"/>
        </w:rPr>
        <w:t xml:space="preserve"> affermava che il mondo soffre oggi soprattutto di una mancanza di fraternità: «Il mondo è malato. Il suo male risiede meno nella dilapidazione delle risorse o nel loro accaparramento da parte di alcuni, che nella mancanza di fraternità tra gli uomini e tra i popoli» (</w:t>
      </w:r>
      <w:r>
        <w:rPr>
          <w:i/>
          <w:color w:val="000000"/>
          <w:lang w:val="it-IT"/>
        </w:rPr>
        <w:t>Lett. enc</w:t>
      </w:r>
      <w:r>
        <w:rPr>
          <w:i/>
          <w:lang w:val="it-IT"/>
        </w:rPr>
        <w:t xml:space="preserve">. </w:t>
      </w:r>
      <w:hyperlink r:id="rId3">
        <w:r>
          <w:rPr>
            <w:rStyle w:val="InternetLink"/>
            <w:i/>
            <w:iCs/>
            <w:color w:val="000000"/>
            <w:u w:val="none"/>
          </w:rPr>
          <w:t>Populorum progressio</w:t>
        </w:r>
      </w:hyperlink>
      <w:r>
        <w:rPr>
          <w:i/>
          <w:color w:val="000000"/>
        </w:rPr>
        <w:t>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Qui si sottolineano i frutti che nascono della fraternità; essi sono: solidarietà, giustizia, misericordia e compassione. Addirittura si dice che questi frutti ‘scaturiranno’ dal nostro cuore. Il verbo sottolinea la spontaneità e la naturalezza, quasi la necessità, con cui questi frutti nascono dalla fraternità.</w:t>
      </w:r>
    </w:p>
    <w:p>
      <w:pPr>
        <w:pStyle w:val="Normal"/>
        <w:jc w:val="both"/>
        <w:rPr/>
      </w:pPr>
      <w:r>
        <w:rPr>
          <w:color w:val="000000"/>
          <w:lang w:val="it-IT"/>
        </w:rPr>
        <w:t>La cosa fa una certa impressione perché la nostra quotidiana esperienza ci dice esattamente il contrario. Solidarietà e giustizia, tanto acclamate, faticano a prendere corpo; la compassione e la misericordia sembrano spesso assenti anche da quei luoghi (la Chiesa, per esempio), dove ci si aspetterebbe di trovarle. Che dire?  Il rischio di questi discorsi è quello di ‘aleggiare’ nell’astrattezza e quindi di apparire fatti quasi per dovere, senza la convinzione che possano realizzarsi in questo mondo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L’imbarazzo è reale: venti secoli di cristianesimo presentano un bilancio fallimentare: dov’è la fraternità tra tutti gli uomini? Basta fermarsi un attimo che subito vengono in mente situazioni dove la fraternità è assente; questo riguarda sia le ‘piccole’ storie che ognuno vive e conosce direttamente, sia le ‘grandi’ storie dei popoli.</w:t>
      </w:r>
    </w:p>
    <w:p>
      <w:pPr>
        <w:pStyle w:val="Normal"/>
        <w:jc w:val="both"/>
        <w:rPr/>
      </w:pPr>
      <w:r>
        <w:rPr>
          <w:color w:val="000000"/>
          <w:lang w:val="it-IT"/>
        </w:rPr>
        <w:t>Sono in maggior numero, per esempio, gli uomini che vivono una situazione di oppressione, rispetto a quelli che godono di una qualche libertà. Popoli interi sono vilipesi e calpestati nella loro dignità; interi continenti sono tenuti fuori dal benessere che pure sarebbe possibile…se ci fosse una vera fraternità universal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avvero questi discorsi rischiano di apparire solo ‘bei discorsi’; anche un po’ noiosi perché spesso ripetuti senza che qualcosa cambi davvero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Lo sconforto sembra prendere il sopravvento e un certo cinismo appare come l’unico approdo ‘ragionevole’. Da’altra parte il cristiano sa di essere salvato dalla Croce; è vero che questa salvezza si compirà compiutamente, per Grazia, solo alla fine dei tempi, tuttavia c’è un ‘di già’ che si può realizzare e che è il senso stesso dell’esistere della Chiesa. Il cristiano perciò ha ‘l’obbligo’ della speranza; la consapevolezza di un cammino che non potrà concludersi con le sole forze umane, non toglie l’impegno: in realtà lo esalta e lo motiva.  Non cambieremo le sorti dell’umanità, ma, se vivremo la fraternità, almeno renderemo degna la nostra vita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La citazione tratta dall’importante enciclica di PaoloVI ci soccorre perché ci fa memoria del perché la fraternità è così difficile: noi uomini abbiamo il cuore malato , e i cristiani sanno da dove viene la malattia. La nostra malattia è non amare Dio abbastanza; senza questo riferimento assoluto, perdiamo di vista il senso profondo della nostra umanità.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E’ difficile ri-trovare il senso dell’unità del genere umano, e, quand’anche questo fosse possibile, ci mancherebbe la forza per realizzare questa unità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paul_vi/index_it.htm" TargetMode="External"/><Relationship Id="rId3" Type="http://schemas.openxmlformats.org/officeDocument/2006/relationships/hyperlink" Target="http://www.vatican.va/holy_father/paul_vi/encyclicals/documents/hf_p-vi_enc_26031967_populorum_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43:00Z</dcterms:created>
  <dc:creator>Don Luigi Galli Stampino</dc:creator>
  <dc:description/>
  <dc:language>en-US</dc:language>
  <cp:lastModifiedBy>Don Luigi Galli Stampino</cp:lastModifiedBy>
  <dcterms:modified xsi:type="dcterms:W3CDTF">2012-03-03T21:21:00Z</dcterms:modified>
  <cp:revision>4</cp:revision>
  <dc:subject/>
  <dc:title>Quaresima 2012 –  2° settimana: lunedì</dc:title>
</cp:coreProperties>
</file>