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it-IT"/>
        </w:rPr>
      </w:pPr>
      <w:r>
        <w:rPr>
          <w:b/>
          <w:lang w:val="it-IT"/>
        </w:rPr>
        <w:t>Quaresima 2012 – seconda settimana: martedì</w:t>
      </w:r>
    </w:p>
    <w:p>
      <w:pPr>
        <w:pStyle w:val="Normal"/>
        <w:jc w:val="both"/>
        <w:rPr>
          <w:b/>
          <w:b/>
          <w:lang w:val="it-IT"/>
        </w:rPr>
      </w:pPr>
      <w:r>
        <w:rPr>
          <w:b/>
          <w:lang w:val="it-IT"/>
        </w:rPr>
      </w:r>
    </w:p>
    <w:p>
      <w:pPr>
        <w:pStyle w:val="Normal"/>
        <w:jc w:val="both"/>
        <w:rPr>
          <w:i/>
          <w:i/>
          <w:lang w:val="it-IT"/>
        </w:rPr>
      </w:pPr>
      <w:r>
        <w:rPr>
          <w:i/>
          <w:lang w:val="it-IT"/>
        </w:rPr>
        <w:t>L’attenzione all’altro comporta desiderare per lui o per lei il bene, sotto tutti gli aspetti: fisico, morale e spirituale. La cultura contemporanea sembra aver smarrito il senso del bene e del male, mentre occorre ribadire con forza che il bene esiste e vince, perché Dio è «buono e fa il bene» (</w:t>
      </w:r>
      <w:r>
        <w:rPr>
          <w:i/>
          <w:iCs/>
          <w:lang w:val="it-IT"/>
        </w:rPr>
        <w:t>Sal</w:t>
      </w:r>
      <w:r>
        <w:rPr>
          <w:i/>
          <w:lang w:val="it-IT"/>
        </w:rPr>
        <w:t xml:space="preserve"> 119,68). Il bene è ciò che suscita, protegge e promuove la vita, la fraternità e la comunione. La responsabilità verso il prossimo significa allora volere e fare il bene dell'altro, desiderando che anch'egli si apra alla logica del bene; interessarsi al fratello vuol dire aprire gli occhi sulle sue necessità. La Sacra Scrittura mette in guardia dal pericolo di avere il cuore indurito da una sorta di «anestesia spirituale» che rende ciechi alle sofferenze altrui.</w:t>
      </w:r>
    </w:p>
    <w:p>
      <w:pPr>
        <w:pStyle w:val="Normal"/>
        <w:jc w:val="both"/>
        <w:rPr>
          <w:i/>
          <w:i/>
          <w:lang w:val="it-IT"/>
        </w:rPr>
      </w:pPr>
      <w:r>
        <w:rPr>
          <w:i/>
          <w:lang w:val="it-IT"/>
        </w:rPr>
      </w:r>
    </w:p>
    <w:p>
      <w:pPr>
        <w:pStyle w:val="Normal"/>
        <w:jc w:val="both"/>
        <w:rPr>
          <w:lang w:val="it-IT"/>
        </w:rPr>
      </w:pPr>
      <w:r>
        <w:rPr>
          <w:lang w:val="it-IT"/>
        </w:rPr>
        <w:t>Viene ripreso e approfondito il tema dell’attenzione all’altro; con una prima sottolineatura importante: l’altro è persona e quindi unità profonda di molte componenti. Ce ne vengono ricordate tre, che corrispondono proprio all’antropologia biblica: l’uomo è corpo, libertà e capacità di accogliere lo Spirito. Il bene dell’uomo è, dunque,  la pienezza e l’armonia di tutti questi aspetti. Nel messaggio papale si dice anche che il bene è sprofondato nell’insignificanza perché non se ne coglie più la differenza con il male.</w:t>
      </w:r>
    </w:p>
    <w:p>
      <w:pPr>
        <w:pStyle w:val="Normal"/>
        <w:jc w:val="both"/>
        <w:rPr>
          <w:lang w:val="it-IT"/>
        </w:rPr>
      </w:pPr>
      <w:r>
        <w:rPr>
          <w:lang w:val="it-IT"/>
        </w:rPr>
        <w:t xml:space="preserve">Bene e male si ‘confondono’ perché non sono più frutto di una scoperta della ragione, ma sono il ‘sentire’ dell’animo umano. Il bene così  diventa la narrazione di stati d’animo cangianti e non la roccia salda sulla quale si può costruire la casa. </w:t>
      </w:r>
    </w:p>
    <w:p>
      <w:pPr>
        <w:pStyle w:val="Normal"/>
        <w:jc w:val="both"/>
        <w:rPr>
          <w:lang w:val="it-IT"/>
        </w:rPr>
      </w:pPr>
      <w:r>
        <w:rPr>
          <w:lang w:val="it-IT"/>
        </w:rPr>
      </w:r>
    </w:p>
    <w:p>
      <w:pPr>
        <w:pStyle w:val="Normal"/>
        <w:jc w:val="both"/>
        <w:rPr>
          <w:lang w:val="it-IT"/>
        </w:rPr>
      </w:pPr>
      <w:r>
        <w:rPr>
          <w:lang w:val="it-IT"/>
        </w:rPr>
        <w:t>Ma il bene c’è e il cristiano sa che il Bene ha già vinto; l’importante è entrare nella logica di questo Bene e non distrarsi allontanando lo sguardo dai bisogni dei fratelli.</w:t>
      </w:r>
    </w:p>
    <w:p>
      <w:pPr>
        <w:pStyle w:val="Normal"/>
        <w:jc w:val="both"/>
        <w:rPr>
          <w:lang w:val="it-IT"/>
        </w:rPr>
      </w:pPr>
      <w:r>
        <w:rPr>
          <w:lang w:val="it-IT"/>
        </w:rPr>
        <w:t xml:space="preserve">Il rapporto con i fratelli deve essere improntato dalla fiducia incrollabile nella carità di Dio. </w:t>
      </w:r>
    </w:p>
    <w:p>
      <w:pPr>
        <w:pStyle w:val="Normal"/>
        <w:jc w:val="both"/>
        <w:rPr>
          <w:lang w:val="it-IT"/>
        </w:rPr>
      </w:pPr>
      <w:r>
        <w:rPr>
          <w:lang w:val="it-IT"/>
        </w:rPr>
        <w:t xml:space="preserve">Di fronte alla distrazione che impedisce di vedere le necessità dei fratelli, sta l’invito alla responsabilità.  Responsabile è colui che si fa carico dell’altro; non fa un ‘servizio’ provvisorio, ma prende su di se qualche compito a vantaggio degli altri e vive con serietà e stabilità l’incarico ricevuto. </w:t>
      </w:r>
    </w:p>
    <w:p>
      <w:pPr>
        <w:pStyle w:val="Normal"/>
        <w:jc w:val="both"/>
        <w:rPr>
          <w:lang w:val="it-IT"/>
        </w:rPr>
      </w:pPr>
      <w:r>
        <w:rPr>
          <w:lang w:val="it-IT"/>
        </w:rPr>
        <w:t>Per far questo è necessario aver occhi ben aperti e maturi; occhi che sanno individuare i bisogni dell’altro e che, nei limiti del possibile, cerca di soddisfarli.</w:t>
      </w:r>
    </w:p>
    <w:p>
      <w:pPr>
        <w:pStyle w:val="Normal"/>
        <w:jc w:val="both"/>
        <w:rPr>
          <w:lang w:val="it-IT"/>
        </w:rPr>
      </w:pPr>
      <w:r>
        <w:rPr>
          <w:lang w:val="it-IT"/>
        </w:rPr>
        <w:t>Ci vuole semplicità, umiltà e coraggio; volere il bene dell’altro e goderne come se fosse proprio è cosa quanto mai difficile.</w:t>
      </w:r>
    </w:p>
    <w:p>
      <w:pPr>
        <w:pStyle w:val="Normal"/>
        <w:jc w:val="both"/>
        <w:rPr>
          <w:lang w:val="it-IT"/>
        </w:rPr>
      </w:pPr>
      <w:r>
        <w:rPr>
          <w:lang w:val="it-IT"/>
        </w:rPr>
        <w:t>Come è possibile? E’ necessario ‘guarire’ dalla terribile malattia che ci affligge e cioè dall’indifferenza. L’attenzione aguzza la vista; l’indifferenza rende ciechi.</w:t>
      </w:r>
    </w:p>
    <w:p>
      <w:pPr>
        <w:pStyle w:val="Normal"/>
        <w:jc w:val="both"/>
        <w:rPr>
          <w:lang w:val="it-IT"/>
        </w:rPr>
      </w:pPr>
      <w:r>
        <w:rPr>
          <w:lang w:val="it-IT"/>
        </w:rPr>
        <w:t>Il cuore indurito è il cuore accecato dal possesso delle ‘cose’ e prigioniero di ciò che possiede. Il dramma dell’egoismo è quello di diventare ‘schiavi’ proprio nell’attimo in cui si pensa di essere liberi; chi cerca la libertà propria sacrificando quella degli altri, si ritrova schiavo nella forma più brutta e difficile da risolvere.</w:t>
      </w:r>
    </w:p>
    <w:p>
      <w:pPr>
        <w:pStyle w:val="Normal"/>
        <w:jc w:val="both"/>
        <w:rPr>
          <w:lang w:val="it-IT"/>
        </w:rPr>
      </w:pPr>
      <w:r>
        <w:rPr>
          <w:lang w:val="it-IT"/>
        </w:rPr>
        <w:t>La ‘sclerocardia’ (un cuore duro) è una malattia che va curata ed è di guarigione lenta; il ‘farmaco’ che guarisce questo tipo di ‘malattie’ è la compassione verso i fratelli.</w:t>
      </w:r>
    </w:p>
    <w:p>
      <w:pPr>
        <w:pStyle w:val="Normal"/>
        <w:jc w:val="both"/>
        <w:rPr>
          <w:lang w:val="it-IT"/>
        </w:rPr>
      </w:pPr>
      <w:r>
        <w:rPr>
          <w:lang w:val="it-IT"/>
        </w:rPr>
        <w:t>Bisogna ri-conoscere i fratelli e provar compassione per loro.</w:t>
      </w:r>
    </w:p>
    <w:p>
      <w:pPr>
        <w:pStyle w:val="Normal"/>
        <w:jc w:val="both"/>
        <w:rPr/>
      </w:pPr>
      <w:r>
        <w:rPr>
          <w:lang w:val="it-IT"/>
        </w:rPr>
        <w:t>Abbiamo un esempio formidabile: Gesù, mite ed umile di cuore, che prende su di sé tutte le pesantezze degli uomini.  Gesù è l’Agnello innocente, trattato come colpevole, e ,  proprio per questo,  in grado di insegnarci la compassione.</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7:10:00Z</dcterms:created>
  <dc:creator>Don Luigi Galli Stampino</dc:creator>
  <dc:description/>
  <dc:language>en-US</dc:language>
  <cp:lastModifiedBy>Don Luigi Galli Stampino</cp:lastModifiedBy>
  <dcterms:modified xsi:type="dcterms:W3CDTF">2012-03-03T22:09:00Z</dcterms:modified>
  <cp:revision>4</cp:revision>
  <dc:subject/>
  <dc:title>Quaresima 2012 – seconda settimana: martedì</dc:title>
</cp:coreProperties>
</file>