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2 – seconda settimana: venerdì e sabato.</w:t>
      </w:r>
    </w:p>
    <w:p>
      <w:pPr>
        <w:pStyle w:val="Normal"/>
        <w:rPr>
          <w:b/>
          <w:b/>
          <w:bCs/>
        </w:rPr>
      </w:pPr>
      <w:r>
        <w:rPr>
          <w:b/>
          <w:bCs/>
        </w:rPr>
      </w:r>
    </w:p>
    <w:p>
      <w:pPr>
        <w:pStyle w:val="Normal"/>
        <w:rPr/>
      </w:pPr>
      <w:r>
        <w:rPr/>
      </w:r>
    </w:p>
    <w:p>
      <w:pPr>
        <w:pStyle w:val="Normal"/>
        <w:rPr/>
      </w:pPr>
      <w:r>
        <w:rPr>
          <w:i/>
        </w:rPr>
        <w:t>Per caso, un sacerdote scendeva per quella medesima strada e, quando lo vide, passò oltre.</w:t>
      </w:r>
      <w:r>
        <w:rPr>
          <w:i/>
          <w:position w:val="6"/>
        </w:rPr>
        <w:t xml:space="preserve"> </w:t>
      </w:r>
      <w:r>
        <w:rPr>
          <w:i/>
        </w:rPr>
        <w:t>Anche un levita, giunto in quel luogo, vide e passò oltre.</w:t>
      </w:r>
      <w:r>
        <w:rPr>
          <w:i/>
          <w:position w:val="6"/>
        </w:rPr>
        <w:t xml:space="preserve"> </w:t>
      </w:r>
      <w:r>
        <w:rPr>
          <w:i/>
        </w:rPr>
        <w:t xml:space="preserve">Invece un Samaritano, che era in viaggio, passandogli accanto, vide e ne ebbe compassione. </w:t>
      </w:r>
      <w:r>
        <w:rPr>
          <w:i/>
          <w:position w:val="6"/>
        </w:rPr>
        <w:t xml:space="preserve"> </w:t>
      </w:r>
      <w:r>
        <w:rPr>
          <w:i/>
        </w:rPr>
        <w:t>Gli si fece vicino, gli fasciò le ferite, versandovi olio e vino; poi lo caricò sulla sua cavalcatura, lo portò in un albergo e si prese cura di lui.</w:t>
      </w:r>
    </w:p>
    <w:p>
      <w:pPr>
        <w:pStyle w:val="Normal"/>
        <w:rPr>
          <w:i/>
          <w:i/>
        </w:rPr>
      </w:pPr>
      <w:r>
        <w:rPr>
          <w:i/>
        </w:rPr>
      </w:r>
    </w:p>
    <w:p>
      <w:pPr>
        <w:pStyle w:val="Normal"/>
        <w:rPr>
          <w:i/>
          <w:i/>
        </w:rPr>
      </w:pPr>
      <w:r>
        <w:rPr>
          <w:i/>
        </w:rPr>
        <w:t>(Oggi ci sono due riflessioni, venerdì e sabato, unificate).</w:t>
      </w:r>
    </w:p>
    <w:p>
      <w:pPr>
        <w:pStyle w:val="Normal"/>
        <w:rPr>
          <w:i/>
          <w:i/>
        </w:rPr>
      </w:pPr>
      <w:r>
        <w:rPr>
          <w:i/>
        </w:rPr>
      </w:r>
    </w:p>
    <w:p>
      <w:pPr>
        <w:pStyle w:val="TextBody"/>
        <w:rPr/>
      </w:pPr>
      <w:r>
        <w:rPr/>
        <w:t>Entrano in scena altri attori; anch’essi sono ‘tipi’ che rappresentano chiunque anche se hanno connotati ben precisi.</w:t>
      </w:r>
    </w:p>
    <w:p>
      <w:pPr>
        <w:pStyle w:val="Normal"/>
        <w:jc w:val="both"/>
        <w:rPr>
          <w:iCs/>
        </w:rPr>
      </w:pPr>
      <w:r>
        <w:rPr>
          <w:iCs/>
        </w:rPr>
        <w:t>C’è, tuttavia, quel ‘per caso’ iniziale che è molto significativo. L’espressione è così generica che comprende ogni situazione specifica. ‘Per caso’ significa che non c’è un appuntamento, una responsabilità precisa, una intenzione dichiarata. Questi attori non sono ‘volontari’ che hanno scelto di andare nel deserto a cercare i malcapitati. Erano nel deserto di passaggio e nulla aveva loro annunciato l’evento in cui si sono poi imbattuti.</w:t>
      </w:r>
    </w:p>
    <w:p>
      <w:pPr>
        <w:pStyle w:val="Normal"/>
        <w:jc w:val="both"/>
        <w:rPr>
          <w:iCs/>
        </w:rPr>
      </w:pPr>
      <w:r>
        <w:rPr>
          <w:iCs/>
        </w:rPr>
        <w:t>‘</w:t>
      </w:r>
      <w:r>
        <w:rPr>
          <w:iCs/>
        </w:rPr>
        <w:t>Per caso’ significa la quotidianità più semplice e normale: in metropolitana, per strada, al telefono, in un negozio, al bar. ‘Per caso’ comprende quando sei di corsa, quando sei distratto, quando un problema che ti assilla  e quando sei sereno e disteso; quando sei in un ritardo terribile, quando stai andando dal parrucchiere o stai per concludere l’affare della tua vita; quando c’è qualcuno che ti aspetta o quando stai andando in chiesa a pregare…; ‘per caso’, cioè in qualsiasi situazione: non ci sono eccezioni alla possibilità che è prospettata dalla Parabola.</w:t>
      </w:r>
    </w:p>
    <w:p>
      <w:pPr>
        <w:pStyle w:val="Normal"/>
        <w:jc w:val="both"/>
        <w:rPr>
          <w:iCs/>
        </w:rPr>
      </w:pPr>
      <w:r>
        <w:rPr>
          <w:iCs/>
        </w:rPr>
      </w:r>
    </w:p>
    <w:p>
      <w:pPr>
        <w:pStyle w:val="Normal"/>
        <w:jc w:val="both"/>
        <w:rPr>
          <w:iCs/>
        </w:rPr>
      </w:pPr>
      <w:r>
        <w:rPr>
          <w:iCs/>
        </w:rPr>
        <w:t>Ci sono , allora, tre personaggi che ‘per caso’  sono nella possibilità di imbattersi nell’evento tragico da cui ‘un uomo’ è stato colpito.</w:t>
      </w:r>
    </w:p>
    <w:p>
      <w:pPr>
        <w:pStyle w:val="Normal"/>
        <w:jc w:val="both"/>
        <w:rPr>
          <w:iCs/>
        </w:rPr>
      </w:pPr>
      <w:r>
        <w:rPr>
          <w:iCs/>
        </w:rPr>
        <w:t>Anche nella scelta dei personaggi Gesù è stato eccessivo nel senso che ha collocato sulla scena ‘gli estremi’ in modo che nessuno fosse escluso.</w:t>
      </w:r>
    </w:p>
    <w:p>
      <w:pPr>
        <w:pStyle w:val="Normal"/>
        <w:jc w:val="both"/>
        <w:rPr>
          <w:iCs/>
        </w:rPr>
      </w:pPr>
      <w:r>
        <w:rPr>
          <w:iCs/>
        </w:rPr>
        <w:t>Da una parte c’è un sacerdote e un levita che ‘vedono’ e ‘passano oltre’. Non avessero visto non ci sarebbe problema. perché nessuno è chiamato a fare le cose impossibili. Ma ‘vedono’ eppure passano oltre. Sappiamo che non basta ‘vedere’ le cose, le persone e i fatti ma bisogna ascoltarli, cioè ‘fare attenzione’ e farli entrare nelle proprie viscere. Ci sono mille motivi, anche validi, per fermarsi al ‘vedere’ e non provare compassione; e questo tenendo conto che rispetto ai tempi di Gesù oggi ‘si vede’ quasi tutto quello che capita, mentre ai suoi tempi si vedeva pochissimo: c’erano solo gli occhi e non le telecamere come ci sono oggi. Eppure la parabola non ammette eccezioni: è scarna, descrittiva; non dice nulla dei due personaggi: vedono e passano oltre. Non c’è neppure una parola di sdegno, un’osservazione; il giudizio sarà solo alla fine e non sarà neppure di Gesù ma di chi aveva fatto la domanda.</w:t>
      </w:r>
    </w:p>
    <w:p>
      <w:pPr>
        <w:pStyle w:val="Normal"/>
        <w:jc w:val="both"/>
        <w:rPr>
          <w:iCs/>
        </w:rPr>
      </w:pPr>
      <w:r>
        <w:rPr>
          <w:iCs/>
        </w:rPr>
        <w:t>Il sacerdote e il levita avevano tutta la possibilità di ‘vedere’ e di capire, ma hanno visto e non hanno voluto capire. Stava scritto in tutto quello che avevano letto e detto mille volte quale doveva essere il loro comportamento; e invece nulla: l’evento vissuto ‘dall’uomo’ li ha lasciati indifferenti.</w:t>
      </w:r>
    </w:p>
    <w:p>
      <w:pPr>
        <w:pStyle w:val="Normal"/>
        <w:jc w:val="both"/>
        <w:rPr>
          <w:iCs/>
        </w:rPr>
      </w:pPr>
      <w:r>
        <w:rPr>
          <w:iCs/>
        </w:rPr>
      </w:r>
    </w:p>
    <w:p>
      <w:pPr>
        <w:pStyle w:val="Normal"/>
        <w:jc w:val="both"/>
        <w:rPr>
          <w:iCs/>
        </w:rPr>
      </w:pPr>
      <w:r>
        <w:rPr>
          <w:iCs/>
        </w:rPr>
        <w:t>Arriva il punto decisivo di svolta della Parabola: un samaritano. Gli uditori, a questo punto, devono aver avuto un moto irrefrenabile di disagio. A noi questa parola ‘samaritano’ dice poco. Ai tempi di Gesù essa conteneva il ‘peggio del peggio’ che un Giudeo potesse incontrare; tutta la storia dei samaritani si è caricata di disprezzo nei loro confronti e quindi, anche soltanto a sentirne il nome, un Giudeo si trovava con un nervo scoperto.</w:t>
      </w:r>
    </w:p>
    <w:p>
      <w:pPr>
        <w:pStyle w:val="Normal"/>
        <w:jc w:val="both"/>
        <w:rPr>
          <w:iCs/>
        </w:rPr>
      </w:pPr>
      <w:r>
        <w:rPr>
          <w:iCs/>
        </w:rPr>
        <w:t>Gesù va a prendere proprio un samaritano; anche qui un estremo.</w:t>
      </w:r>
    </w:p>
    <w:p>
      <w:pPr>
        <w:pStyle w:val="Normal"/>
        <w:jc w:val="both"/>
        <w:rPr>
          <w:iCs/>
        </w:rPr>
      </w:pPr>
      <w:r>
        <w:rPr>
          <w:iCs/>
        </w:rPr>
        <w:t>E che fa il samaritano? C’è una successione impressionante di verbi (ben nove in poche righe): viaggia, passa accanto, vede ed ha compassione (prima parte); gli si avvicina, fascia le ferite, versa olio e vino, lo carica su un asino, lo porta alla locanda, e si prende cura di lui.</w:t>
      </w:r>
    </w:p>
    <w:p>
      <w:pPr>
        <w:pStyle w:val="Normal"/>
        <w:jc w:val="both"/>
        <w:rPr>
          <w:iCs/>
        </w:rPr>
      </w:pPr>
      <w:r>
        <w:rPr>
          <w:iCs/>
        </w:rPr>
        <w:t>Si resta senza fiato; e pensare che tutto questo è capitato…per caso. Questo samaritano ha perso la giornata; ha dovuto cambiare tutti i suoi piani. Per chi? Non lo sa; neppure lo conosceva quell’uomo. Noi, onestamente, faremmo, così (forse) solo con un parente o con un amico; ma non per un ‘uomo’ senza aggettivi.</w:t>
      </w:r>
    </w:p>
    <w:p>
      <w:pPr>
        <w:pStyle w:val="Normal"/>
        <w:jc w:val="both"/>
        <w:rPr>
          <w:iCs/>
        </w:rPr>
      </w:pPr>
      <w:r>
        <w:rPr>
          <w:iCs/>
        </w:rPr>
        <w:t>Ecco: in questa scena colpisce l’assenza degli aggettivi: ci sono solo dati di fatto senza specificazioni; verrebbe da dire:  qui si è davvero davanti al ‘senza se e senza ma’.</w:t>
      </w:r>
    </w:p>
    <w:p>
      <w:pPr>
        <w:pStyle w:val="Normal"/>
        <w:jc w:val="both"/>
        <w:rPr>
          <w:iCs/>
        </w:rPr>
      </w:pPr>
      <w:r>
        <w:rPr>
          <w:iCs/>
        </w:rPr>
        <w:t>Ogni verbo ha un suo senso specifico che andrebbe meditato con attenzione (tra l’altro ne verrebbe un trattato di economia politica e un vero ‘programma elettorale’); mi fermo solo su alcuni.</w:t>
      </w:r>
    </w:p>
    <w:p>
      <w:pPr>
        <w:pStyle w:val="Normal"/>
        <w:jc w:val="both"/>
        <w:rPr>
          <w:iCs/>
        </w:rPr>
      </w:pPr>
      <w:r>
        <w:rPr>
          <w:iCs/>
        </w:rPr>
      </w:r>
    </w:p>
    <w:p>
      <w:pPr>
        <w:pStyle w:val="Normal"/>
        <w:jc w:val="both"/>
        <w:rPr>
          <w:iCs/>
        </w:rPr>
      </w:pPr>
      <w:r>
        <w:rPr>
          <w:iCs/>
        </w:rPr>
        <w:t>‘</w:t>
      </w:r>
      <w:r>
        <w:rPr>
          <w:iCs/>
        </w:rPr>
        <w:t>Avvicinarsi’: il prossimo non è il tuo vicino, ma colui al quale tu ti avvicini. Il prossimo nasce dalla tua libertà, cioè dall’amore.</w:t>
      </w:r>
    </w:p>
    <w:p>
      <w:pPr>
        <w:pStyle w:val="Normal"/>
        <w:jc w:val="both"/>
        <w:rPr>
          <w:iCs/>
        </w:rPr>
      </w:pPr>
      <w:r>
        <w:rPr>
          <w:iCs/>
        </w:rPr>
        <w:t>‘</w:t>
      </w:r>
      <w:r>
        <w:rPr>
          <w:iCs/>
        </w:rPr>
        <w:t>Quello non è nulla per me’: ebbene proprio ‘quello lì’ diventa il tuo prossimo più stretto se intendi creare un legame con lui. Il cristiano, è risaputo, dice di essere l’uomo dei legami, cioè l’esperto nella comunione. E’ così? L’amore (la carità cristiana) riesce a creare legami impossibili perché non dovrebbe avere nessuno ostacolo alla libertà; il cristiano ‘inventa’ il prossimo ogni giorno: senza aggettivi (povero, ricco, malato, sano, intelligente, simpatico, vicino, lontano, bello, brutto). Così dovrebbe essere: almeno come tentativo evidente ( tra l’altro: questa è la politica).</w:t>
      </w:r>
    </w:p>
    <w:p>
      <w:pPr>
        <w:pStyle w:val="Normal"/>
        <w:jc w:val="both"/>
        <w:rPr>
          <w:iCs/>
        </w:rPr>
      </w:pPr>
      <w:r>
        <w:rPr>
          <w:iCs/>
        </w:rPr>
      </w:r>
    </w:p>
    <w:p>
      <w:pPr>
        <w:pStyle w:val="Normal"/>
        <w:jc w:val="both"/>
        <w:rPr>
          <w:iCs/>
        </w:rPr>
      </w:pPr>
      <w:r>
        <w:rPr>
          <w:iCs/>
        </w:rPr>
        <w:t>‘</w:t>
      </w:r>
      <w:r>
        <w:rPr>
          <w:iCs/>
        </w:rPr>
        <w:t>Compassione’: cioè ‘sentire l’uomo nella tua pancia’. Il verbo greco che noi traduciamo con ‘avere compassione’, fa riferimento diretto alle ‘viscere’; la compassione provoca un ‘gran mal di pancia’.</w:t>
      </w:r>
    </w:p>
    <w:p>
      <w:pPr>
        <w:pStyle w:val="Normal"/>
        <w:jc w:val="both"/>
        <w:rPr>
          <w:iCs/>
        </w:rPr>
      </w:pPr>
      <w:r>
        <w:rPr>
          <w:iCs/>
        </w:rPr>
        <w:t>Quando, costruendo legami, ‘crei’ il prossimo, allora ‘ te lo senti dentro’; ti inquieti, ci pensi, elabori soluzioni, non lo ‘metti nell’archivio’ ma lo tieni in evidenza.</w:t>
      </w:r>
    </w:p>
    <w:p>
      <w:pPr>
        <w:pStyle w:val="Normal"/>
        <w:jc w:val="both"/>
        <w:rPr>
          <w:iCs/>
        </w:rPr>
      </w:pPr>
      <w:r>
        <w:rPr>
          <w:iCs/>
        </w:rPr>
        <w:t>Il cristiano ha imparato da Dio la compassione per ‘l’uomo’. Tutto quello che il cristianesimo sa e dice di Dio è che Lui si è manifestato, in Gesù, come compassionevole verso tutti gli uomini.</w:t>
      </w:r>
    </w:p>
    <w:p>
      <w:pPr>
        <w:pStyle w:val="Normal"/>
        <w:jc w:val="both"/>
        <w:rPr>
          <w:iCs/>
        </w:rPr>
      </w:pPr>
      <w:r>
        <w:rPr>
          <w:iCs/>
        </w:rPr>
        <w:t>Gli uomini, Dio se li porta tutti in pancia: è per questo che è Madre.</w:t>
      </w:r>
    </w:p>
    <w:p>
      <w:pPr>
        <w:pStyle w:val="Normal"/>
        <w:jc w:val="both"/>
        <w:rPr>
          <w:iCs/>
        </w:rPr>
      </w:pPr>
      <w:r>
        <w:rPr>
          <w:iCs/>
        </w:rPr>
      </w:r>
    </w:p>
    <w:p>
      <w:pPr>
        <w:pStyle w:val="Normal"/>
        <w:jc w:val="both"/>
        <w:rPr>
          <w:iCs/>
        </w:rPr>
      </w:pPr>
      <w:r>
        <w:rPr>
          <w:iCs/>
        </w:rPr>
        <w:t>‘</w:t>
      </w:r>
      <w:r>
        <w:rPr>
          <w:iCs/>
        </w:rPr>
        <w:t>Fasciare le ferite’ con olio e vino. Dalla compassione nasce la consolazione. L’olio allevia il dolore e il vino disinfetta e avvia alla guarigione.</w:t>
      </w:r>
    </w:p>
    <w:p>
      <w:pPr>
        <w:pStyle w:val="Normal"/>
        <w:jc w:val="both"/>
        <w:rPr>
          <w:iCs/>
        </w:rPr>
      </w:pPr>
      <w:r>
        <w:rPr>
          <w:iCs/>
        </w:rPr>
        <w:t>Il nostro ‘olio’ è lo Spirito santo; anche il più compassionevole tra gli uomini non può consolare e alleviare tutte le sofferenze. Per questo il cristiano sa che può chiedere a Dio l’Olio Santo per tutti gli uomini. Questa è la forza della preghiera di intercessione: invocare l’Olio di Dio sulle ferite brucianti dell’uomo. Questa forma di prossimità (la preghiera) è spesso derisa (anche perché presentata in modo goffo e bigotto), ma noi sappiamo che è molto importante e, soprattutto, efficace. Dove non posso arrivare con le mie mani, arrivo con l’intercessione.</w:t>
      </w:r>
    </w:p>
    <w:p>
      <w:pPr>
        <w:pStyle w:val="Normal"/>
        <w:jc w:val="both"/>
        <w:rPr>
          <w:iCs/>
        </w:rPr>
      </w:pPr>
      <w:r>
        <w:rPr>
          <w:iCs/>
        </w:rPr>
      </w:r>
    </w:p>
    <w:p>
      <w:pPr>
        <w:pStyle w:val="Normal"/>
        <w:jc w:val="both"/>
        <w:rPr/>
      </w:pPr>
      <w:r>
        <w:rPr>
          <w:iCs/>
        </w:rPr>
        <w:t>(</w:t>
      </w:r>
      <w:r>
        <w:rPr>
          <w:i/>
        </w:rPr>
        <w:t>…il commento continua luned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11:00Z</dcterms:created>
  <dc:creator>don luigi</dc:creator>
  <dc:description/>
  <dc:language>en-US</dc:language>
  <cp:lastModifiedBy>don luigi</cp:lastModifiedBy>
  <dcterms:modified xsi:type="dcterms:W3CDTF">2012-03-10T07:16:00Z</dcterms:modified>
  <cp:revision>1</cp:revision>
  <dc:subject/>
  <dc:title>Quaresima 2012 – seconda settimana: venerdì e sabato</dc:title>
</cp:coreProperties>
</file>