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resima 2012 – Terza settimana: gioved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 entrambi i casi abbiamo a che fare con il contrario del «prestare attenzione», del guardare con amore e compassione. Che cosa impedisce questo sguardo umano e amorevole verso il fratello? Sono spesso la ricchezza materiale e la sazietà, ma è anche l’anteporre a tutto i propri interessi e le proprie preoccupazioni. Mai dobbiamo essere incapaci di «avere misericordia» verso chi soffre; mai il nostro cuore deve essere talmente assorbito dalle nostre cose e dai nostri problemi da risultare sordo al grido del povero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l Papa richiama ciò che unisce le due Parabole: è l’incapacità di ‘prestare attenzione’. La virtù dell’attenzione è una virtù importante. Dire virtù significa dire che si tratta di un ‘abito’ da indossare con normalità e non solo un atteggiamento che mi ritrovo di tanto in tant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a virtù è frutto di scelte e di atti ripetuti fino a che non diventano ‘semiautomatici’. L’attenzione, dunque, segna un certo modo di vivere e , pian piano, viene a far parte del ‘guardaroba’ quotidian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ome non è normale girare per strada senza vestiti, allo stesso modo non è normale che un cristiano sia distratto e non veda le persone.  Imparare l’attenzione: ecco un esercizio tipicamente quaresimal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’attenzione che qui ci viene richiesta è una attenzione particolare che nasce dalla fede e non dal sentimento o dal senso di umanità. Tu normalmente non devi ’fare attenzione’ per ricordarti che quella donna è tua moglie: lo sai e non te ne dimentichi; lo stesso avviene per un marito, un figlio, un fratello o una sorella; si può arrivare fino al collega di lavoro. Ma per avere coscienza che ‘questo uomo è mio fratello’ (anche senza nessun legame particolare con me), questo esige l’attenzione perché non è un dato ‘evidente e spontaneo’, ma te lo dice il Signore. Tutto quello che è dentro di te e attorno a te nega questo tipo di attenzione e di consapevolezza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alla consapevolezza, poi, nascono atteggiamenti conseguenti, vissuti ‘con scioltezza e normalità’ (virtù). A nessuno verrebbe in mente di negare il pranzo al figlio, perché è ovvio (non ci vuole la virtù, ma solo un po’ di coscienza). Meno ovvio è sapere che questo malcapitato è mio fratello e che non possa negargli il mio interessamento (qui ci vuole la virtù dell’attenzione altrimenti la ‘normalità’ mi dice che è solo ‘un uomo’ e passo oltre; non è ‘mio’ e quello che a lui capita non mi riguarda)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Ma l’attenzione può rimanere nel campo della ‘curiosità’ o dell’impegno sociale. Al cristiano è chiesto di più perché Gesù ha fatto di più: ha pagato di persona e così ‘l’uomo’ è diventato ‘suo’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l cristiano è chiesto non solo di ’vedere’, ma di ‘vedere con gli occhi di Gesù’, cioè con amore e misericordia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’ sorprendente quanto la misericordia e la pietà siano assenti dal normale comportamento dei cristiani e della Chiesa. Perché? Il Papa da una spiegazione: la ricchezza materiale e la sazietà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’ una spiegazione che non può non essere condivisa. Nonostante le ripetute e spesso ipocrite e inutili ‘tiritere’ contro il consumismo, è un fatto che l’avere tante cose (magari con fatica e merito) finisce per nascondere chi ha meno o chi può far meno. In questo periodo, per esempio, ritornano temi come meritocrazia, concorrenza, uguali opportunità…: cose giuste, certamente, ma bisognose di tante (e tante) precisazioni; per esempio: è dato per scontato che il modello ‘americano’ di democrazia (tutti devono essere uguali ai blocchi di partenza; poi, iniziata la corsa, vinca il migliore) sia buono e umano. Ma il cristiano non può mai correre come tutti gli altri perché se qualcuno (chiunque esso sia) rimane indietro,  lui deve fermarsi: non può non vederlo senza rallentare il passo. (cfr. il tema del modello di sviluppo: o si cresce insieme oppure non si può rincorrere, da soli, l’aumento annuale del PIL: per fare cosa e andare dove? Come si fa? Non lo so: questa è la politica e chi vuol fare politica questo deve studiare e a questo deve dare risposte e su questo ‘convincere’ i propri simili, molto riluttant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8:00Z</dcterms:created>
  <dc:creator>don luigi</dc:creator>
  <dc:description/>
  <dc:language>en-US</dc:language>
  <cp:lastModifiedBy>don luigi</cp:lastModifiedBy>
  <dcterms:modified xsi:type="dcterms:W3CDTF">2012-03-14T06:34:00Z</dcterms:modified>
  <cp:revision>1</cp:revision>
  <dc:subject/>
  <dc:title>Quaresima 2012 – Terza settimana: giovedì</dc:title>
</cp:coreProperties>
</file>