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resima 2012  - terza settimana: lunedì</w:t>
      </w:r>
    </w:p>
    <w:p>
      <w:pPr>
        <w:pStyle w:val="Normal"/>
        <w:jc w:val="both"/>
        <w:rPr>
          <w:b/>
          <w:b/>
          <w:bCs/>
        </w:rPr>
      </w:pPr>
      <w:r>
        <w:rPr>
          <w:b/>
          <w:bCs/>
        </w:rPr>
      </w:r>
    </w:p>
    <w:p>
      <w:pPr>
        <w:pStyle w:val="TextBody"/>
        <w:rPr/>
      </w:pPr>
      <w:r>
        <w:rPr/>
        <w:t>Il giorno seguente, tirò fuori due denari e li diede all’albergatore, dicendo: “ Abbi cura di lui;  ciò che spenderai in più, te lo pagherò al mio ritorno. Chi di questi tre ti sembra sia stato prossimo di colui che è caduto nelle mani dei briganti? ”. Quegli rispose: “Chi ha avuto compassione di lui”. Gesù gli disse: “Và e anche tu fà così”.</w:t>
      </w:r>
    </w:p>
    <w:p>
      <w:pPr>
        <w:pStyle w:val="TextBody"/>
        <w:rPr/>
      </w:pPr>
      <w:r>
        <w:rPr/>
      </w:r>
    </w:p>
    <w:p>
      <w:pPr>
        <w:pStyle w:val="TextBody"/>
        <w:rPr>
          <w:i w:val="false"/>
          <w:i w:val="false"/>
          <w:iCs/>
        </w:rPr>
      </w:pPr>
      <w:r>
        <w:rPr>
          <w:i w:val="false"/>
          <w:iCs/>
        </w:rPr>
        <w:t>Con assoluta semplicità la Parabola continua con il ‘colpo di fulmine’ più paradossale di questo racconto.</w:t>
      </w:r>
    </w:p>
    <w:p>
      <w:pPr>
        <w:pStyle w:val="TextBody"/>
        <w:rPr>
          <w:i w:val="false"/>
          <w:i w:val="false"/>
          <w:iCs/>
        </w:rPr>
      </w:pPr>
      <w:r>
        <w:rPr>
          <w:i w:val="false"/>
          <w:iCs/>
        </w:rPr>
        <w:t>Quel ‘giorno seguente’ è un tocco straordinario e, insieme, chiude ogni via di fuga per coloro che pensano di cavarsela col prossimo a buon mercato. Non solo il samaritano ha cambiato i propri programmi per un giorno, ma si è fatto carico del prossimo (‘che si è creato lui’) anche il giorno successivo. Col prossimo bisogna avere il coraggio di ‘vedere come va a finire’ e tener vivo il legame.</w:t>
      </w:r>
    </w:p>
    <w:p>
      <w:pPr>
        <w:pStyle w:val="TextBody"/>
        <w:rPr>
          <w:i w:val="false"/>
          <w:i w:val="false"/>
          <w:iCs/>
        </w:rPr>
      </w:pPr>
      <w:r>
        <w:rPr>
          <w:i w:val="false"/>
          <w:iCs/>
        </w:rPr>
        <w:t>Se è difficile costruire il legame ancor più difficile è essere fedele al legame costruito. Bisogna subito precisare che non stiamo parlando dell’amicizia o del fare un ‘telefonata ogni tanto’; stiamo parlando d’altro e precisamente di qualcosa che potremmo chiamare ‘responsabilità’. Secondo una etimologia forse dubbia ma certamente affascinante, ‘responsabilità’ significherebbe ‘colui che sposa le cose (res sponsor)’. Essere responsabili significa non lasciare le cose a metà; significa anche pagare di persona (lo vedremo subito) e quindi far entrare in casa propria il prossimo e non tenerlo sulla porta. Si può essere generosissimi ma non fare entrare in ‘casa’ (cioè nel tuo cuore e nel tuo tempo) nessuno. Purtroppo di può diventare ‘professionisti’ della carità; così non si crea il ‘prossimo’ ma ‘l’assistito’.</w:t>
      </w:r>
    </w:p>
    <w:p>
      <w:pPr>
        <w:pStyle w:val="TextBody"/>
        <w:rPr>
          <w:i w:val="false"/>
          <w:i w:val="false"/>
          <w:iCs/>
        </w:rPr>
      </w:pPr>
      <w:r>
        <w:rPr>
          <w:i w:val="false"/>
          <w:iCs/>
        </w:rPr>
      </w:r>
    </w:p>
    <w:p>
      <w:pPr>
        <w:pStyle w:val="TextBody"/>
        <w:rPr>
          <w:i w:val="false"/>
          <w:i w:val="false"/>
          <w:iCs/>
        </w:rPr>
      </w:pPr>
      <w:r>
        <w:rPr>
          <w:i w:val="false"/>
          <w:iCs/>
        </w:rPr>
        <w:t>‘</w:t>
      </w:r>
      <w:r>
        <w:rPr>
          <w:i w:val="false"/>
          <w:iCs/>
        </w:rPr>
        <w:t xml:space="preserve">Abbi cura di lui’. Per il samaritano la vita continua, ma ormai il ‘prossimo’ fa parte della sua vita e provvede a lui con il proprio denaro. Il denaro è importante non solo perché ci sono responsabilità verso se stessi e la propria famiglia (quindi un certo guadagno è necessario e bisogna far di tutto per averlo), ma il denaro serve anche per capire se tu fai sul serio. Finché non permetti al povero di metterti le mani in tasca, non puoi dire di averlo amato davvero; il denaro è la prova che fai sul serio e che hai capito il significato di quello che possiedi. Sappiamo bene ( ce lo insegna la Bibbia) che nessuno è del tutto padrone di quello che possiede; i beni sono di tutti e chi possiede qualcosa sa che c’è una ‘ipoteca sociale’ su quello che possiede. Siamo amministratori dei nostri soldi e non solo legittimi possessori. Senza questa ‘ipoteca’ il possesso del denaro diventa illegittimo. </w:t>
      </w:r>
    </w:p>
    <w:p>
      <w:pPr>
        <w:pStyle w:val="TextBody"/>
        <w:rPr>
          <w:i w:val="false"/>
          <w:i w:val="false"/>
          <w:iCs/>
        </w:rPr>
      </w:pPr>
      <w:r>
        <w:rPr>
          <w:i w:val="false"/>
          <w:iCs/>
        </w:rPr>
        <w:t xml:space="preserve">‘ </w:t>
      </w:r>
      <w:r>
        <w:rPr>
          <w:i w:val="false"/>
          <w:iCs/>
        </w:rPr>
        <w:t>Il superfluo dei ricchi è il necessario dei poveri’ (S.Ambrogio).</w:t>
      </w:r>
    </w:p>
    <w:p>
      <w:pPr>
        <w:pStyle w:val="TextBody"/>
        <w:rPr>
          <w:i w:val="false"/>
          <w:i w:val="false"/>
          <w:iCs/>
        </w:rPr>
      </w:pPr>
      <w:r>
        <w:rPr>
          <w:i w:val="false"/>
          <w:iCs/>
        </w:rPr>
        <w:t xml:space="preserve">La bellezza del denaro è anche quella di permettere (dopo aver provveduto ad una vita dignitosa per se e per la propria famiglia) di aiutare coloro che sono nel bisogno. Ovviamente il discorso è complesso e necessita di tutte le opportune mediazioni, ma deve, in qualche modo, apparire con evidenza la ‘responsabilità’ concreta e materiale verso il prossimo che ti sei creato. </w:t>
      </w:r>
    </w:p>
    <w:p>
      <w:pPr>
        <w:pStyle w:val="TextBody"/>
        <w:rPr>
          <w:i w:val="false"/>
          <w:i w:val="false"/>
          <w:iCs/>
        </w:rPr>
      </w:pPr>
      <w:r>
        <w:rPr>
          <w:i w:val="false"/>
          <w:iCs/>
        </w:rPr>
        <w:t>‘</w:t>
      </w:r>
      <w:r>
        <w:rPr>
          <w:i w:val="false"/>
          <w:iCs/>
        </w:rPr>
        <w:t>Al mio ritorno’: è disarmante; se sei responsabile del prossimo ‘non te ne liberi più’.</w:t>
      </w:r>
    </w:p>
    <w:p>
      <w:pPr>
        <w:pStyle w:val="TextBody"/>
        <w:rPr>
          <w:i w:val="false"/>
          <w:i w:val="false"/>
          <w:iCs/>
        </w:rPr>
      </w:pPr>
      <w:r>
        <w:rPr>
          <w:i w:val="false"/>
          <w:iCs/>
        </w:rPr>
      </w:r>
    </w:p>
    <w:p>
      <w:pPr>
        <w:pStyle w:val="TextBody"/>
        <w:rPr>
          <w:i w:val="false"/>
          <w:i w:val="false"/>
          <w:iCs/>
        </w:rPr>
      </w:pPr>
      <w:r>
        <w:rPr>
          <w:i w:val="false"/>
          <w:iCs/>
        </w:rPr>
        <w:t>Il racconto termina riprendendo l’inizio. Tutta la Parabola vuole rispondere alla domanda: ‘Chi è il mio prossimo’. E’ interessante notare che non c’è una ‘definizione’ astratta, ma solo indicazioni concrete; ‘va e fai anche tu la stessa cosa’.</w:t>
      </w:r>
    </w:p>
    <w:p>
      <w:pPr>
        <w:pStyle w:val="TextBody"/>
        <w:rPr>
          <w:i w:val="false"/>
          <w:i w:val="false"/>
          <w:iCs/>
          <w:lang w:eastAsia="en-US"/>
        </w:rPr>
      </w:pPr>
      <w:r>
        <w:rPr>
          <w:i w:val="false"/>
          <w:iCs/>
        </w:rPr>
        <w:t xml:space="preserve">Si diceva che la grandezza di questa Parabola sta nel fatto che ‘non lascia scampo’; fai la stessa cosa rimanda immediatamente alla tua vita e nella tua vita trovi senz’altro qualcosa che ricalca alla perfezione la situazione descritta nella Parabola; non puoi dire di non avere ‘istruzioni’ su come comportarti. </w:t>
      </w:r>
    </w:p>
    <w:p>
      <w:pPr>
        <w:pStyle w:val="Normal"/>
        <w:jc w:val="both"/>
        <w:rPr>
          <w:i/>
          <w:i/>
          <w:iCs/>
          <w:lang w:eastAsia="en-US"/>
        </w:rPr>
      </w:pPr>
      <w:r>
        <w:rPr>
          <w:i/>
          <w:iCs/>
          <w:lang w:eastAsia="en-US"/>
        </w:rPr>
      </w:r>
    </w:p>
    <w:p>
      <w:pPr>
        <w:pStyle w:val="Normal"/>
        <w:jc w:val="both"/>
        <w:rPr>
          <w:i/>
          <w:i/>
          <w:iCs/>
        </w:rPr>
      </w:pPr>
      <w:r>
        <w:rPr>
          <w:i/>
          <w:iCs/>
        </w:rPr>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26:00Z</dcterms:created>
  <dc:creator>don luigi</dc:creator>
  <dc:description/>
  <dc:language>en-US</dc:language>
  <cp:lastModifiedBy>don luigi</cp:lastModifiedBy>
  <dcterms:modified xsi:type="dcterms:W3CDTF">2012-03-12T06:03:00Z</dcterms:modified>
  <cp:revision>2</cp:revision>
  <dc:subject/>
  <dc:title>Quaresima 2012  - terza settimana: lunedì</dc:title>
</cp:coreProperties>
</file>