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aresima 2012 – Terza settimana: sabato</w:t>
      </w:r>
    </w:p>
    <w:p>
      <w:pPr>
        <w:pStyle w:val="Normal"/>
        <w:rPr/>
      </w:pPr>
      <w:r>
        <w:rPr/>
      </w:r>
    </w:p>
    <w:p>
      <w:pPr>
        <w:pStyle w:val="NormaleWeb"/>
        <w:jc w:val="both"/>
        <w:rPr>
          <w:i/>
          <w:i/>
          <w:iCs/>
        </w:rPr>
      </w:pPr>
      <w:r>
        <w:rPr>
          <w:i/>
          <w:iCs/>
        </w:rPr>
        <w:t>Invece proprio l’umiltà di cuore e l'esperienza personale della sofferenza possono rivelarsi fonte di risveglio interiore alla compassione e all'empatia: «Il giusto riconosce il diritto dei miseri, il malvagio invece non intende ragione» (Pr 29,7). Si comprende così la beatitudine di «coloro che sono nel pianto» (Mt 5,4), cioè di quanti sono in grado di uscire da se stessi per commuoversi del dolore altrui. L'incontro con l'altro e l'aprire il cuore al suo bisogno sono occasione di salvezza e di beatitudine.</w:t>
      </w:r>
    </w:p>
    <w:p>
      <w:pPr>
        <w:pStyle w:val="TextBody"/>
        <w:rPr/>
      </w:pPr>
      <w:r>
        <w:rPr/>
        <w:t>Riprendiamo lo stesso testo di ieri per soffermarci sull’altro atteggiamento che apre il cuore. Anche qui il discorso è delicato perché è da giocare sul filo sottile dell’equilibrio. Si dice che l’esperienza del dolore può aprire il cuore alla compassione e generare empatia con coloro che soffrono.</w:t>
      </w:r>
    </w:p>
    <w:p>
      <w:pPr>
        <w:pStyle w:val="Normal"/>
        <w:jc w:val="both"/>
        <w:rPr/>
      </w:pPr>
      <w:r>
        <w:rPr/>
        <w:t>Parlare del dolore, per il cristiano, è sempre difficile perché è un’arma a doppio taglio: da una parte, infatti, è chiarissimo che il dolore non viene da Dio, non è una punizione, non è una prova; non solo: Dio non ama il dolore ed ha promesso di distruggerlo. Sappiamo che del dolore non resterà nulla: ogni lacrima sarà asciugata. D’altra parte noi adoriamo un Crocifisso che è l’icona del dolore più atroce; questo Crocifisso ci viene presentato come ‘necessario’ per il perdono dei nostri peccati.</w:t>
      </w:r>
    </w:p>
    <w:p>
      <w:pPr>
        <w:pStyle w:val="Normal"/>
        <w:jc w:val="both"/>
        <w:rPr/>
      </w:pPr>
      <w:r>
        <w:rPr/>
        <w:t>Il disegno di Dio appare come distruzione del dolore…mediante il dolore. L’idea che Dio ha in mente e nella quale ha coinvolto il Figlio, è quella di vincere la morte, morendo. In questo progetto necessariamente sono coinvolti anche i seguaci di Gesù che ne condividono il destino.</w:t>
      </w:r>
    </w:p>
    <w:p>
      <w:pPr>
        <w:pStyle w:val="Normal"/>
        <w:jc w:val="both"/>
        <w:rPr/>
      </w:pPr>
      <w:r>
        <w:rPr/>
        <w:t>Si vede, dunque, che per il cristiano il dolore è un evento complesso; non è punizione, ma insieme è il prezzo che Gesù deve pagare per riscattarci; non viene da Dio, ma il Padre consegna il Figlio al dolore e alla morte; libera Gesù dalla morte, ma a noi la lascia da affrontare per intero; Dio odia il dolore, non l’ha creato eppure – in Croce con Gesù – Dio abbraccia la morte.</w:t>
      </w:r>
    </w:p>
    <w:p>
      <w:pPr>
        <w:pStyle w:val="Normal"/>
        <w:jc w:val="both"/>
        <w:rPr/>
      </w:pPr>
      <w:r>
        <w:rPr/>
      </w:r>
    </w:p>
    <w:p>
      <w:pPr>
        <w:pStyle w:val="Normal"/>
        <w:jc w:val="both"/>
        <w:rPr/>
      </w:pPr>
      <w:r>
        <w:rPr/>
        <w:t>Che dobbiamo fare? Abbracciare anche il dolore? Arrenderci al dolore come riscatto necessario per il male commesso? Possiamo ‘benedire’ il dolore? Possiamo maledirlo e cercare di evitarlo fin dove è possibile? Respingere il dolore: ma come? C’è ‘del buono’ nel dolore?</w:t>
      </w:r>
    </w:p>
    <w:p>
      <w:pPr>
        <w:pStyle w:val="Normal"/>
        <w:jc w:val="both"/>
        <w:rPr/>
      </w:pPr>
      <w:r>
        <w:rPr/>
        <w:t>Lo stile cristiano ha lasciato passare l’idea che il ‘sacrificio’ fosse da abbracciare ed anche da cercare; questo è vero (l’Eucaristia è un gesto sacrificale), ma va anche precisato.</w:t>
      </w:r>
    </w:p>
    <w:p>
      <w:pPr>
        <w:pStyle w:val="Normal"/>
        <w:jc w:val="both"/>
        <w:rPr/>
      </w:pPr>
      <w:r>
        <w:rPr/>
        <w:t>Non è questo il luogo per dipanare (ma è possibile togliere del tutto dubbi e interrogativi sul dolore? Penso di no) questa matassa intricata; faccio solo qualche piccola considerazione, quasi mettendo dei paletti per delimitare il campo entro il quale muoversi.</w:t>
      </w:r>
    </w:p>
    <w:p>
      <w:pPr>
        <w:pStyle w:val="Normal"/>
        <w:jc w:val="both"/>
        <w:rPr/>
      </w:pPr>
      <w:r>
        <w:rPr/>
      </w:r>
    </w:p>
    <w:p>
      <w:pPr>
        <w:pStyle w:val="Normal"/>
        <w:jc w:val="both"/>
        <w:rPr/>
      </w:pPr>
      <w:r>
        <w:rPr/>
        <w:t>Il dolore – in sé – non è mai un valore e non aggiunge valore alle nostre azioni. Non si può dire:  se soffri di più,  quello che fai vale di più. Ne verrebbe una conclusione contraria al Dio della creazione e al Padre di Gesù; si dovrebbe, infatti, ‘cercare’ il dolore per aumentare il ‘valore’ delle azioni che si fanno.  Dobbiamo convincerci che il bene ‘costa’ molto meno del male e che spesso non è vero che il bene sia più difficile del male. Insomma: il cristiano non ama il dolore, non lo cerca, non lo infligge e non crea una ‘mistica’ del dolore. Gesù non ci ha salvati perché ha ‘sofferto’, ma perché ha ‘amato’; per il cristiano è l’amore che conta, non il dolore. Quando c’è l’amore si accetta anche il dolore se questo aiuta l’amore e la dedizione; spesso il dolore è il compagno obbligato dell’amore, ma questo fatto esalta l’amore ma non può ‘nobilitare’ – di per sé – il dolore.</w:t>
      </w:r>
    </w:p>
    <w:p>
      <w:pPr>
        <w:pStyle w:val="Normal"/>
        <w:jc w:val="both"/>
        <w:rPr/>
      </w:pPr>
      <w:r>
        <w:rPr/>
      </w:r>
    </w:p>
    <w:p>
      <w:pPr>
        <w:pStyle w:val="Normal"/>
        <w:jc w:val="both"/>
        <w:rPr/>
      </w:pPr>
      <w:r>
        <w:rPr/>
        <w:t xml:space="preserve">Eppure ‘il dolore’, accolto nell’amore e per amore, apre il cuore al dolore degli altri. Guardando alla Croce di Gesù, accolta per essere in comunione con un amato ‘scomodo’ come l’uomo peccatore e mortale, noi troviamo il senso del dolore; ci si domanda: se il dolore è ‘in-umano’ (sempre) perché c’è? che senso ha? a che serve? </w:t>
      </w:r>
    </w:p>
    <w:p>
      <w:pPr>
        <w:pStyle w:val="Normal"/>
        <w:jc w:val="both"/>
        <w:rPr/>
      </w:pPr>
      <w:r>
        <w:rPr/>
        <w:t>La risposta della fede al problema immenso della dolore e della morte non è teorica, ‘astratta’ e filosofica, ma è pratica e concreta; di più: la risposta cristiana è stupefacente e inaspettata.</w:t>
      </w:r>
    </w:p>
    <w:p>
      <w:pPr>
        <w:pStyle w:val="Normal"/>
        <w:jc w:val="both"/>
        <w:rPr/>
      </w:pPr>
      <w:r>
        <w:rPr/>
        <w:t>La fede nella Croce di Gesù ci dice che Dio di fronte al dolore dell’uomo ha deciso non di toglierlo, ma di condividerlo. Mistero grande. Non era più semplice toglierlo? Non possiamo porre limiti alla libertà di Dio: Dio è l’unico che fa quello che vuole e che è libero perché non può fare diverso da come fa.</w:t>
      </w:r>
    </w:p>
    <w:p>
      <w:pPr>
        <w:pStyle w:val="Normal"/>
        <w:jc w:val="both"/>
        <w:rPr/>
      </w:pPr>
      <w:r>
        <w:rPr/>
        <w:t>Per questo la Croce di Gesù, adorata, amata e contemplata, apre la strada che permette di incamminarci verso la luce che sa dare un senso anche all’insensato dolore.</w:t>
      </w:r>
    </w:p>
    <w:p>
      <w:pPr>
        <w:pStyle w:val="Normal"/>
        <w:jc w:val="both"/>
        <w:rPr/>
      </w:pPr>
      <w:r>
        <w:rPr/>
        <w:t xml:space="preserve">Questa piccola luce che brilla nelle tenebre è esattamente l’amore di Dio. C’è più amore nella condivisione (Dio diventa uomo) che non nell’aiuto ‘distaccato’; Dio ha preferito amare ‘di più’ inchiodando le mani del Figlio, rendendolo ‘impotente’ di fronte alla morte. Se muore il Figlio, Dio non può fare più nulla per l’uomo. </w:t>
      </w:r>
    </w:p>
    <w:p>
      <w:pPr>
        <w:pStyle w:val="Normal"/>
        <w:jc w:val="both"/>
        <w:rPr/>
      </w:pPr>
      <w:r>
        <w:rPr/>
        <w:t>Questo è l’amore di Dio: divento per davvero come te e il dolore lo affrontiamo insieme; non te lo posso togliere; anche tu – uomo – devi fare il tragitto del Figlio Gesù: sei inchiodato in Croce con lui e, se stai con lui in Croce puoi, adagio adagio, cominciare a vedere la luce.</w:t>
      </w:r>
    </w:p>
    <w:p>
      <w:pPr>
        <w:pStyle w:val="Normal"/>
        <w:jc w:val="both"/>
        <w:rPr/>
      </w:pPr>
      <w:r>
        <w:rPr/>
        <w:t>Scoprirai, lentamente, tenendo lo sguardo fisso su Gesù e il suo destino, che Dio non vuole il dolore e la morte, ma che, in essi, lui ti viene a visitare. Il dolore è una visita di Dio perché tu possa scoprire fino a che punto ti ha amato e che solo l’amore può opporsi al dolore; solo l’amore (cfr. Cantico dei Cantici) è più forte della mo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6:46:00Z</dcterms:created>
  <dc:creator>don luigi</dc:creator>
  <dc:description/>
  <dc:language>en-US</dc:language>
  <cp:lastModifiedBy>don luigi</cp:lastModifiedBy>
  <dcterms:modified xsi:type="dcterms:W3CDTF">2012-03-17T07:31:00Z</dcterms:modified>
  <cp:revision>1</cp:revision>
  <dc:subject/>
  <dc:title>Quaresima 2012 – Terza settimana: sabato</dc:title>
</cp:coreProperties>
</file>