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Quaresima 2012 – Terza settimana: venerdì.</w:t>
      </w:r>
    </w:p>
    <w:p>
      <w:pPr>
        <w:pStyle w:val="Normal"/>
        <w:jc w:val="both"/>
        <w:rPr>
          <w:b/>
          <w:b/>
          <w:bCs/>
        </w:rPr>
      </w:pPr>
      <w:r>
        <w:rPr>
          <w:b/>
          <w:bCs/>
        </w:rPr>
      </w:r>
    </w:p>
    <w:p>
      <w:pPr>
        <w:pStyle w:val="NormaleWeb"/>
        <w:jc w:val="both"/>
        <w:rPr>
          <w:i/>
          <w:i/>
          <w:iCs/>
        </w:rPr>
      </w:pPr>
      <w:r>
        <w:rPr>
          <w:i/>
          <w:iCs/>
        </w:rPr>
        <w:t>Invece proprio l’umiltà di cuore e l'esperienza personale della sofferenza possono rivelarsi fonte di risveglio interiore alla compassione e all'empatia: «Il giusto riconosce il diritto dei miseri, il malvagio invece non intende ragione» (Pr 29,7). Si comprende così la beatitudine di «coloro che sono nel pianto» (Mt 5,4), cioè di quanti sono in grado di uscire da se stessi per commuoversi del dolore altrui. L'incontro con l'altro e l'aprire il cuore al suo bisogno sono occasione di salvezza e di beatitudine.</w:t>
      </w:r>
    </w:p>
    <w:p>
      <w:pPr>
        <w:pStyle w:val="NormaleWeb"/>
        <w:jc w:val="both"/>
        <w:rPr/>
      </w:pPr>
      <w:r>
        <w:rPr/>
        <w:t>In questa parte del messaggio papale vengono suggerite alcune attitudini che ‘aprono il cuore’. La prima è l’umiltà.</w:t>
      </w:r>
    </w:p>
    <w:p>
      <w:pPr>
        <w:pStyle w:val="NormaleWeb"/>
        <w:jc w:val="both"/>
        <w:rPr/>
      </w:pPr>
      <w:r>
        <w:rPr/>
        <w:t>L’umiltà è una virtù che si trascina non pochi sospetti; infatti viene speso vista (da fuori) e interpretata (da chi cerca di viverla) più come ‘umiliazione’, cioè come un subire ( o un mettersi) la condizione di chi è ‘abbassato’ sotto il livello della propria personalità o delle proprie capacità. Si pensa che, per essere umili,  bisogna o scegliere di ‘abbassarsi’ oppure (ed è peggio) permettere agli altri di infliggere ‘umiliazioni’ da accettare di buon grado, senza lamentarsi. Tutto questo è solo una brutta caricatura dell’umiltà.  In realtà la prima cosa da fare per essere umili è quella di essere sinceri e realisti: se hai una dote, ce l’hai e la devi difendere ed anche esigere che sia riconosciuta e rispettata da tutti. La vera umiltà nasce dall’onestà con se stessi; ‘abbassarsi’ è un grande atto di superbia; si pensa: ‘io, in realtà, sono a questo livello, ma, per essere umile, faccio finta di abbassarmi a un livello inferiore…così divento umile’. In poche parole: dietro a tante false umiltà sta il pensiero: ‘sono umile …e me ne vanto’.</w:t>
      </w:r>
    </w:p>
    <w:p>
      <w:pPr>
        <w:pStyle w:val="NormaleWeb"/>
        <w:jc w:val="both"/>
        <w:rPr/>
      </w:pPr>
      <w:r>
        <w:rPr/>
        <w:t>La vera umiltà è difficile e dolorosa perché porta a riconoscere chi sei e quanto sei limitato; non ho bisogno di abbassarmi, io sono già ‘basso’ per davvero. Questo è difficile, molto difficile. D’altra parte l’amico e discepolo di Gesù sa benissimo che lui ci ha salvati con la sua umiltà. Lui sì che si è abbassato; anzi, si è annientato per amore e per aiutarci a ‘vedere’ come siamo fatti. L’umiltà impone di avere il senso del limite, di atteggiarsi in modo sobrio e semplice, di saper stare con tutti senza distinzione di ‘pulizia’ o di censo; l’umiltà fa si che ci sia l’impegno nel far ‘rendere’ la proprie doti al massimo grado, ma a favore degli altri e non per il proprio personale vantaggio.</w:t>
      </w:r>
    </w:p>
    <w:p>
      <w:pPr>
        <w:pStyle w:val="NormaleWeb"/>
        <w:jc w:val="both"/>
        <w:rPr/>
      </w:pPr>
      <w:r>
        <w:rPr/>
        <w:t>Ma c’è un’altra annotazione da fare che, a mio parere, è molto importante: l’umiltà è come il sale; infatti come il sale conserva i cibi, l’umiltà conserve le doti (grandi o piccole) di ciascuno. Il superbo distrugge prima di tutto se stesso e diventa dannoso (molto dannoso) per gli altri. E’ sotto gli occhi di tutti quanto la superbia renda antipatici e, alla fine, molto stupidi coloro che pur sarebbero intelligenti. Non dobbiamo stancarci di vivere nell’umiltà: imparando un linguaggio che bandisce parole di rabbia e di giudizio, valorizzando sempre il bene (poco o tanto che sia) che c’è in una persona, ricordando l’antico detto ‘de aliis aut bene aut nihil’ (traduzione: degli altri o si parla bene o non si dice nulla). Sono atteggiamenti difficili che esigono una vigilanza continua su se stessi; …ecco un esercizio quaresimale.</w:t>
      </w:r>
    </w:p>
    <w:p>
      <w:pPr>
        <w:pStyle w:val="NormaleWeb"/>
        <w:jc w:val="both"/>
        <w:rPr/>
      </w:pPr>
      <w:r>
        <w:rPr/>
        <w:t>Questa umiltà autentica ‘apre il cuore’. Perché? Perché la persona umile ‘sta in mezzo alla gente’ e ‘sente’ la gente. Il termine ‘gente’ è generico e abusato, ma qui serve solo ad indicare l’attitudine a stare con tutti e a capire tutti. Ognuno di noi tende a fare ‘clan’ ricercando solo i propri simili; le frequentazioni determinano la ‘status sociale’; l’umile non ha ‘status’: si trova bene con tutti. Arrivando al lavoro saluta il portiere e lo guarda con simpatia; ascolta le  persone inopportune; dà a tutti l’impressione di essere al centro della sua attenzione. L’umile è fiero e con la schiena dritta di fronte ai potenti; non ha bisogno dei loro favori e non accetta nessun tipo di umiliazione. Incontrare una persona umile, per i potenti, è molto imbarazzante perché la fierezza dell’umile mette in luce la ‘stupidità’ e la limitatezza di chi si crede grande solo perché è potente. La vera grandezza è quella dell’umiltà che apre il cuore a  tutti e che sa ‘vedere’ il cuore degli esseri umani. C’è di più: l’umile che apre il cuore diventa grande per davvero: ‘chi conosce se stesso e accetta se stesso per quello che è (cioè comunque non gran che) verrà innalzato’. E’ lo stile del Vangelo.</w:t>
      </w:r>
    </w:p>
    <w:p>
      <w:pPr>
        <w:pStyle w:val="Normal"/>
        <w:jc w:val="both"/>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43:00Z</dcterms:created>
  <dc:creator>don luigi</dc:creator>
  <dc:description/>
  <dc:language>en-US</dc:language>
  <cp:lastModifiedBy>don luigi</cp:lastModifiedBy>
  <dcterms:modified xsi:type="dcterms:W3CDTF">2012-03-17T06:46:00Z</dcterms:modified>
  <cp:revision>2</cp:revision>
  <dc:subject/>
  <dc:title>Quaresima 2012 – Terza settimana: venerdì</dc:title>
</cp:coreProperties>
</file>