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Quaresima 2012 . Quarta settimana: giovedì</w:t>
      </w:r>
    </w:p>
    <w:p>
      <w:pPr>
        <w:pStyle w:val="Normal"/>
        <w:spacing w:before="280" w:after="280"/>
        <w:jc w:val="both"/>
        <w:rPr/>
      </w:pPr>
      <w:r>
        <w:rPr>
          <w:i/>
          <w:color w:val="000000"/>
        </w:rPr>
        <w:t>Tale «custodia» verso gli altri contrasta con una mentalità che, riducendo la vita alla sola dimensione terrena, non la considera in prospettiva escatologica e accetta qualsiasi scelta morale in nome della libertà individuale. Una società come quella attuale può diventare sorda sia alle sofferenze fisiche, sia alle esigenze spirituali e morali della vita. Non così deve essere nella comunità cristiana! L’apostolo Paolo invita a cercare ciò che porta «alla pace e alla edificazione vicendevole» (</w:t>
      </w:r>
      <w:r>
        <w:rPr>
          <w:i/>
          <w:iCs/>
          <w:color w:val="000000"/>
        </w:rPr>
        <w:t>Rm</w:t>
      </w:r>
      <w:r>
        <w:rPr>
          <w:i/>
          <w:color w:val="000000"/>
        </w:rPr>
        <w:t xml:space="preserve"> 14,19), giovando al «prossimo nel bene, per edificarlo» (ibid. 15,2), senza cercare l'utile proprio «ma quello di molti, perché giungano alla salvezza» (1 </w:t>
      </w:r>
      <w:r>
        <w:rPr>
          <w:i/>
          <w:iCs/>
          <w:color w:val="000000"/>
        </w:rPr>
        <w:t>Cor</w:t>
      </w:r>
      <w:r>
        <w:rPr>
          <w:i/>
          <w:color w:val="000000"/>
        </w:rPr>
        <w:t xml:space="preserve"> 10,33). Questa reciproca correzione ed esortazione, in spirito di umiltà e di carità, deve essere parte della vita della comunità cristiana.</w:t>
      </w:r>
    </w:p>
    <w:p>
      <w:pPr>
        <w:pStyle w:val="Normal"/>
        <w:spacing w:before="280" w:after="280"/>
        <w:jc w:val="both"/>
        <w:rPr>
          <w:color w:val="000000"/>
        </w:rPr>
      </w:pPr>
      <w:r>
        <w:rPr>
          <w:color w:val="000000"/>
        </w:rPr>
        <w:t xml:space="preserve">Qui la riflessione si eleva verso attenzioni e mete che sono inattuali; la dimensione che qui è chiamata ‘escatologica’ è praticamente assente dell’esperienza spirituale dei cristiani, sia a livello di pratica quotidiana che a livello di predicazione. La dimensione escatologica non è ‘ una cosa a parte’ che arriva con la morte, ma è una dimensione che sta ‘dentro’ all’esperienza quotidiana.   </w:t>
      </w:r>
    </w:p>
    <w:p>
      <w:pPr>
        <w:pStyle w:val="Normal"/>
        <w:spacing w:before="280" w:after="280"/>
        <w:jc w:val="both"/>
        <w:rPr>
          <w:color w:val="000000"/>
        </w:rPr>
      </w:pPr>
      <w:r>
        <w:rPr>
          <w:color w:val="000000"/>
        </w:rPr>
        <w:t xml:space="preserve">Questo almeno in due sensi: da una parte, infatti, l’escatologia ricorda la precarietà e l’incompiutezza di tutto ciò che è umano, cristianesimo compreso; nessuno è in grado di avere tutta la verità e tutto l’amore. Dall’altra parte già nell’oggi è contenuto il futuro ed ogni gesto porta in se i germi della morte: il minuto appena passato è immodificabile e contenuto (almeno in parte e per poco tempo) solo nella memoria. Dunque la dimensione dell’essere finito e dell’essere ‘teso’ verso il futuro entra ne quotidiano. </w:t>
      </w:r>
    </w:p>
    <w:p>
      <w:pPr>
        <w:pStyle w:val="Normal"/>
        <w:spacing w:before="280" w:after="280"/>
        <w:jc w:val="both"/>
        <w:rPr>
          <w:color w:val="000000"/>
        </w:rPr>
      </w:pPr>
      <w:r>
        <w:rPr>
          <w:color w:val="000000"/>
        </w:rPr>
        <w:t>A questo punto, tuttavia, il messaggio del Papa contiene un passaggio che sorprende: l’assenza di una vera coscienza escatologica vien messa in relazione con l’assenza di attenzione verso il dolore degli altri. Quale rapporto ci può essere tra la dimenticanza dell’attesa di un ‘poi’ e l’insensibilità del presente verso alcune categoria di persone? Non trovo una risposta semplice e convincente; ci sono tuttavia delle ‘convergenze’ che sono utili ad indicare questa fatica: avere nel cuore il seme che ti fa morire ogni giorno potrebbe essere una ‘distrazione’ ancora più forte dei beni terreni e quindi … non bisogna pensarci. I beni della terra tengono ‘ingolfato’ lo spirito che può buttarsi nell’attimo in modo spensierato. La ‘spensieratezza’ è una forma di …’s-pensiero’.  Per questo si diventa sordi ‘sia alle sofferenze fisiche, sia alle esigenze spirituali e morali della vita’. Tutto è orizzontale: non c’è nulla ‘sopra’ e non c’è nulla ‘dopo’: dunque divertiti e ‘tira dritto’; godi quello che hai perché presto non l’avrai più.</w:t>
      </w:r>
    </w:p>
    <w:p>
      <w:pPr>
        <w:pStyle w:val="Normal"/>
        <w:spacing w:before="280" w:after="280"/>
        <w:jc w:val="both"/>
        <w:rPr>
          <w:color w:val="000000"/>
        </w:rPr>
      </w:pPr>
      <w:r>
        <w:rPr>
          <w:color w:val="000000"/>
        </w:rPr>
        <w:t>Invece la prospettiva escatologica, che aiuta a vivere l’attesa dei beni futuri e che sottomette – in tempo reale – al giudizio la consistenza dei beni ‘terreni’, apre necessariamente al bene dell’altro. In questa visione spunta un termine che merita una certa attenzione: ‘reciproca correzione’. La correzione fraterna di cui si è parlato è vicendevole e non a senso unico. Ci deve essere nella vita ecclesiale una ‘circolarità’ che spesso pare assente.</w:t>
      </w:r>
    </w:p>
    <w:p>
      <w:pPr>
        <w:pStyle w:val="Normal"/>
        <w:spacing w:before="280" w:after="280"/>
        <w:jc w:val="both"/>
        <w:rPr>
          <w:color w:val="000000"/>
        </w:rPr>
      </w:pPr>
      <w:r>
        <w:rPr>
          <w:color w:val="000000"/>
        </w:rPr>
        <w:t xml:space="preserve">La differenza è tra Gesù e la Chiesa, che non sono ‘alleati’ alla pari, ma all’interno della comunità cristiana siamo ‘sottomessi gli uni agli altri ’. Questa espressione di S.Paolo (Ef.4) è molto importante. Spesso si pensa ( e quindi si vive) la vita ecclesiale come appartenenza ad un gruppo sociale qualsiasi,  dove vige una gerarchia rigida di responsabilità e di poteri. La Chiesa di Gesù non conosce distinzione di ‘importanza’ dovuti di potere; nella Chiesa la stessa autorità è sottomessa prima di tutto al Vangelo e poi a coloro di cui si fa schiava nel servizio alla verità e alla comunione. </w:t>
      </w:r>
    </w:p>
    <w:p>
      <w:pPr>
        <w:pStyle w:val="Normal"/>
        <w:spacing w:before="280" w:after="280"/>
        <w:jc w:val="both"/>
        <w:rPr>
          <w:color w:val="000000"/>
        </w:rPr>
      </w:pPr>
      <w:r>
        <w:rPr>
          <w:color w:val="000000"/>
        </w:rPr>
        <w:t>Proprio questa ‘circolarità’ permette di far vivere nella Chiesa quella dimensione ‘escatologica’ dove è possibile un inizio del vivere comunitario che ‘esploderà’ nel Paradiso di Gesù. Questa ‘circolarità’ va vissuta e costruita in ogni ambito della vita ecclesiale; primo fra tutti quello familiare dove la sottomissione e correzione reciproca riguarda il rapporto tra coniugi, ma anche tra genitori e figli. Lo stesso vale per tutti i sacerdoti: quelli con il sacerdozio ministeriale e ordinato debbono stare sottomessi a coloro che hanno il sacerdozio battesimale e viceversa. Coloro che hanno il ministero di presiedere, per grazia di Dio e per la forza del sacramento, alla comunione della Chiesa più di tutti debbono stare sottomessi al popolo di cui sono guida.</w:t>
      </w:r>
    </w:p>
    <w:p>
      <w:pPr>
        <w:pStyle w:val="Normal"/>
        <w:spacing w:before="280" w:after="280"/>
        <w:jc w:val="both"/>
        <w:rPr>
          <w:color w:val="000000"/>
        </w:rPr>
      </w:pPr>
      <w:r>
        <w:rPr>
          <w:color w:val="000000"/>
        </w:rPr>
        <w:t>Il cammino versa la meta finale ‘ordina’ anche i segmenti del cammino quotidiano ‘ in spirito di umiltà e car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3:00Z</dcterms:created>
  <dc:creator>don luigi</dc:creator>
  <dc:description/>
  <dc:language>en-US</dc:language>
  <cp:lastModifiedBy>don luigi</cp:lastModifiedBy>
  <dcterms:modified xsi:type="dcterms:W3CDTF">2012-03-22T06:44:00Z</dcterms:modified>
  <cp:revision>1</cp:revision>
  <dc:subject/>
  <dc:title>Quaresima 2012 </dc:title>
</cp:coreProperties>
</file>