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2 – Quarta settimana: lunedì.</w:t>
      </w:r>
    </w:p>
    <w:p>
      <w:pPr>
        <w:pStyle w:val="Normal"/>
        <w:rPr>
          <w:b/>
          <w:b/>
          <w:bCs/>
        </w:rPr>
      </w:pPr>
      <w:r>
        <w:rPr>
          <w:b/>
          <w:bCs/>
        </w:rPr>
      </w:r>
    </w:p>
    <w:p>
      <w:pPr>
        <w:pStyle w:val="Normal"/>
        <w:rPr>
          <w:i/>
          <w:i/>
          <w:iCs/>
        </w:rPr>
      </w:pPr>
      <w:r>
        <w:rPr>
          <w:i/>
          <w:iCs/>
        </w:rPr>
      </w:r>
    </w:p>
    <w:p>
      <w:pPr>
        <w:pStyle w:val="Normal"/>
        <w:jc w:val="both"/>
        <w:rPr>
          <w:i/>
          <w:i/>
          <w:iCs/>
        </w:rPr>
      </w:pPr>
      <w:r>
        <w:rPr>
          <w:i/>
          <w:iCs/>
        </w:rPr>
        <w:t>Il «prestare attenzione» al fratello comprende altresì la premura per il suo bene spirituale. E qui desidero richiamare un aspetto della vita cristiana che mi pare caduto in oblio: la correzione fraterna in vista della salvezza eterna. Oggi, in generale, si è assai sensibili al discorso della cura e della carità per il bene fisico e materiale degli altri, ma si tace quasi del tutto sulla responsabilità spirituale verso i fratelli. Non così nella Chiesa dei primi tempi e nelle comunità veramente mature nella fede, in cui ci si prende a cuore non solo la salute corporale del fratello, ma anche quella della sua anima per il suo destino ultimo. Nella Sacra Scrittura leggiamo: «Rimprovera il saggio ed egli ti sarà grato. Dà consigli al saggio e diventerà ancora più saggio; istruisci il giusto ed egli aumenterà il sapere» (Pr 9,8s). Cristo stesso comanda di riprendere il fratello che sta commettendo un peccato (cfr Mt 18,15). Il verbo usato per definire la correzione fraterna - elenchein - è il medesimo che indica la missione profetica di denuncia propria dei cristiani verso una generazione che indulge al male (cfr Ef 5,11).</w:t>
      </w:r>
    </w:p>
    <w:p>
      <w:pPr>
        <w:pStyle w:val="Normal"/>
        <w:jc w:val="both"/>
        <w:rPr>
          <w:i/>
          <w:i/>
          <w:iCs/>
        </w:rPr>
      </w:pPr>
      <w:r>
        <w:rPr>
          <w:i/>
          <w:iCs/>
        </w:rPr>
      </w:r>
    </w:p>
    <w:p>
      <w:pPr>
        <w:pStyle w:val="TextBody"/>
        <w:rPr/>
      </w:pPr>
      <w:r>
        <w:rPr/>
        <w:t>Viene qui messo in luce un aspetto della vita cristiana che, come riconosce anche il Papa, è spesso trascurato nelle nostre comunità cristiane. Bisogna indagare il motivo per cui questo avviene per, eventualmente, porvi rimedio. Io credo che il primo motivo dell’oblio è dovuto all’oggettiva difficoltà nel compiere questa opera di misericordia spirituale che normalmente è chiamata correzione fraterna.</w:t>
      </w:r>
    </w:p>
    <w:p>
      <w:pPr>
        <w:pStyle w:val="TextBody"/>
        <w:rPr/>
      </w:pPr>
      <w:r>
        <w:rPr/>
        <w:t>C’è una difficoltà che riguarda il fatto in se stesso più che la pigrizia o il disinteresse verso i fratelli. Riconoscere il proprio peccato è difficile; aiutare a riconoscere quello di un altro è ancora più difficile. Tu non hai nessuna autorità di fronte ai fratelli e questo fa si che un eventuale rimprovero susciti imbarazzo sia in chi lo fa,  che in colui che lo riceve; dice il primo: ‘che diritto ho di impicciarmi dei fatti altrui’; dice il secondo: ‘come si permette di rimproverarmi costui che è peggio di me; e poi chi si crede di essere!’.</w:t>
      </w:r>
    </w:p>
    <w:p>
      <w:pPr>
        <w:pStyle w:val="TextBody"/>
        <w:rPr/>
      </w:pPr>
      <w:r>
        <w:rPr/>
        <w:t>Queste paure distolgono moltissimi dal praticare la correzione fraterna.</w:t>
      </w:r>
    </w:p>
    <w:p>
      <w:pPr>
        <w:pStyle w:val="TextBody"/>
        <w:rPr/>
      </w:pPr>
      <w:r>
        <w:rPr/>
        <w:t>Ma più in profondità c’è quello che dice il Papa: la difficoltà ad assumere una responsabilità verso il ‘bene spirituale’ di un fratello nel Signore.</w:t>
      </w:r>
    </w:p>
    <w:p>
      <w:pPr>
        <w:pStyle w:val="TextBody"/>
        <w:rPr/>
      </w:pPr>
      <w:r>
        <w:rPr/>
      </w:r>
    </w:p>
    <w:p>
      <w:pPr>
        <w:pStyle w:val="TextBody"/>
        <w:rPr/>
      </w:pPr>
      <w:r>
        <w:rPr/>
        <w:t>Nessuno contesterebbe l’aiuto materiale dato ad un povero; ma è difficile trovare chi dà in modo disinteressato un consiglio o un aiuto al pentimento ai propri fratelli e sorelle nella fede.</w:t>
      </w:r>
    </w:p>
    <w:p>
      <w:pPr>
        <w:pStyle w:val="TextBody"/>
        <w:rPr/>
      </w:pPr>
      <w:r>
        <w:rPr/>
        <w:t xml:space="preserve">C’è una ritrosia che si carica di giustificazioni e che, perciò, riesce sempre  a trovare una scusante al proprio disinteresse. Dovrebbero risuonare anche alle nostre orecchie (distratte), le parole che Dio rivolge, dopo l’omicidio del fratello, a Caino: ‘Dov’è tuo fratello?’. </w:t>
      </w:r>
    </w:p>
    <w:p>
      <w:pPr>
        <w:pStyle w:val="TextBody"/>
        <w:rPr/>
      </w:pPr>
      <w:r>
        <w:rPr/>
      </w:r>
    </w:p>
    <w:p>
      <w:pPr>
        <w:pStyle w:val="TextBody"/>
        <w:rPr/>
      </w:pPr>
      <w:r>
        <w:rPr/>
        <w:t>Ecco: il punto è questo: ‘tuo fratello’. Per i cristiani è una delle parole più (abu)-sate, eppure non se ne coglie il valore e il significato. Dovrebbe esserci quella confidenza reciproca che ti fa dire qualsiasi cosa senza che l’altro/a rimanga male; dovrebbe essere così chiaro che ogni parola è dettata solo dall’amore e non dalla ripicca e da una critica astiosa; dovrebbe essere così ovvio che ricevere un rimprovero serio e intelligente da un fratello è un dono e non uno schiaffo; dovrebbe essere ormai chiaro che nella Chiesa ci vuole la ‘parresia’ (libertà di parlare con sicurezza a tutti) senza rischiare l’emarginazione futura ogni volta che manifesti un disaccordo con l’autorità; dovrebbe…. , ma spesso non è. Forse si può immaginare una piccola ‘palestra’ per vedere se si riesce a praticare quest’opera di misericordia spirituale.</w:t>
      </w:r>
    </w:p>
    <w:p>
      <w:pPr>
        <w:pStyle w:val="TextBody"/>
        <w:rPr/>
      </w:pPr>
      <w:r>
        <w:rPr/>
        <w:t>Per gradi e passaggi: convincersi che il bene spirituale di una persona è più importante e decisivo di quello materiale; scegliere due o tre persone con cui fare ‘l’allenamento’ (magari non tra i familiari perché, stranamente, può essere più difficile); preparare il terreno riconoscendo con onestà e disinteresse alcune belle qualità che si riconoscono nel fratello; scegliere un difetto piccolo, magari dubbio, e cominciare da lì; prepararsi pregando per la persona che si vuole ‘affliggere’ con i propri rilievi; e poi …tentare.</w:t>
      </w:r>
    </w:p>
    <w:p>
      <w:pPr>
        <w:pStyle w:val="TextBody"/>
        <w:rPr/>
      </w:pPr>
      <w:r>
        <w:rPr/>
        <w:t xml:space="preserve">Può sembrare un ‘giochetto’ scherzoso, in realtà è un passo decisivo e complesso verso un amore sincero. Ma si può davvero tentare. A volte, penso alle responsabilità educative di una moglie verso il marito ( e viceversa) o dei genitori verso i figli ( e viceversa), è un dovere grave. </w:t>
      </w:r>
    </w:p>
    <w:p>
      <w:pPr>
        <w:pStyle w:val="TextBody"/>
        <w:rPr/>
      </w:pPr>
      <w:r>
        <w:rPr/>
        <w:t xml:space="preserve">Nella Bibbia sono moltissimi i richiami ad intervenire,  richiamando, a chi esce di strada, la giusta direzione. </w:t>
      </w:r>
    </w:p>
    <w:p>
      <w:pPr>
        <w:pStyle w:val="TextBody"/>
        <w:rPr/>
      </w:pPr>
      <w:r>
        <w:rPr/>
        <w:t>Anche così si può costruire  una bella chiesa; bella e pulita, carica di confidenza e gioiosamente unita nel correre incontro al propri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43:00Z</dcterms:created>
  <dc:creator>don luigi</dc:creator>
  <dc:description/>
  <cp:keywords/>
  <dc:language>en-US</dc:language>
  <cp:lastModifiedBy>Cosetta Pizzi</cp:lastModifiedBy>
  <dcterms:modified xsi:type="dcterms:W3CDTF">2012-03-19T10:47:00Z</dcterms:modified>
  <cp:revision>5</cp:revision>
  <dc:subject/>
  <dc:title>Quaresima 2012 – Quarta settimana: lunedì</dc:title>
</cp:coreProperties>
</file>