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2 – Quarta settimana: martedì.</w:t>
      </w:r>
    </w:p>
    <w:p>
      <w:pPr>
        <w:pStyle w:val="Normal"/>
        <w:rPr>
          <w:b/>
          <w:b/>
          <w:bCs/>
        </w:rPr>
      </w:pPr>
      <w:r>
        <w:rPr>
          <w:b/>
          <w:bCs/>
        </w:rPr>
      </w:r>
    </w:p>
    <w:p>
      <w:pPr>
        <w:pStyle w:val="Normal"/>
        <w:rPr/>
      </w:pPr>
      <w:r>
        <w:rPr/>
      </w:r>
    </w:p>
    <w:p>
      <w:pPr>
        <w:pStyle w:val="TextBody"/>
        <w:rPr/>
      </w:pPr>
      <w:r>
        <w:rPr/>
        <w:t>La tradizione della Chiesa ha annoverato tra le opere di misericordia spirituale quella di «ammonire i peccatori». E’ importante recuperare questa dimensione della carità cristiana. Non bisogna tacere di fronte al male. Penso qui all’atteggiamento di quei cristiani che, per rispetto umano o per semplice comodità, si adeguano alla mentalità comune, piuttosto che mettere in guardia i propri fratelli dai modi di pensare e di agire che contraddicono la verità e non seguono la via del bene.</w:t>
      </w:r>
    </w:p>
    <w:p>
      <w:pPr>
        <w:pStyle w:val="TextBody"/>
        <w:rPr/>
      </w:pPr>
      <w:r>
        <w:rPr/>
      </w:r>
    </w:p>
    <w:p>
      <w:pPr>
        <w:pStyle w:val="TextBody"/>
        <w:rPr>
          <w:i w:val="false"/>
          <w:i w:val="false"/>
          <w:iCs w:val="false"/>
        </w:rPr>
      </w:pPr>
      <w:r>
        <w:rPr>
          <w:i w:val="false"/>
          <w:iCs w:val="false"/>
        </w:rPr>
        <w:t>Stiamo ancora sulla correzione fraterna. ‘Non bisogna tacere di fronte al male’. Un tempo, e ancor oggi per alcuni, questo ‘compito’ era (è) abbastanza semplice.  Almeno per due motivi: è chiaro cosa è bene e cosa è male; c’era (c’è) una semplicità di rapporti che toglie il rispetto umano.</w:t>
      </w:r>
    </w:p>
    <w:p>
      <w:pPr>
        <w:pStyle w:val="TextBody"/>
        <w:rPr>
          <w:i w:val="false"/>
          <w:i w:val="false"/>
          <w:iCs w:val="false"/>
        </w:rPr>
      </w:pPr>
      <w:r>
        <w:rPr>
          <w:i w:val="false"/>
          <w:iCs w:val="false"/>
        </w:rPr>
        <w:t>Oggi parlare di fronte al male è diventato certamente più difficile. La cultura corrente fatica molto a sentir parlare di male ( o anche di bene) perché vi intravede ( a torto) un atteggiamento dogmatico.</w:t>
      </w:r>
    </w:p>
    <w:p>
      <w:pPr>
        <w:pStyle w:val="TextBody"/>
        <w:rPr>
          <w:i w:val="false"/>
          <w:i w:val="false"/>
          <w:iCs w:val="false"/>
        </w:rPr>
      </w:pPr>
      <w:r>
        <w:rPr>
          <w:i w:val="false"/>
          <w:iCs w:val="false"/>
        </w:rPr>
        <w:t>Si dice: ‘Come si fa a sapere cosa è bene e cosa è male? Magari quello che per te è bene per un altro è male, e viceversa; dunque: ognuno è libero di fare quello che vuole’.</w:t>
      </w:r>
    </w:p>
    <w:p>
      <w:pPr>
        <w:pStyle w:val="TextBody"/>
        <w:rPr>
          <w:i w:val="false"/>
          <w:i w:val="false"/>
          <w:iCs w:val="false"/>
        </w:rPr>
      </w:pPr>
      <w:r>
        <w:rPr>
          <w:i w:val="false"/>
          <w:iCs w:val="false"/>
        </w:rPr>
        <w:t>Non è facile ‘entrare’ dicendo la propria in una simile temperie culturale; e, credo, non è solo questione di convinzione e di coraggio. C’è un problema più grave: ‘E’ utile dire qualcosa? non è controproducente? ‘, ancora, ‘Che parole uso? Come faccio a farmi capire?’.</w:t>
      </w:r>
    </w:p>
    <w:p>
      <w:pPr>
        <w:pStyle w:val="TextBody"/>
        <w:rPr>
          <w:i w:val="false"/>
          <w:i w:val="false"/>
          <w:iCs w:val="false"/>
        </w:rPr>
      </w:pPr>
      <w:r>
        <w:rPr>
          <w:i w:val="false"/>
          <w:iCs w:val="false"/>
        </w:rPr>
        <w:t>Spesso chi sbaglia è in perfetta buona fede e il tuo intervento su un particolare (anche importante) può compromettere la stessa possibilità di continuare un percorso che potrebbe portare anche alla fede. In questo campo le scelte sono difficili; ognuno deve fare i conti con la propria coscienza e scegliere con semplicità ciò che è meglio fare. Dunque non esistono ‘regole’ generali di comportamento. Ma qualche indicazione di massima si può dare.</w:t>
      </w:r>
    </w:p>
    <w:p>
      <w:pPr>
        <w:pStyle w:val="TextBody"/>
        <w:rPr>
          <w:i w:val="false"/>
          <w:i w:val="false"/>
          <w:iCs w:val="false"/>
        </w:rPr>
      </w:pPr>
      <w:r>
        <w:rPr>
          <w:i w:val="false"/>
          <w:iCs w:val="false"/>
        </w:rPr>
      </w:r>
    </w:p>
    <w:p>
      <w:pPr>
        <w:pStyle w:val="TextBody"/>
        <w:rPr>
          <w:i w:val="false"/>
          <w:i w:val="false"/>
          <w:iCs w:val="false"/>
        </w:rPr>
      </w:pPr>
      <w:r>
        <w:rPr>
          <w:i w:val="false"/>
          <w:iCs w:val="false"/>
        </w:rPr>
        <w:t>Innanzitutto bisognerebbe avere le idee chiare sul bene e sul male. Molto spesso può succedere che si scopre dentro di sé una rigidità che, in fondo, è più frutto delle proprie incertezze che non della sincera ricerca della verità. Poi bisogna non essere pigri nella ricerca. ‘Semplice comodità’ – dice il Papa; è il caso di un silenzio che nasce più dal quieto vivere che non dal rispetto o da una sofferta valutazione.   La paura di apparire ‘bigotti’ è molto forte.</w:t>
      </w:r>
    </w:p>
    <w:p>
      <w:pPr>
        <w:pStyle w:val="TextBody"/>
        <w:rPr>
          <w:i w:val="false"/>
          <w:i w:val="false"/>
          <w:iCs w:val="false"/>
        </w:rPr>
      </w:pPr>
      <w:r>
        <w:rPr>
          <w:i w:val="false"/>
          <w:iCs w:val="false"/>
        </w:rPr>
        <w:t>Qui c’è un problema oggettivo: il bagaglio culturale dei cristiani.  Purtroppo è povero; è povero il linguaggio; è assente la mediazione dei linguaggi ( a questo proposito l’esempio più clamoroso sono alcuni interventi magisteriali , assolutamente condivisibili e belli, ma con un linguaggio che non dice praticamente nulla a nessuno). Fosse ( e spesso è) anche colpa della sciatteria dilagante, questo non giustifica un linguaggio che nasconde invece che rivelare.</w:t>
      </w:r>
    </w:p>
    <w:p>
      <w:pPr>
        <w:pStyle w:val="TextBody"/>
        <w:rPr>
          <w:i w:val="false"/>
          <w:i w:val="false"/>
          <w:iCs w:val="false"/>
        </w:rPr>
      </w:pPr>
      <w:r>
        <w:rPr>
          <w:i w:val="false"/>
          <w:iCs w:val="false"/>
        </w:rPr>
        <w:t>Non solo il linguaggio è povero ma anche gli argomenti sono deboli; le proposizioni ‘cristiane’ (basti pensare a certi racconti della Bibbia, come quelli della creazione dell’uomo e della donna, ad esempio) appaiono storielle per bambini un po’ stupidotti e creduloni.</w:t>
      </w:r>
    </w:p>
    <w:p>
      <w:pPr>
        <w:pStyle w:val="TextBody"/>
        <w:rPr>
          <w:i w:val="false"/>
          <w:i w:val="false"/>
          <w:iCs w:val="false"/>
        </w:rPr>
      </w:pPr>
      <w:r>
        <w:rPr>
          <w:i w:val="false"/>
          <w:iCs w:val="false"/>
        </w:rPr>
        <w:t>D’altra parte l’ignoranza porta ad essere ‘succubi’ del clima del momento. Non è il caso di fare esempi, ma chi è intellettualmente onesto non può non ammettere che anche la predica più stentata contiene profondità e saggezza immense rispetto a dibattiti televisivi e giornalistici che sono di siderale superficialità. Eppure… si ha paura di parlare e di marcare qualche differenza anche in questi casi.</w:t>
      </w:r>
    </w:p>
    <w:p>
      <w:pPr>
        <w:pStyle w:val="TextBody"/>
        <w:rPr>
          <w:i w:val="false"/>
          <w:i w:val="false"/>
          <w:iCs w:val="false"/>
        </w:rPr>
      </w:pPr>
      <w:r>
        <w:rPr>
          <w:i w:val="false"/>
          <w:iCs w:val="false"/>
        </w:rPr>
        <w:t>Mi rendo conto che sto per dire una cosa che può sembrare avulsa dal contesto della correzione fraterna, tuttavia io penso che la prima cosa da fare per ‘parlare’ ai nostri simili sia quella di studiare, leggere, scrivere, imparare a parlare, chiedere spiegazioni, interrompere ‘i maestri’ quando cominciano a non dire nulla; superare, con l’intelligenza, la soggezione verso i ‘pensatori’.</w:t>
      </w:r>
    </w:p>
    <w:p>
      <w:pPr>
        <w:pStyle w:val="TextBody"/>
        <w:rPr>
          <w:i w:val="false"/>
          <w:i w:val="false"/>
          <w:iCs w:val="false"/>
        </w:rPr>
      </w:pPr>
      <w:r>
        <w:rPr>
          <w:i w:val="false"/>
          <w:iCs w:val="false"/>
        </w:rPr>
        <w:t>Forse bisognerebbe non avere paura e dire a voce alta: ‘Il re è nu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40:00Z</dcterms:created>
  <dc:creator>don luigi</dc:creator>
  <dc:description/>
  <dc:language>en-US</dc:language>
  <cp:lastModifiedBy>don luigi</cp:lastModifiedBy>
  <dcterms:modified xsi:type="dcterms:W3CDTF">2012-03-18T19:12:00Z</dcterms:modified>
  <cp:revision>1</cp:revision>
  <dc:subject/>
  <dc:title>Quaresima 2012 – Quarta settimana: martedì</dc:title>
</cp:coreProperties>
</file>