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2 – quarta settimana: mercoled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rimprovero cristiano, però, non è mai animato da spirito di condanna o recrimina-zione; è mosso sempre dall’amore e dalla misericordia e sgorga da vera sollecitudine per il bene del fratello. L’apostolo Paolo afferma: «Se uno viene sorpreso in qualche colpa, voi che avete lo Spirito correggetelo con spirito di dolcezza. E tu vigila su te stesso, per non essere tentato anche tu» (Gal 6,1)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i si parla di Spirito, che è quello santo donato da Gesù, ma si parla anche di spirito (minuscolo) che è l’atteggiamento profondo con cui si compie un’a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Forse siamo al punto più bello e importante circa la correzione fraterna. Ciò che spinge a superare ogni residuo di paura e ogni resistenza è la coscienza di avere, come ospite fisso, lo Spirito san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versetto citato e tratto dalla lettera ai Galati, ciò che spinge ad intervenire per correggere il male di un fratello è la certezza di possedere lo Spiri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sto, penso, è un passaggio decisivo perché non solo si superano tutte le difficoltà che abbiamo incontrato riflettendo sulla correzione fraterna, ma si scopre anche la condizione essenziale perché essa sia efficace, corretta e sincera. La correzione fraterna è un frutto dello Spirito, è sostenuta dallo Spirito, e le parole pronunciate vengono dallo Spiri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correzione fraterna è dunque un’opera spirituale che nasce da un atto di fede e che diventa amore; qui si scopre che con poche parole ‘spirituali’ puoi salvare un vita e puoi far prendere una decisione importante per l’esistenz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i scopre, finalmente, che il termine ‘correzione’ non è del tutto giusto; si tratta, sì, di far vedere comportamenti sbagliati e dannosi, ma lo spirito con cui si interviene mette in secondo piano ‘la malattia’ e in primo piano la gioia della salute; il peccato (se di peccato si tratta) resta sullo sfondo e appare solo quando è già perdona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sì tuo fratello vede in primo piano l’amore che tu nutri per lui; non difendi un’idea e tanto meno un ‘valore’, non gli rimproveri le sue piaghe, ma condividi il suo dolo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u non diventi ‘maestro’ (ce n’è uno solo e noi siamo tutti discepoli e non sempre fedeli), ma ti fai amico e compagno, fratello della fede. Tu non sgridi chi è finito in gabbia, perché il tuo forzo è interamente teso ad aprirgli una via d’uscit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ntanto che ‘guarisci’ il fratello, la tua ‘competenza’ rivela che sei stato malato anche tu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o Spirito santo, che è il Consolatore, dona lo spirito di dolcezza proprio nel momento in cui ci si aspetterebbe l’asprezza della severità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lla nostra mente l’ammonizione e la correzione contengono sempre qualcosa di vigoroso e quasi violento; chi subisce la correzione è passivo e silente, quasi umiliato e proprio la forza del richiamo deve convincerlo a emendarsi. La dolcezza parrebbe fuori luogo perché, si dice, in questo modo non si ottiene nulla, c’è, anzi, il rischio che uno si approfitti della dolcezza e persista nel suo erro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ra fratelli che sono la dimora permanente dello Spirito santo non è così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correzione avviene con dolcezza. Cos’è questa dolcezza? Certo non sono le smancerie e la vuota pietà. Queste genere di cose non nascono dall’amore ma dalla debolezza che vuole evitare l’impegno gravoso della correzione.  La dolcezza è l’umiltà che fa capire che la cosa più importante è il tuo bene e non lo ‘sfogo’ di chi ti ammonisce; la dolcezza è anche il riflesso della pazienza di Dio che concede sempre tempo e occasioni per la convers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dolcezza è il riflesso dell’amore da cui nasce la correzione fraterna; il suo scopo, infatti, non è ‘mantenere l’ordine’ e neppure ripristinare un ‘diritto’ violato; al centro non sta il tuo errore, ma la tua persona. Se ai miei occhi il peccato di mio fratello ‘oscura’ la sua persona e la rende non più accettabile, significa che non ho nessuna dolcezza nel cuore; vuol dire che non è l’amore a guidare le mie parole, ma l’orgoglio person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iascuno può verificare, nella propria esperienza,  quanto la dolcezza di spirito sia importante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ante amarezze nascono per l’insensibilità di coloro da cui ci si aspetterebbe comprensione e, insieme, quanta solitudine crea un richiamo mal fatto: ti viene svelato il male, ma non sei accompagnato nel suo superamen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’ necessario allora chiedere, nella preghiera,  la capacità di correggere i fratelli in modo che non si scoraggino e che la dolce fermezza del richiamo dia vigore e forza alla volontà di miglioramen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2:00Z</dcterms:created>
  <dc:creator>don luigi</dc:creator>
  <dc:description/>
  <dc:language>en-US</dc:language>
  <cp:lastModifiedBy>don luigi</cp:lastModifiedBy>
  <dcterms:modified xsi:type="dcterms:W3CDTF">2012-03-18T23:33:00Z</dcterms:modified>
  <cp:revision>2</cp:revision>
  <dc:subject/>
  <dc:title>Quaresima 2012 – quarta settimana: mercoledì</dc:title>
</cp:coreProperties>
</file>