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rPr>
      </w:pPr>
      <w:r>
        <w:rPr>
          <w:b/>
          <w:bCs/>
        </w:rPr>
        <w:t>Quaresima 2012 – Quarta settimana: sabato.</w:t>
      </w:r>
    </w:p>
    <w:p>
      <w:pPr>
        <w:pStyle w:val="NormaleWeb"/>
        <w:jc w:val="both"/>
        <w:rPr>
          <w:i/>
          <w:i/>
          <w:iCs/>
        </w:rPr>
      </w:pPr>
      <w:r>
        <w:rPr>
          <w:i/>
          <w:iCs/>
        </w:rPr>
        <w:t xml:space="preserve">La carità verso i fratelli, di cui è un’espressione l'elemosina - tipica pratica quaresimale insieme con la preghiera e il digiuno - si radica in questa comune appartenenza. Anche nella preoccupazione concreta verso i più poveri ogni cristiano può esprimere la sua partecipazione all'unico corpo che è la Chiesa. Attenzione agli altri nella reciprocità è anche riconoscere il bene che il Signore compie in essi e ringraziare con loro per i prodigi di grazia che il Dio buono e onnipotente continua a operare nei suoi figli. Quando un cristiano scorge nell'altro l'azione dello Spirito Santo, non può che gioirne e dare gloria al Padre celeste (cfr Mt 5,16). </w:t>
      </w:r>
    </w:p>
    <w:p>
      <w:pPr>
        <w:pStyle w:val="NormaleWeb"/>
        <w:jc w:val="both"/>
        <w:rPr/>
      </w:pPr>
      <w:r>
        <w:rPr/>
        <w:t>Il richiamo è alla ‘radice’ da cui nasce la carità verso i fratelli; dunque dall’Eucaristia nasce la Chiesa, intesa come Mistero della comunione di Dio partecipata agli uomini. La comunione è ‘il dato’ che viene direttamente da Dio con tutta le infinite possibilità che offre la vita soprannaturale. Questa comunione tende , per sua natura, a ‘farsi vedere’: non si può nascondere la lampada sotto il tavolo. Se siamo fratelli prima o poi tutti lo vengono a sapere e la voce gira; i cristiani sono ‘imparentati’. Questo dato si esprime nella ‘comunità’ che è sempre meno della comunione  ma che la esprime; nella comunità è custodito il ‘mistero della comunione’. E’ a questo punto che bisogna ragionare su come fare a rendere visibile il dono ricevuto, in modo ‘che il mondo sappia e, sapendo, si possa mettere in salvo’.</w:t>
      </w:r>
    </w:p>
    <w:p>
      <w:pPr>
        <w:pStyle w:val="NormaleWeb"/>
        <w:jc w:val="both"/>
        <w:rPr/>
      </w:pPr>
      <w:r>
        <w:rPr/>
        <w:t>Ci sono tre semplicissime indicazioni: tanto semplici da essere spesso trascurate: l’elemosina, il soccorso ai poveri e la gioia per la gioia degli altri.</w:t>
      </w:r>
    </w:p>
    <w:p>
      <w:pPr>
        <w:pStyle w:val="NormaleWeb"/>
        <w:jc w:val="both"/>
        <w:rPr/>
      </w:pPr>
      <w:r>
        <w:rPr/>
        <w:t>L’elemosina porta con sé più di un sospetto; tra i motivi che la rendono sospettabile ve ne sono alcuni fondati, altri lo sono meno; spesso di dice che l’elemosina non risolve nessun problema: non serve la carità se prima non c’è la giustizia. Affermazione sacrosanta, ma l’elemosina  non fa parte degli strumenti per risolvere i problemi. Essa, infatti, serve a purificare il cuore di chi dona; ‘l’elemosina – dice la Bibbia – copre un cumulo di peccati’.  Faccio l’elemosina perché con essa voglio raggiungere due risultati: distaccarmi dalla smania del denaro che, pur non essendo così devastante come il desiderio del potere, tuttavia inaridisce la vita spirituale e blocca ogni vero cammino interiore; voglio, inoltre, fermarmi davanti al povero concreto (non davanti ‘ai poveri’, spesso oggetto di ‘studio’, ma non guardati in faccia) per vederlo e rendermi conto della sua esistenza fino a riconoscere in lui il volto amato di Gesù.</w:t>
      </w:r>
    </w:p>
    <w:p>
      <w:pPr>
        <w:pStyle w:val="NormaleWeb"/>
        <w:jc w:val="both"/>
        <w:rPr/>
      </w:pPr>
      <w:r>
        <w:rPr/>
        <w:t xml:space="preserve">Il soccorso ai poveri; qui interessa la motivazione: vivere la realtà ‘dell’unico corpo che è la Chiesa’. La sensibilità verso la giustizia e l’ugualianza è uno dei tratti tipici della cultura moderna e costituisce un progresso straordinario rispetto ad altre situazioni della storia. Qui si aggiunge un particolare che è essenziale per i cristiani: è la motivazione ‘religiosa’ che sta alla base dell’attenzione ai poveri; in molti casi questo non aggiunge nulla rispetto ad altri che vivono con amore e reale disinteresse l’amore verso i poveri. Ma il problema non riguarda ‘il più o il meno’ e neppure le etichette di chi fa il bene; il richiamo al Corpo di Gesù è essenziale per il credente e per l’unità della sua vita. Non è importante vedere la specificità dell’agire cristiano ( che pur in tanti casi ci dovrà essere) quanto piuttosto la coscienza del cristiano di essere ‘dentro’ il Mistero della comunione ricevuta, qualunque cosa egli faccia.  Questo Mistero di comunione precede ogni considerazione di tipo sociale o politico, e non è ‘giudicato’ da nulla; la conseguenza è che spesso il cristiano si trova ad operare le stesse cose con altri diversamente motivati e questo è cosa buona; altre volte sarà in rotta di collisione con interi gruppi ( o anche con un’intera cultura) e questa è cosa altrettanto buona perché il riferimento è al dono ricevuto e non alla opportunità storico-sociale. </w:t>
      </w:r>
    </w:p>
    <w:p>
      <w:pPr>
        <w:pStyle w:val="NormaleWeb"/>
        <w:jc w:val="both"/>
        <w:rPr/>
      </w:pPr>
      <w:r>
        <w:rPr/>
        <w:t>Gioire della gioia altrui. Non è facile (ovvietà). Anche qui c’è da dire che questo non nasce ‘dalla bontà di cuore’, ma dalla coscienza del dono ricevuto. Se sono un sol corpo con mia sorella e mio fratello non posso che godere della loro gioia (come anche dolermi del loro dolore). Questo è un campo di testimonianza molto importante perché intacca e critica uno degli aspetti più ambigui dell’attuale nostra società. Principio di maggioranza, meritocrazia, concorrenza, individualismo, carrierismo, successo, ‘vinca il migliore’, gelosia, invidia, uso indiscriminato e superbo del potere, uso della scienza per interesse personale, carriere politiche costruite sulla menzogna, industria culturale senza cultura…l’elenco è interminabile. Tutto si basa sull’incapacità di essere contento per un altro che è più ‘buono e bravo’ di me. E’ da notare che il principio evangelico non si motiva per i rapporti di tipo parentale o familiare (ogni genitore è giustamente gioioso e orgoglioso dei successi scolastici del figlio), ma sul principio della comunione donata: mi oriento ( ed già molto) a gioire anche dei successi dell’amico di mio figlio, per arrivare – con la grazia – a gioire del ‘nemico’ di mio figlio solo perché anche lui vive del Dono ricevuto.</w:t>
      </w:r>
    </w:p>
    <w:p>
      <w:pPr>
        <w:pStyle w:val="NormaleWeb"/>
        <w:jc w:val="both"/>
        <w:rPr/>
      </w:pPr>
      <w:r>
        <w:rPr/>
        <w:t>Purtroppo nella Chiesa non ‘si pone neppure il problema’ e si lascia spazio ad ogni forma di arrivismo e di carriera; non sempre il ‘principio della comunione ricevuta’ brilla come la città posta sul monte: ‘sul monte’ si pone la propria piccola e povera ‘bandierina’. Si assiste spesso allo sgomitare affannoso per avere posti ‘di prestigio’, senza ricordarsi che per cristiano ‘il prestigio’ è amare Gesù con tutto il cuore e con tutta l’anima e questo ‘prestigio’ è legato alla gioia dell’amore ricevuto e non all’aver ‘vinto’ un posto speciale diverso dagli altri.</w:t>
      </w:r>
    </w:p>
    <w:p>
      <w:pPr>
        <w:pStyle w:val="NormaleWeb"/>
        <w:jc w:val="both"/>
        <w:rPr/>
      </w:pPr>
      <w:r>
        <w:rPr/>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9:00Z</dcterms:created>
  <dc:creator>don luigi</dc:creator>
  <dc:description/>
  <dc:language>en-US</dc:language>
  <cp:lastModifiedBy>don luigi</cp:lastModifiedBy>
  <dcterms:modified xsi:type="dcterms:W3CDTF">2012-03-24T07:13:00Z</dcterms:modified>
  <cp:revision>2</cp:revision>
  <dc:subject/>
  <dc:title>Quaresima 2012 – Quarta settimana: sabato</dc:title>
</cp:coreProperties>
</file>