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Quaresima 2012 quarta settimana: venerdì</w:t>
      </w:r>
    </w:p>
    <w:p>
      <w:pPr>
        <w:pStyle w:val="Normal"/>
        <w:autoSpaceDE w:val="false"/>
        <w:spacing w:lineRule="auto" w:line="240" w:before="0" w:after="0"/>
        <w:jc w:val="both"/>
        <w:rPr/>
      </w:pPr>
      <w:r>
        <w:rPr>
          <w:rFonts w:cs="Times New Roman" w:ascii="Times New Roman" w:hAnsi="Times New Roman"/>
          <w:i/>
          <w:sz w:val="24"/>
          <w:szCs w:val="24"/>
        </w:rPr>
        <w:t>I discepoli del Signore, uniti a Cristo mediante l’Eucaristia, vivono in una comunione che li lega gli uni agli altri come membra di un solo corpo. Ciò significa che l’altro mi  appartiene, la sua vita, la sua salvezza riguardano la mia vita e la mia salvezza. Tocchiamo qui un elemento molto profondo della comunione: la nostra esistenza è correlata con quella degli altri, sia nel bene che nel male; sia il peccato, sia le opere di amore hanno anche una dimensione sociale. Nella Chiesa, corpo mistico di Cristo, si verifica tale reciprocità: la comunità non cessa di fare penitenza e di invocare perdono per i peccati dei suoi figli, ma si rallegra anche di continuo e con giubilo per le testimonianze di virtù e di carità che in essa si dispiegano. «Le varie membra abbiano cura le une delle altre» (</w:t>
      </w:r>
      <w:r>
        <w:rPr>
          <w:rFonts w:cs="Times New Roman" w:ascii="Times New Roman" w:hAnsi="Times New Roman"/>
          <w:i/>
          <w:iCs/>
          <w:sz w:val="24"/>
          <w:szCs w:val="24"/>
        </w:rPr>
        <w:t xml:space="preserve">1 Cor </w:t>
      </w:r>
      <w:r>
        <w:rPr>
          <w:rFonts w:cs="Times New Roman" w:ascii="Times New Roman" w:hAnsi="Times New Roman"/>
          <w:i/>
          <w:sz w:val="24"/>
          <w:szCs w:val="24"/>
        </w:rPr>
        <w:t>12,25)</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rPr>
      </w:pPr>
      <w:r>
        <w:rPr>
          <w:rFonts w:cs="Times New Roman" w:ascii="Times New Roman" w:hAnsi="Times New Roman"/>
          <w:sz w:val="24"/>
        </w:rPr>
        <w:t>Il tema della comunione è centrale nella vita della Chiesa. Bisogna, tuttavia, cercare di capire bene il suo significato. Il punto di partenza potrebbe essere la ricerca sulle origini della comunione. Qui si dice con estrema chiarezza che la comunione è un dono che viene dall’alto e non è mai il semplice frutto di un impegno umano. Ma c’è un’aggiunta molto importante: ‘uniti a Cristo mediante l’Eucaristia’. Per secoli, lo sappiamo, l’espressione ‘corpo di Cristo’ non si riferiva all’Eucaristia bensì alla Chiesa. Questo sta ad indicare il Mistero di questa straordinaria realtà; ognuno mantiene la sua storia e la sua originalità, tuttavia l’unità della Chiesa, Sposa di Gesù, costituisce una comunione vivente; questa comunione è un dono che nasce dall’Eucaristia. La Chiesa ‘celebra’ l’Eucaristia e l’Eucaristia celebrata  è il luogo in cui la Chiesa nasce e prende forma.</w:t>
      </w:r>
    </w:p>
    <w:p>
      <w:pPr>
        <w:pStyle w:val="Normal"/>
        <w:jc w:val="both"/>
        <w:rPr>
          <w:rFonts w:ascii="Times New Roman" w:hAnsi="Times New Roman" w:cs="Times New Roman"/>
          <w:sz w:val="24"/>
        </w:rPr>
      </w:pPr>
      <w:r>
        <w:rPr>
          <w:rFonts w:cs="Times New Roman" w:ascii="Times New Roman" w:hAnsi="Times New Roman"/>
          <w:sz w:val="24"/>
        </w:rPr>
        <w:t>I cristiani sono ‘legati’ tra di loro. Questo è un Mistero, cioè qualcosa di talmente grande da far parte del mondo di Dio e, nello stesso tempo, questo Mistero entra nella vita di uomini e di donne che costituiscono la Chiesa, comunità di veri fratelli e di vere sorelle. Le parole usate dal Papa per indicare questa fraternità sono forti e chiarissime: ‘l’altro mi appartiene, la sua vita e la sua salvezza riguardano la mia vita e la mia salvezza’.</w:t>
      </w:r>
    </w:p>
    <w:p>
      <w:pPr>
        <w:pStyle w:val="Normal"/>
        <w:jc w:val="both"/>
        <w:rPr>
          <w:rFonts w:ascii="Times New Roman" w:hAnsi="Times New Roman" w:cs="Times New Roman"/>
          <w:sz w:val="24"/>
        </w:rPr>
      </w:pPr>
      <w:r>
        <w:rPr>
          <w:rFonts w:cs="Times New Roman" w:ascii="Times New Roman" w:hAnsi="Times New Roman"/>
          <w:sz w:val="24"/>
        </w:rPr>
        <w:t xml:space="preserve">Questo uomo è ‘mio’ fratello e questa donna è ‘mia ‘ sorella. Sono le parole dell’appartenenza. E’ da notare che questa appartenenza è reciproca: tu sei mio fratello e io sono tuo fratello. Il rapporto che la fede in Gesù, celebrata nell’Eucaristia – memoria della Pasqua del Signore -, genera tra i cristiani è più vero e profondo di quello che esiste tra…due gemelli. Sono parole un po’ strane e appaiono un’esagerazione; eppure è un modo semplice per esprime un realtà di legami che non si vedono, ma che ci sono. La domanda che viene spontanea è : ‘Ma questa unità in un sol Corpo è oggi visibile nella vita delle chiese?’ </w:t>
      </w:r>
    </w:p>
    <w:p>
      <w:pPr>
        <w:pStyle w:val="Normal"/>
        <w:jc w:val="both"/>
        <w:rPr>
          <w:rFonts w:ascii="Times New Roman" w:hAnsi="Times New Roman" w:cs="Times New Roman"/>
          <w:sz w:val="24"/>
        </w:rPr>
      </w:pPr>
      <w:r>
        <w:rPr>
          <w:rFonts w:cs="Times New Roman" w:ascii="Times New Roman" w:hAnsi="Times New Roman"/>
          <w:sz w:val="24"/>
        </w:rPr>
        <w:t>Più che una grande definizione astratta qui serve cercare degli elementi concreti per un vero esame di coscienza.  La valenza sociale della fede può ( e deve) prendere le forme più varie; non si può, per esempio, relegare la fede ad un fatto puramente intimistico e separato dal mondo; la fede si deve ‘vedere’; il Regno di Dio è simile ad una città posta sulla cima di un monte oppure ad una lampada che è posta sul candelabro. Ma questo principio va declinato in modo diverso secondo la varie epoche e le varie esigenze; oggi che esigenze ci sono? Non è facile rispondere: si possono dare alcune suggestioni importanti.</w:t>
      </w:r>
    </w:p>
    <w:p>
      <w:pPr>
        <w:pStyle w:val="TextBody"/>
        <w:rPr/>
      </w:pPr>
      <w:r>
        <w:rPr/>
        <w:t>Il legame tra i credenti deve dare origine a vere fraternità che siano  piccolo seme per la costruzione (con coraggio e fantasia)   di un mondo nuovo; la cosa, a me pare, più urgente nella Chiesa è oggi la trasparenza e la semplicità. Sono troppe le ipocrisie, gli stili sornioni e intriganti, le gelosie e la mancanza di un affetto sincero. Non è facile costruire comunità che vivano l’immediatezza di un legame che sia da tutti percepito come bello, solido, adulto e disinvolto. Lo stile ecclesiale è ancora troppo legato alle forme e alla freddezza di rapporti che sono, spesso, insignificanti e ininfluenti nella vita di tutti i giorni.</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0:58:00Z</dcterms:created>
  <dc:creator>s-mi-0143</dc:creator>
  <dc:description/>
  <dc:language>en-US</dc:language>
  <cp:lastModifiedBy>don luigi</cp:lastModifiedBy>
  <dcterms:modified xsi:type="dcterms:W3CDTF">2012-03-23T10:25:00Z</dcterms:modified>
  <cp:revision>3</cp:revision>
  <dc:subject/>
  <dc:title/>
</cp:coreProperties>
</file>