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2 – quinta settimana: venerdì e sabato.</w:t>
      </w:r>
    </w:p>
    <w:p>
      <w:pPr>
        <w:pStyle w:val="Normal"/>
        <w:jc w:val="both"/>
        <w:rPr>
          <w:b/>
          <w:b/>
          <w:bCs/>
        </w:rPr>
      </w:pPr>
      <w:r>
        <w:rPr>
          <w:b/>
          <w:bCs/>
        </w:rPr>
      </w:r>
    </w:p>
    <w:p>
      <w:pPr>
        <w:pStyle w:val="NormaleWeb"/>
        <w:jc w:val="both"/>
        <w:rPr>
          <w:i/>
          <w:i/>
          <w:iCs/>
        </w:rPr>
      </w:pPr>
      <w:r>
        <w:rPr>
          <w:i/>
          <w:iCs/>
        </w:rPr>
        <w:t>Di fronte ad un mondo che esige dai cristiani una testimonianza rinnovata di amore e di fedeltà al Signore, tutti sentano l’urgenza di adoperarsi per gareggiare nella carità, nel servizio e nelle opere buone (cfr Eb 6,10). Questo richiamo è particolarmente forte nel tempo santo di preparazione alla Pasqua. Con l’augurio di una santa e feconda Quaresima, vi affido all’intercessione della Beata Vergine Maria e di cuore imparto a tutti la Benedizione Apostolica.</w:t>
      </w:r>
    </w:p>
    <w:p>
      <w:pPr>
        <w:pStyle w:val="NormaleWeb"/>
        <w:jc w:val="both"/>
        <w:rPr/>
      </w:pPr>
      <w:r>
        <w:rPr/>
        <w:t>La Quaresima è terminata; siamo ormai alle soglie della Santa Settimana, detta anche ‘Autentica’. Prima di iniziare le celebrazioni pasquali val la pena di soffermarci un attimo e fare una specie di sintesi di quanto abbiamo sin qui meditato. ‘</w:t>
      </w:r>
      <w:r>
        <w:rPr>
          <w:i/>
          <w:iCs/>
        </w:rPr>
        <w:t>Tutti sentano l’urgenza di adoperarsi per gareggiare nella carità, nel servizio e nelle opere buone’:</w:t>
      </w:r>
      <w:r>
        <w:rPr/>
        <w:t xml:space="preserve"> questa frase che termina il messaggio del Papa aiuta a cogliere le urgenze del tempo che stiamo vivendo. Questo tipo di discorsi è sempre problematico perché ognuno vede le urgenze a modo suo e questo, sovente, crea più confusione che soluzioni. Credo, tuttavia, che cercare di fare un discernimento ‘epocale’ sia già di per sé un ottimo esercizio per la fede.</w:t>
      </w:r>
    </w:p>
    <w:p>
      <w:pPr>
        <w:pStyle w:val="NormaleWeb"/>
        <w:jc w:val="both"/>
        <w:rPr/>
      </w:pPr>
      <w:r>
        <w:rPr/>
        <w:t>‘</w:t>
      </w:r>
      <w:r>
        <w:rPr/>
        <w:t>Gareggiare nella carità ’; vuol dire che i cristiani debbono imparare a volersi bene. Perché è così importante? Oggi si sente parlare spesso di ‘nuova’ evangelizzazione; purtroppo il termine è molto generico e rischia di essere spunto solo per qualche convegno senza che l’intero popolo di Dio prenda coscienza di che si tratta. Annunciare il Vangelo in un mondo – si dice –  post-cristiano è il modo nuovo di porre il problema di sempre: come fare perché gli uomini incontrino la bella notizia di Gesù e in Lui trovino gioia di vivere e speranza.</w:t>
      </w:r>
    </w:p>
    <w:p>
      <w:pPr>
        <w:pStyle w:val="NormaleWeb"/>
        <w:jc w:val="both"/>
        <w:rPr/>
      </w:pPr>
      <w:r>
        <w:rPr/>
        <w:t xml:space="preserve">La risposta – mi pare – più semplice e vera su come fare ad annunciare il Vangelo è proprio quella di ‘riformare la comunità cristiana’; la riforma della Chiesa è il modo concreto con cui si può far parlare il Vangelo. E’ ovvio (tanto ovvio che quasi viene sottinteso) che la riforma della Chiesa consiste nel fatto che i cristiani si amino tra loro come veri fratelli: ‘da questo riconosceranno che siete miei discepoli: dall’amore che avete tra voi’. L’indicazione di Gesù è chiara ed è fondata; egli ha detto: ‘amatevi </w:t>
      </w:r>
      <w:r>
        <w:rPr>
          <w:u w:val="single"/>
        </w:rPr>
        <w:t>come io vi ho amato’</w:t>
      </w:r>
      <w:r>
        <w:rPr/>
        <w:t>. Il ‘come’ è la nuova evangelizzazione: i cristiani devono essere l’epifania dell’amore di Gesù; in questa senso ci deve essere la ‘gara della carità’.</w:t>
      </w:r>
    </w:p>
    <w:p>
      <w:pPr>
        <w:pStyle w:val="NormaleWeb"/>
        <w:jc w:val="both"/>
        <w:rPr/>
      </w:pPr>
      <w:r>
        <w:rPr/>
        <w:t xml:space="preserve">Su questo terreno le insidie sono molte perché la carità, cioè – è bene ripeterlo – un’alta qualità di rapporti fraterni all’interno della Chiesa e tra tutte le sue componenti (gerarchia, ‘gerarchi’ tra loro, clero e fedeli, fedeli tra loro, ricchi e poveri, destra e sinistra, alti e bassi….), non sembra essere la prima preoccupazione. Amarsi così, come vuole Gesù, sembra un’utopia; ma non c’è alternativa per annunciare il Vangelo. La novità del Vangelo è visibile solo se esistono comunità fraterne ricche e gioiose.  La ‘temperatura’ delle nostre comunità, in tanti casi, si avvicina pericolosamente allo zero (qualche volta scende sotto zero). Solo le ‘chiese calde’ si riempiranno; quelle fredde resteranno vuote di persone; in compenso si riempiranno di parole (e  magari di tanti documenti, incontri, seminari, cammini, sussidi, scuole di ogni genere e… bei programmi pastorali). </w:t>
      </w:r>
    </w:p>
    <w:p>
      <w:pPr>
        <w:pStyle w:val="NormaleWeb"/>
        <w:jc w:val="both"/>
        <w:rPr>
          <w:i/>
          <w:i/>
          <w:iCs/>
        </w:rPr>
      </w:pPr>
      <w:r>
        <w:rPr/>
        <w:t xml:space="preserve">Vivere la Pasqua significa ritrovare la freschezza della fede che riesce ad esprimersi nella carità fraterna. La Settimana Santa (almeno nel rito ambrosiano) inizia con la cena di Betania, cioè con un gesto di calore e di amore verso Gesù. Giuda voleva mettere davanti i ‘poveri’; Gesù non ha voluto: prima vien Lui e la fraternità, da Lui e dalla fraternità si ricava tutto quello di cui i poveri hanno bisogno. </w:t>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25:00Z</dcterms:created>
  <dc:creator>don luigi</dc:creator>
  <dc:description/>
  <dc:language>en-US</dc:language>
  <cp:lastModifiedBy>don luigi</cp:lastModifiedBy>
  <dcterms:modified xsi:type="dcterms:W3CDTF">2012-04-01T17:09:00Z</dcterms:modified>
  <cp:revision>1</cp:revision>
  <dc:subject/>
  <dc:title>Quaresima 2012 – quinta settimana: venerdì e sabato</dc:title>
</cp:coreProperties>
</file>