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rPr>
      </w:pPr>
      <w:r>
        <w:rPr>
          <w:b/>
          <w:bCs/>
        </w:rPr>
        <w:t>Quaresima 2012 – quinta settimana: giovedì.</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i/>
          <w:iCs/>
        </w:rPr>
        <w:t>Purtroppo è sempre presente la tentazione della tiepidezza, del soffocare lo Spirito, del rifiuto di «trafficare i talenti» che ci sono donati per il bene nostro e altrui (cfr Mt 25,25s). Tutti abbiamo ricevuto ricchezze spirituali o materiali utili per il compimento del piano divino, per il bene della Chiesa e per la salvezza personale (cfr Lc 12,21b; 1 Tm 6,18). I maestri spirituali ricordano che nella vita di fede chi non avanza retrocede. Cari fratelli e sorelle, accogliamo l'invito sempre attuale a tendere alla «misura alta della vita cristiana» (</w:t>
      </w:r>
      <w:hyperlink r:id="rId2">
        <w:r>
          <w:rPr>
            <w:rStyle w:val="InternetLink"/>
            <w:i/>
            <w:iCs/>
          </w:rPr>
          <w:t>Giovanni Paolo II</w:t>
        </w:r>
      </w:hyperlink>
      <w:r>
        <w:rPr>
          <w:i/>
          <w:iCs/>
        </w:rPr>
        <w:t>, Lett. ap. </w:t>
      </w:r>
      <w:hyperlink r:id="rId3">
        <w:r>
          <w:rPr>
            <w:rStyle w:val="InternetLink"/>
            <w:i/>
            <w:iCs/>
          </w:rPr>
          <w:t>Novo millennio ineunte</w:t>
        </w:r>
      </w:hyperlink>
      <w:r>
        <w:rPr>
          <w:i/>
          <w:iCs/>
        </w:rPr>
        <w:t>)). La sapienza della Chiesa nel riconoscere e proclamare la beatitudine e la santità di taluni cristiani esemplari, ha come scopo anche di suscitare il desiderio di imitarne le virtù. San Paolo esorta: «gareggiate nello stimarvi a vicenda» (Rm 12,10).</w:t>
      </w:r>
    </w:p>
    <w:p>
      <w:pPr>
        <w:pStyle w:val="NormaleWeb"/>
        <w:jc w:val="both"/>
        <w:rPr/>
      </w:pPr>
      <w:r>
        <w:rPr/>
        <w:t>Ci avviamo alla conclusione del messaggio e l’esortazione si fa accorata: abbiamo tutti ricevuti dei talenti da trafficare perché ciascuno contribuisca, per la sua parte, a portare a compimento il ‘piano divino’. Questo cammino può essere compromesso dalla ‘tiepidezza’.  E’ un tema ricorrente presso i maestri spirituali. Cos’è la tiepidezza? E’ una grave malattia della vita spirituale, una specie di virus che rallenta la crescita, toglie il gusto per le cose di Dio e impedisce lo slancio della generosità. E’ una malattia diffusa che ‘tendere verso il basso’ senza arrivare al tradimento, ma lasciando che ovunque si depositi la polvere della trascuratezza e della noia.</w:t>
      </w:r>
    </w:p>
    <w:p>
      <w:pPr>
        <w:pStyle w:val="NormaleWeb"/>
        <w:jc w:val="both"/>
        <w:rPr/>
      </w:pPr>
      <w:r>
        <w:rPr/>
        <w:t>Un anziano prete che ho conosciuto in gioventù diceva spesso: ‘la santità è come una montagna di sapone: per salire bisogna impegnarsi e faticare, per scivolare verso il basso basta non fare nulla’. A parte l’aspetto ‘volontaristico’ presente nell’immagine, l’osservazione dello ‘scivolare in basso’, è calzante. In fondo il tempo che abbiamo trascorso in questa Quaresima cosa altro è se non il desiderio di ‘alzare lo sguardo’ con l’impennata del cuore verso Gesù?</w:t>
      </w:r>
    </w:p>
    <w:p>
      <w:pPr>
        <w:pStyle w:val="Normal"/>
        <w:ind w:right="-82" w:hanging="0"/>
        <w:jc w:val="both"/>
        <w:rPr/>
      </w:pPr>
      <w:r>
        <w:rPr/>
        <w:t>Sorprende che in un brano famoso dell’Apocalisse la tiepidezza sia descritta in termini terribili:</w:t>
      </w:r>
      <w:r>
        <w:rPr>
          <w:i/>
          <w:iCs/>
          <w:position w:val="6"/>
          <w:szCs w:val="14"/>
        </w:rPr>
        <w:t xml:space="preserve">  </w:t>
      </w:r>
      <w:r>
        <w:rPr>
          <w:i/>
          <w:iCs/>
          <w:szCs w:val="22"/>
        </w:rPr>
        <w:t>‘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Ap. 3, 15-17)</w:t>
      </w:r>
      <w:r>
        <w:rPr>
          <w:szCs w:val="22"/>
        </w:rPr>
        <w:t>. In fondo a noi non sembra così grave:ci sembra meglio essere tiepidi che gelidi. Spesso si cerca la tiepidezza perché la generosità e la radicalità imbarazzano e sembrano ‘cose esagerate’.  Questo è un punto da chiarire bene: la radicalità richiesta dalla sequela non è di tipo psicologico o sentimentale, ma è di tipo pratico-esistenziale. Cosa vuol dire?</w:t>
      </w:r>
    </w:p>
    <w:p>
      <w:pPr>
        <w:pStyle w:val="Normal"/>
        <w:ind w:right="-82" w:hanging="0"/>
        <w:jc w:val="both"/>
        <w:rPr>
          <w:szCs w:val="22"/>
        </w:rPr>
      </w:pPr>
      <w:r>
        <w:rPr>
          <w:szCs w:val="22"/>
        </w:rPr>
        <w:t>La radicalità che io chiamo psicologica o sentimentale porta la vita spirituale nei terreni paludosi dell’integrismo o dell’ossessione religiosa, oppure nell’irrazionalità del fanatismo. L’atteggiamento della fede deve essere rigorosamente ancorato alla ragione e all’equilibrio. Il radicalismo evangelico porta a maturazione l’atteggiamento per il quale la sequela di Gesù è totale, senza pigrizia e senza paura. Gesù dice una cosa ed io, purtroppo,  invece di praticarla alla lettera la riduco (per interesse, per pigrizia, per paura, per rispetto umano, per immaturità) ad una misura che si adatta alle mie esigenze. In fondo l’errore della tiepidezza nasce da una mancanza di fede; mi affido alla Parola di Gesù, ma con riserva e ‘parsimonia’; io sono cristiano, ma con calma e ad intermittenza: alcune cose le prendo altre le lascio, altre le giudico inutili. Insomma: non sono io che ‘entro’ totalmente nella vita di Gesù e con Gesù, ma ‘prendo’ Gesù  a piccole dosi, secondo quanto mi serve per costruire un progetto che mi sono inventato io. Credere significa affidarsi totalmente nella mani del Padre, guardando a Gesù.</w:t>
      </w:r>
    </w:p>
    <w:p>
      <w:pPr>
        <w:pStyle w:val="Normal"/>
        <w:ind w:right="-82" w:hanging="0"/>
        <w:jc w:val="both"/>
        <w:rPr>
          <w:szCs w:val="22"/>
        </w:rPr>
      </w:pPr>
      <w:r>
        <w:rPr>
          <w:szCs w:val="22"/>
        </w:rPr>
        <w:t xml:space="preserve">In questo cammino posso cercare di ‘praticarmi sconti quotidiani ’; è l’ascolto amoroso, attento e fedele della Parola che mi aiuta a non cadere nella tiepidezza. Devo imparare a ‘ri-prendere’ il cammino ogni volta che si interrompe, con calma, senza sconti ma anche senza l’ansia e l’angoscia di ‘farcela’ come a quando dico io (sarebbe superbia). Credere senza cuore e senza passione: ecco la tiepidezz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index_it.htm" TargetMode="External"/><Relationship Id="rId3" Type="http://schemas.openxmlformats.org/officeDocument/2006/relationships/hyperlink" Target="http://www.vatican.va/holy_father/john_paul_ii/apost_letters/documents/hf_jp-ii_apl_20010106_novo-millennio-ineunte_i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41:00Z</dcterms:created>
  <dc:creator>don luigi</dc:creator>
  <dc:description/>
  <dc:language>en-US</dc:language>
  <cp:lastModifiedBy>don luigi</cp:lastModifiedBy>
  <dcterms:modified xsi:type="dcterms:W3CDTF">2012-03-30T15:02:00Z</dcterms:modified>
  <cp:revision>2</cp:revision>
  <dc:subject/>
  <dc:title>Quaresima 2012 – quinta settimana: giovedì</dc:title>
</cp:coreProperties>
</file>