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Quaresima 2012 .  quinta settimana: lunedì</w:t>
      </w:r>
    </w:p>
    <w:p>
      <w:pPr>
        <w:pStyle w:val="Normal"/>
        <w:jc w:val="both"/>
        <w:rPr>
          <w:rFonts w:ascii="Times New Roman" w:hAnsi="Times New Roman" w:cs="Times New Roman"/>
          <w:i/>
          <w:i/>
          <w:sz w:val="24"/>
          <w:szCs w:val="24"/>
        </w:rPr>
      </w:pPr>
      <w:r>
        <w:rPr>
          <w:rFonts w:cs="Times New Roman" w:ascii="Times New Roman" w:hAnsi="Times New Roman"/>
          <w:bCs/>
          <w:i/>
          <w:sz w:val="24"/>
          <w:szCs w:val="24"/>
        </w:rPr>
        <w:t>3.“</w:t>
      </w:r>
      <w:r>
        <w:rPr>
          <w:rFonts w:cs="Times New Roman" w:ascii="Times New Roman" w:hAnsi="Times New Roman"/>
          <w:bCs/>
          <w:i/>
          <w:iCs/>
          <w:sz w:val="24"/>
          <w:szCs w:val="24"/>
        </w:rPr>
        <w:t>Per stimolarci a vicenda nella carità e nelle opere buone</w:t>
      </w:r>
      <w:r>
        <w:rPr>
          <w:rFonts w:cs="Times New Roman" w:ascii="Times New Roman" w:hAnsi="Times New Roman"/>
          <w:bCs/>
          <w:i/>
          <w:sz w:val="24"/>
          <w:szCs w:val="24"/>
        </w:rPr>
        <w:t>”: camminare insieme nella santità.</w:t>
      </w:r>
    </w:p>
    <w:p>
      <w:pPr>
        <w:pStyle w:val="Normal"/>
        <w:jc w:val="both"/>
        <w:rPr/>
      </w:pPr>
      <w:r>
        <w:rPr>
          <w:rFonts w:cs="Times New Roman" w:ascii="Times New Roman" w:hAnsi="Times New Roman"/>
          <w:i/>
          <w:sz w:val="24"/>
          <w:szCs w:val="24"/>
        </w:rPr>
        <w:t xml:space="preserve">Questa espressione della </w:t>
      </w:r>
      <w:r>
        <w:rPr>
          <w:rFonts w:cs="Times New Roman" w:ascii="Times New Roman" w:hAnsi="Times New Roman"/>
          <w:i/>
          <w:iCs/>
          <w:sz w:val="24"/>
          <w:szCs w:val="24"/>
        </w:rPr>
        <w:t>Lettera agli Ebrei</w:t>
      </w:r>
      <w:r>
        <w:rPr>
          <w:rFonts w:cs="Times New Roman" w:ascii="Times New Roman" w:hAnsi="Times New Roman"/>
          <w:i/>
          <w:sz w:val="24"/>
          <w:szCs w:val="24"/>
        </w:rPr>
        <w:t xml:space="preserve"> (10,24) ci spinge a considerare la chiamata universale alla santità, il cammino costante nella vita spirituale, ad aspirare ai carismi più grandi e a una carità sempre più alta e più feconda (cfr 1 </w:t>
      </w:r>
      <w:r>
        <w:rPr>
          <w:rFonts w:cs="Times New Roman" w:ascii="Times New Roman" w:hAnsi="Times New Roman"/>
          <w:i/>
          <w:iCs/>
          <w:sz w:val="24"/>
          <w:szCs w:val="24"/>
        </w:rPr>
        <w:t>Cor</w:t>
      </w:r>
      <w:r>
        <w:rPr>
          <w:rFonts w:cs="Times New Roman" w:ascii="Times New Roman" w:hAnsi="Times New Roman"/>
          <w:i/>
          <w:sz w:val="24"/>
          <w:szCs w:val="24"/>
        </w:rPr>
        <w:t xml:space="preserve"> 12,31-13,13). </w:t>
      </w:r>
    </w:p>
    <w:p>
      <w:pPr>
        <w:pStyle w:val="Normal"/>
        <w:jc w:val="both"/>
        <w:rPr>
          <w:rFonts w:ascii="Times New Roman" w:hAnsi="Times New Roman" w:cs="Times New Roman"/>
          <w:sz w:val="24"/>
          <w:szCs w:val="24"/>
        </w:rPr>
      </w:pPr>
      <w:r>
        <w:rPr>
          <w:rFonts w:cs="Times New Roman" w:ascii="Times New Roman" w:hAnsi="Times New Roman"/>
          <w:sz w:val="24"/>
          <w:szCs w:val="24"/>
        </w:rPr>
        <w:t>Questo richiamo alla santità è molto importante, anche per chiarire alcuni punti che ritengo essenziali per avere uno ‘stile cristiano’.</w:t>
      </w:r>
    </w:p>
    <w:p>
      <w:pPr>
        <w:pStyle w:val="Normal"/>
        <w:jc w:val="both"/>
        <w:rPr/>
      </w:pPr>
      <w:r>
        <w:rPr>
          <w:rFonts w:cs="Times New Roman" w:ascii="Times New Roman" w:hAnsi="Times New Roman"/>
          <w:sz w:val="24"/>
          <w:szCs w:val="24"/>
        </w:rPr>
        <w:t xml:space="preserve">Cominciamo col riflettere sulla santità. Il Concilio ha affermato a chiare lettere che la vocazione alla santità è per tutti cristiani, nessuno escluso. Questo comporta che non ci siamo ‘stati di vita’ in qualche modo ‘più’ santi di altri. Questa convinzione va diffusa perché ‘l’opinione pubblica ecclesiale’ stenta ad aggiornarsi su questo punto. Ma c’è da farsi anche un’altra domanda: ‘Si può </w:t>
      </w:r>
      <w:r>
        <w:rPr>
          <w:rFonts w:cs="Times New Roman" w:ascii="Times New Roman" w:hAnsi="Times New Roman"/>
          <w:sz w:val="24"/>
          <w:szCs w:val="24"/>
          <w:u w:val="single"/>
        </w:rPr>
        <w:t>diventare</w:t>
      </w:r>
      <w:r>
        <w:rPr>
          <w:rFonts w:cs="Times New Roman" w:ascii="Times New Roman" w:hAnsi="Times New Roman"/>
          <w:sz w:val="24"/>
          <w:szCs w:val="24"/>
        </w:rPr>
        <w:t xml:space="preserve"> santi?’; cioè : ‘La santità è una meta da raggiungere o non è piuttosto una ‘dato di fatto’ da scoprire e da vivere?’  L’appellativo più diffuso con cui,  nelle prime comunità cristiane, ci si riferiva ai fratelli era proprio quello di ‘santo’. S.Paolo usa con normalità questo termine per indicare le sorelle e i fratelli di una comunità: ‘salutatemi i santi della chiesa di…’.</w:t>
      </w:r>
    </w:p>
    <w:p>
      <w:pPr>
        <w:pStyle w:val="Normal"/>
        <w:jc w:val="both"/>
        <w:rPr>
          <w:rFonts w:ascii="Times New Roman" w:hAnsi="Times New Roman" w:cs="Times New Roman"/>
          <w:sz w:val="24"/>
          <w:szCs w:val="24"/>
        </w:rPr>
      </w:pPr>
      <w:r>
        <w:rPr>
          <w:rFonts w:cs="Times New Roman" w:ascii="Times New Roman" w:hAnsi="Times New Roman"/>
          <w:sz w:val="24"/>
          <w:szCs w:val="24"/>
        </w:rPr>
        <w:t>Non si può ‘diventare’ santi perché, in realtà, lo si è già in forza della consacrazione battesimale; quella del battesimo è una consacrazione definitiva che dona un orientamento di tutto l’essere (cioè di tutta la vita) a Gesù e alla sua Pasqua. Dal Battesimo in poi lo Spirito santo abita stabilmente nel cuore del cristiano e nulla, neppure il peccato, può cancellare questa presenza. E’ lo Spirito che rende santi e dove c’è lo Spirito lì c’è la santità che Egli porta con se perché Lui è santo. Per questo la domanda che il cristiano si fa non è :’Cosa devo fare per diventare santo’, ma, in forza del Battesimo, deve chiedersi: ‘ Dal momento che sono santo come devo vivere per esprimere il dono ricevuto’. Magari dal punto di vista pratico non cambia nulla, ma dal punto di vista dello ‘stile’ cambia tutto. Viene sconfitto il tumore pernicioso che si annida, sornione, in tanti percorsi ed esortazioni cristiane, che è quello del volontarismo. C’è volontarismo quando ci si comporta come se il diventare santi fosse  una ‘corsa ad ostacoli’: tutti partono, i migliori arrivano. Dunque si ha ( e si dà ) l’impressione che la santità, in fondo, è questione di buona volontà: con un serio impegno ognuno ce la può fare. Da qui in poi, la vita cristiana è vissuta come l’attenzione alle regole: chi non le infrange diventa santo. Il discorso è molto semplificato perché si vuole, per il momento, non centrare l’attenzione sui contenuti, ma sullo ‘stile’. Lo ‘stile’ del cristiano, cioè il suo sapore e la sua forma (riconoscibile da tutti anche a distanza), è la libertà (cioè gioia e pace) e la gratitudine (Eucaristia).</w:t>
      </w:r>
    </w:p>
    <w:p>
      <w:pPr>
        <w:pStyle w:val="Normal"/>
        <w:jc w:val="both"/>
        <w:rPr>
          <w:rFonts w:ascii="Times New Roman" w:hAnsi="Times New Roman" w:cs="Times New Roman"/>
          <w:sz w:val="24"/>
          <w:szCs w:val="24"/>
        </w:rPr>
      </w:pPr>
      <w:r>
        <w:rPr>
          <w:rFonts w:cs="Times New Roman" w:ascii="Times New Roman" w:hAnsi="Times New Roman"/>
          <w:sz w:val="24"/>
          <w:szCs w:val="24"/>
        </w:rPr>
        <w:t>Questi due aspetti (libertà e gratitudine) ‘fasciano’ l’esperienza cristiana e la rendono inconfondibile: il dono della santità battesimale, che il peccato offusca ma non elimina, è libertà, gioia e pace (Fede, speranza e carità). Si apre il cammino della vita cristiana (vita nuova, donata all’inizio) che diventa espressione riconoscente e storica del dono ricevuto. Allora bisogna rispondere alla domanda: ‘Cosa fanno i santi (cioè i cristiani) quando….?’. Per esempio: quando c’è un lutto, quando vanno a votare, quando si vestono, quando vengono offesi, quando parla chi nella Chiesa presiede alla comunione, quando pregano, quando si trovano per celebrare l’Eucaristia, quando trovano un povero per strada, quando si siedono a mangiare, quando nasce un bimbo, quando prendono lo stipendio, quando si sposano, quando si amano, quando lavorano….insomma tutta la vit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l Battesimo, che rende tutti santi, ‘dona la Chiesa’, cioè inserisce il battezzato nella comunione inconfondibile e visibile (!?!) che c’è tra tutti i battezzati; questa comunione è la forza e l’energia che fa sbocciare tanti cammini di santità quanti sono i cristiani. La Chiesa, Corpo santo di Gesù, indica alcuni modi concreti che esprimono la santità. Sono quelli che noi chiamiamo ‘santi’; la Chiesa ci dice: guarda che questa tua sorella e questo tuo fratello hanno espresso il dono della santità in questo modo e questo è un modo che va bene; prova a confrontarti per vedere se anche il tuo va bene. Tutto qui, e non è po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9:33:00Z</dcterms:created>
  <dc:creator>s-mi-0143</dc:creator>
  <dc:description/>
  <dc:language>en-US</dc:language>
  <cp:lastModifiedBy>don luigi</cp:lastModifiedBy>
  <dcterms:modified xsi:type="dcterms:W3CDTF">2012-03-25T16:40:00Z</dcterms:modified>
  <cp:revision>3</cp:revision>
  <dc:subject/>
  <dc:title/>
</cp:coreProperties>
</file>