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rPr>
      </w:pPr>
      <w:r>
        <w:rPr>
          <w:b/>
          <w:bCs/>
        </w:rPr>
        <w:t>Quaresima 2012 – quinta settimana: mercoledì</w:t>
      </w:r>
    </w:p>
    <w:p>
      <w:pPr>
        <w:pStyle w:val="NormaleWeb"/>
        <w:jc w:val="both"/>
        <w:rPr>
          <w:i/>
          <w:i/>
          <w:iCs/>
        </w:rPr>
      </w:pPr>
      <w:r>
        <w:rPr>
          <w:i/>
          <w:iCs/>
        </w:rPr>
        <w:t>L'attenzione reciproca ha come scopo il mutuo spronarsi ad un amore effettivo sempre maggiore, «come la luce dell'alba, che aumenta lo splendore fino al meriggio» (Pr 4,18), in attesa di vivere il giorno senza tramonto in Dio. Il tempo che ci è dato nella nostra vita è prezioso per scoprire e compiere le opere di bene, nell’amore di Dio. Così la Chiesa stessa cresce e si sviluppa per giungere alla piena maturità di Cristo (cfr Ef 4,13). In tale prospettiva dinamica di crescita si situa la nostra esortazione a stimolarci reciprocamente per giungere alla pienezza dell'amore e delle buone opere.</w:t>
      </w:r>
    </w:p>
    <w:p>
      <w:pPr>
        <w:pStyle w:val="NormaleWeb"/>
        <w:jc w:val="both"/>
        <w:rPr/>
      </w:pPr>
      <w:r>
        <w:rPr/>
        <w:t>Sono due le cose da riprendere: cogliere il significato della ‘prospettiva dinamica’ e ‘giungere alla piena maturità di Cristo’.</w:t>
      </w:r>
    </w:p>
    <w:p>
      <w:pPr>
        <w:pStyle w:val="NormaleWeb"/>
        <w:jc w:val="both"/>
        <w:rPr/>
      </w:pPr>
      <w:r>
        <w:rPr/>
        <w:t>Il richiamo alla dinamicità è importante e bisogna capire bene cosa significa. Non significa indaffarato, organizzato, fantasioso e intraprendente. La Chiesa e il cristiano non hanno ‘un fatturato’ spirituale da raggiungere e neppure conquiste e vittorie da cantare. Dinamico – credo – significhi progressivo, sempre in cammino, sorprendente, mai posseduto del tutto; oggi si usa dire ‘esodico’, con riferimento alla spiritualità dell’esodo dalla schiavitù per mettersi alla ricerca della terra promessa.</w:t>
      </w:r>
    </w:p>
    <w:p>
      <w:pPr>
        <w:pStyle w:val="NormaleWeb"/>
        <w:jc w:val="both"/>
        <w:rPr/>
      </w:pPr>
      <w:r>
        <w:rPr/>
        <w:t>Spesso ( è sempre il ‘solito sornione’ che si insinua) si pensa alla via della carità come un ‘progresso in ascesa costante’. Facciamo un esempio: per congiungere due punti distanti tra loro il percorso più semplice e più breve è quello lineare della retta. E’ così anche nella carità? No; nella carità il percorso è a zic-zac, due passi avanti e tre indietro e viceversa. Non c’è ‘linearità’ nella sequela di Gesù; si compie, invece,  un percorso ‘dinamico’, sempre sveglio e sempre pronto a ritornare sui giusti passi tutte le volte che la cattiveria, il desiderio del potere, la pigrizia o la stupidità distolgono dalla ‘retta vita’. La vita spirituale ha più il passo della danza che non quello della marcia. In genere è bene che i cristiani ballino invece di marciare. Non esiste una spiritualità ‘progressista’, ma le vie della sequela sono quelle imprevedibili (dinamiche) di Gesù. Leggendo il Vangelo si vede con chiarezza che gli apostoli e i discepoli seguivano Gesù ‘senza sapere dove stavano andando’; quella volta che Pietro ha cercato di fare una strada ‘più lineare’ si è sentito dare del ‘diavolo’. La lettera agli Ebrei parla della fede di Abramo come la fede di colui che uscì dalla sua terra senza sapere dove andava. Quello che vale per il cristiano vale anche per la Chiesa (in realtà la priorità andrebbe invertita); la Sposa segue ovunque lo Sposo e spesso lo Sposo non fissa né mete né programmi. Ne viene che la cosa più importante per la Chiesa non sono né i programmi pastorali (necessari come strumenti provvisori e ‘dinamici’ e non come ‘risultato da raggiungere’ per verificare la ‘tenuta’ della fede), né la forza della sua organizzazione, né l’efficacia dell’impatto con il mondo. Si tratta di cose ottime e buone, ma – se può servire un esempio per chiarire – sono come le ‘tendine’ in una casa: che ci siamo è bellissimo, ma che ci si prenda cura soprattutto delle tendine quando la casa è allagata non è cosa dinamica e intelligente .…</w:t>
      </w:r>
    </w:p>
    <w:p>
      <w:pPr>
        <w:pStyle w:val="NormaleWeb"/>
        <w:jc w:val="both"/>
        <w:rPr/>
      </w:pPr>
      <w:r>
        <w:rPr/>
        <w:t>Il modo con cui si può giungere ‘alla piena maturità di Cristo’ è solo la carità vissuta. Seguire Gesù non è un faticoso obbligo morale per poter avere una ricompensa eterna. La salvezza è dovuta alla misericordia di Dio e non dipende dalla risposta umana. La risposta umana è necessaria proprio perché la Grazia arriva a persone intelligenti e libere che possono accoglierla. Il primo risultato dell’accoglienza della Grazia è un vita vissuta nell’amore, cioè un cammino intraprendente (dinamico) per amare sempre di più. Vivendo così si vive la vita migliore possibile. Io sono cristiano non per ‘fare un esame’ e, se passo, ho la vita eterna, ma sono cristiano perché non c’è modo più umano per vivere la mia vita di adesso.    Maturità di Cristo e pienezza di umanità vanno di pari passo. Qui fede e ragione si incontrano: non c’è nulla in ciò che mi succede quando mi metto alla sequela di Gesù che sia in contraddizione con la mia gioia di essere in questo mondo. Al cristiano non è tolto nulla di umano; e come potrebbe essere visto che mi metto alla sequela di Gesù, uomo perfetto che vive l’umanità di Dio?  Gesù non è solo un uomo tra gli uomini, è il creatore dell’umano (‘creati in Cristo’, dice S.Paolo) e tutto il creato sta crescendo e diventando maturo proprio perché arriverà alla piena maturità di Cristo. Questa grande opera d’amore, tenuta viva costantemente dallo Spirito santo, è descritta da Paolo con l’immagine del parto: ‘io vi partorisco di nuovo finché Gesù non sia completamente formato in voi’.</w:t>
      </w:r>
    </w:p>
    <w:p>
      <w:pPr>
        <w:pStyle w:val="NormaleWeb"/>
        <w:jc w:val="both"/>
        <w:rPr/>
      </w:pPr>
      <w:r>
        <w:rPr/>
        <w:t>Questa immagine, così efficace (cfr. anche Rom. 8) aiuta a cogliere il realismo e la bellezza della ‘vita in Cristo’; il cristiano sa di essere amato, non è buttato nel mondo senza meta, ma avverte la presenza continua della carità di Gesù che non lo lascia mai: ‘Non vi ho lasciati orfani’.</w:t>
      </w:r>
    </w:p>
    <w:p>
      <w:pPr>
        <w:pStyle w:val="Normal"/>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7:18:00Z</dcterms:created>
  <dc:creator>don luigi</dc:creator>
  <dc:description/>
  <dc:language>en-US</dc:language>
  <cp:lastModifiedBy>don luigi</cp:lastModifiedBy>
  <dcterms:modified xsi:type="dcterms:W3CDTF">2012-03-26T06:18:00Z</dcterms:modified>
  <cp:revision>2</cp:revision>
  <dc:subject/>
  <dc:title>Quaresima 2012 – quinta settimana: mercoledì</dc:title>
</cp:coreProperties>
</file>