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ttimana Santa : Saba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abato santo è un giorno difficile, ma proprio per questo va vissuto bene.</w:t>
      </w:r>
    </w:p>
    <w:p>
      <w:pPr>
        <w:pStyle w:val="Normal"/>
        <w:jc w:val="both"/>
        <w:rPr/>
      </w:pPr>
      <w:r>
        <w:rPr/>
        <w:t>Un vero credente in Gesù solo all’idea che il Signore gli è stato tolto o solo al pensiero che oggi, in tutto il mondo, non si celebra l’Eucaristia, potrebbe uscirne pazzo.</w:t>
      </w:r>
    </w:p>
    <w:p>
      <w:pPr>
        <w:pStyle w:val="Normal"/>
        <w:jc w:val="both"/>
        <w:rPr/>
      </w:pPr>
      <w:r>
        <w:rPr/>
        <w:t>E’ invece il momento pacato della riflessione da far ruotare attorno a tre parole: silenzio, pausa, sospen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Silenz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c’è silenzio su tutta la terra. Un silenzio cosmico, oggettivo: oggi la Parola tace. Che senso per la Parola il tacere? E’ la fine di un’illusione, lo svelamento di un imbroglio oppure la manifestazione evidente di una colossale menzogna?</w:t>
      </w:r>
    </w:p>
    <w:p>
      <w:pPr>
        <w:pStyle w:val="Normal"/>
        <w:jc w:val="both"/>
        <w:rPr/>
      </w:pPr>
      <w:r>
        <w:rPr/>
        <w:t>L’angoscia del credente sta proprio nel fatto che potrebbe essere tutto questo. In realtà il silenzio serve a dar valore alla Parola; solo la Parola interrotta ha un senso, perché solo il silenzio permette di capire cosa è successo per davvero.</w:t>
      </w:r>
    </w:p>
    <w:p>
      <w:pPr>
        <w:pStyle w:val="Normal"/>
        <w:jc w:val="both"/>
        <w:rPr/>
      </w:pPr>
      <w:r>
        <w:rPr/>
        <w:t>Il silenzio dà valore alla Parola perché una ‘parola continua’ non riesce a dire più nulla e produce solo noia.</w:t>
      </w:r>
    </w:p>
    <w:p>
      <w:pPr>
        <w:pStyle w:val="Normal"/>
        <w:jc w:val="both"/>
        <w:rPr/>
      </w:pPr>
      <w:r>
        <w:rPr/>
        <w:t>Solo il silenzio permette a due persone di capirsi e di dar valore alle parole; parlare senza mai fermarsi è una forma di nevrosi, come del resto il silenzio di cui si sta parlando non è una forma di chiusura osse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Pausa</w:t>
      </w:r>
      <w:r>
        <w:rPr/>
        <w:t xml:space="preserve">. </w:t>
      </w:r>
    </w:p>
    <w:p>
      <w:pPr>
        <w:pStyle w:val="Normal"/>
        <w:jc w:val="both"/>
        <w:rPr/>
      </w:pPr>
      <w:r>
        <w:rPr/>
        <w:t>Oggi siamo in pausa: Gesù riposa nel sepolcro, ogni tipo di attività è terminata: è morto, non c’è più niente da fare.</w:t>
      </w:r>
    </w:p>
    <w:p>
      <w:pPr>
        <w:pStyle w:val="Normal"/>
        <w:jc w:val="both"/>
        <w:rPr/>
      </w:pPr>
      <w:r>
        <w:rPr/>
        <w:t>Come il silenzio racchiude il senso della parola, così la pausa custodisce il significato dell’azione. L’agire senza pause toglie valore all’agire stesso; ad ogni tipo di agire: anche all’agire della Chiesa. Se quando smetti di lavorare non sai cosa fare e ti viene la paura del vuoto e nulla ti sembra così interessante e ‘pieno’ quanto il lavoro, vuol dire che sei già avvelenato.</w:t>
      </w:r>
    </w:p>
    <w:p>
      <w:pPr>
        <w:pStyle w:val="Normal"/>
        <w:jc w:val="both"/>
        <w:rPr/>
      </w:pPr>
      <w:r>
        <w:rPr/>
        <w:t>Così è per la Chiesa; quando chiudere l’oratorio, non fare incontri, non pregare, non celebrare  sembra semplicemente il vuoto, allora vuol dire che la Chiesa già perso il significato di quello che fa.</w:t>
      </w:r>
    </w:p>
    <w:p>
      <w:pPr>
        <w:pStyle w:val="Normal"/>
        <w:jc w:val="both"/>
        <w:rPr/>
      </w:pPr>
      <w:r>
        <w:rPr/>
        <w:t>Se la vita è musica, la musica è ritmo e pause.Il Sabato santo ci insegna a fare le pause: pausa nei rapporti con gli altri, pausa con le proprie angosce, pausa nel divertimento e nel riposo, pausa persino nella preghiera.</w:t>
      </w:r>
    </w:p>
    <w:p>
      <w:pPr>
        <w:pStyle w:val="Normal"/>
        <w:jc w:val="both"/>
        <w:rPr/>
      </w:pPr>
      <w:r>
        <w:rPr/>
        <w:t>‘</w:t>
      </w:r>
      <w:r>
        <w:rPr/>
        <w:t>Il settimo giorno Dio creò il riposo e la pausa’.</w:t>
      </w:r>
    </w:p>
    <w:p>
      <w:pPr>
        <w:pStyle w:val="Normal"/>
        <w:jc w:val="both"/>
        <w:rPr/>
      </w:pPr>
      <w:r>
        <w:rPr/>
        <w:t>Per la nostra vita e per la nostra fede questo insegnamento del Sabato santo non è ba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ospensione.</w:t>
      </w:r>
    </w:p>
    <w:p>
      <w:pPr>
        <w:pStyle w:val="Normal"/>
        <w:jc w:val="both"/>
        <w:rPr/>
      </w:pPr>
      <w:r>
        <w:rPr/>
        <w:t>Una pausa senza sospensione diventa accidia, interruzione e tradimento. Ci vuole la sospensione per dare valore alla ‘ripresa’.</w:t>
      </w:r>
    </w:p>
    <w:p>
      <w:pPr>
        <w:pStyle w:val="Normal"/>
        <w:jc w:val="both"/>
        <w:rPr/>
      </w:pPr>
      <w:r>
        <w:rPr/>
        <w:t>Sospensione significa caricare la pausa di attesa; si è fermi per misurare il passo, non per abdicare alla marcia.</w:t>
      </w:r>
    </w:p>
    <w:p>
      <w:pPr>
        <w:pStyle w:val="Normal"/>
        <w:jc w:val="both"/>
        <w:rPr/>
      </w:pPr>
      <w:r>
        <w:rPr/>
        <w:t>Se fosse possibile bisognerebbe sognare un colossale ‘time out’ per la Chiesa, per il mondo, per il lavoro, per la politica… per se stessi.</w:t>
      </w:r>
    </w:p>
    <w:p>
      <w:pPr>
        <w:pStyle w:val="Normal"/>
        <w:jc w:val="both"/>
        <w:rPr/>
      </w:pPr>
      <w:r>
        <w:rPr/>
        <w:t>La vita è fatta di vere attese: l’attesa spesso snerva perché non è fatta di sospensione.</w:t>
      </w:r>
    </w:p>
    <w:p>
      <w:pPr>
        <w:pStyle w:val="Normal"/>
        <w:jc w:val="both"/>
        <w:rPr/>
      </w:pPr>
      <w:r>
        <w:rPr/>
        <w:t>Si potrebbero usare altre parole come ‘arrendersi’, oppure ‘ resistere’, ma anche ‘sopportare’, magari si può dire ‘pazientare’.</w:t>
      </w:r>
    </w:p>
    <w:p>
      <w:pPr>
        <w:pStyle w:val="Normal"/>
        <w:jc w:val="both"/>
        <w:rPr/>
      </w:pPr>
      <w:r>
        <w:rPr/>
        <w:t>Bisogna pazientare in attesa dell’evento. Abramo, il giusto per la fede, ha avuto nella sua vita più pause e attese che non grandi eventi.</w:t>
      </w:r>
    </w:p>
    <w:p>
      <w:pPr>
        <w:pStyle w:val="Normal"/>
        <w:jc w:val="both"/>
        <w:rPr/>
      </w:pPr>
      <w:r>
        <w:rPr/>
        <w:t>Attesa vuol dire speranza e speranza significa certezza che la tua vita vale molto: al punto che proprio a te capiterà quello che aspetti.</w:t>
      </w:r>
    </w:p>
    <w:p>
      <w:pPr>
        <w:pStyle w:val="Normal"/>
        <w:jc w:val="both"/>
        <w:rPr/>
      </w:pPr>
      <w:r>
        <w:rPr/>
        <w:t>C’era qualcosa di più incredibile e insperabile della Risurrezione di Gesù? Eppure proprio quella noi stiamo aspettando e dobbiamo ricordarcene sempre, anche quando la corsa si fa così frenetica da non ricordare più la meta verso la quale si è dir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7:00Z</dcterms:created>
  <dc:creator>don luigi</dc:creator>
  <dc:description/>
  <dc:language>en-US</dc:language>
  <cp:lastModifiedBy>don luigi</cp:lastModifiedBy>
  <dcterms:modified xsi:type="dcterms:W3CDTF">2012-04-04T12:49:00Z</dcterms:modified>
  <cp:revision>1</cp:revision>
  <dc:subject/>
  <dc:title>Settimana Santa : Sabato santo</dc:title>
</cp:coreProperties>
</file>