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ttimana Santa – Venerdì Sa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gi è un giorno speciale: grande e decisivo perché c’è Uno che ha giocato il tutto per tutto chiedendo ai suoi amici di fare altrettanto. E’ un giorno vero, cioè pieno: è la pietra angolare.</w:t>
      </w:r>
    </w:p>
    <w:p>
      <w:pPr>
        <w:pStyle w:val="Normal"/>
        <w:jc w:val="both"/>
        <w:rPr/>
      </w:pPr>
      <w:r>
        <w:rPr/>
        <w:t>Gesù affronta la passione per noi. E’ un affare serio.</w:t>
      </w:r>
    </w:p>
    <w:p>
      <w:pPr>
        <w:pStyle w:val="Normal"/>
        <w:jc w:val="both"/>
        <w:rPr/>
      </w:pPr>
      <w:r>
        <w:rPr/>
        <w:t>Con serietà, allora, chiediamoci: ‘perchè l’ha fatto? Cosa mi chiede in camb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Intanto guardiamo come ‘va’ il mondo attorno a noi. In particolare il nostro mondo occidentale.</w:t>
      </w:r>
    </w:p>
    <w:p>
      <w:pPr>
        <w:pStyle w:val="Normal"/>
        <w:jc w:val="both"/>
        <w:rPr/>
      </w:pPr>
      <w:r>
        <w:rPr/>
        <w:t>Il mondo può essere visto nei piccoli particolari della vita personale oppure con uno sguardo dall’alto che cerca di vedere e capire le ‘grandi linee’ della storia. Operazione difficile e congetturale ma necessaria.</w:t>
      </w:r>
    </w:p>
    <w:p>
      <w:pPr>
        <w:pStyle w:val="Normal"/>
        <w:jc w:val="both"/>
        <w:rPr/>
      </w:pPr>
      <w:r>
        <w:rPr/>
        <w:t>A che punto siamo? In Occidente siamo in un periodo di decadenza come ce ne stati tanti nella storia; tuttavia crepuscolo e aurora per molti aspetti si assomigliano e non è facile cogliere i segni dei tempi.</w:t>
      </w:r>
    </w:p>
    <w:p>
      <w:pPr>
        <w:pStyle w:val="Normal"/>
        <w:jc w:val="both"/>
        <w:rPr/>
      </w:pPr>
      <w:r>
        <w:rPr/>
        <w:t>Perché decadenza? Il mondo occidentale è in fase di decadenza nel senso più preciso del termine: la vita precipita perché non c’è un appiglio e un punto di riferimento.</w:t>
      </w:r>
    </w:p>
    <w:p>
      <w:pPr>
        <w:pStyle w:val="TextBody"/>
        <w:rPr/>
      </w:pPr>
      <w:r>
        <w:rPr/>
        <w:t>In questo senso Nietzsche è stato profeta; è noto il grido dell’uomo folle: ’Che mai facemmo, a sciogliere questa terra dalla catena del suo sole? Dov’è che si muove ora? Dov’è  che ci moviamo noi? …Non il nostro un eterno precipitare? E all’indietro, di fianco, in avanti, da tutti i lati? Esiste ancora un alto e un basso? Non stiamo forse vagando come attraverso un infinito nulla? Non abita su di noi lo spazio vuoto? Non si è fatto più freddo? Non seguita a venire notte, sempre più notte?’</w:t>
      </w:r>
    </w:p>
    <w:p>
      <w:pPr>
        <w:pStyle w:val="Normal"/>
        <w:jc w:val="both"/>
        <w:rPr/>
      </w:pPr>
      <w:r>
        <w:rPr/>
        <w:t>(da  ‘La gaia scienza ’ n.125. l’uomo folle).</w:t>
      </w:r>
    </w:p>
    <w:p>
      <w:pPr>
        <w:pStyle w:val="Normal"/>
        <w:jc w:val="both"/>
        <w:rPr/>
      </w:pPr>
      <w:r>
        <w:rPr/>
        <w:t>Il nostro mondo è andato in briciole; è un mondo fatto di mondi, con un pluralismo antagonista che trasforma la vita in un enorme e gelido supermercato dove tutte le scelte sono opzioni possibili e indifferenti e non percorsi per la libertà.  Anche la scienza si è sbriciolata in mille straordinari rivoli, perdendo, tuttavia, l’unità del sapere che è l’unico modo possibile per dare un senso pieno alle cose e alla vita. Anche la vita è in briciole: tante ‘vogliuzze’ (come le chiamerebbe Nietzche) che subito pretendono di diventare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In tutto ciò il cristianesimo è in grave imbarazzo. Il cristiano dice: Che ci faccio in un mondo così, che non mi vuole e che quando mi vuole mi mette sugli spalti solo per tifare per me o per colpirmi, senza capire chi sono e senza ascoltare quello che dico?.</w:t>
      </w:r>
    </w:p>
    <w:p>
      <w:pPr>
        <w:pStyle w:val="Normal"/>
        <w:jc w:val="both"/>
        <w:rPr/>
      </w:pPr>
      <w:r>
        <w:rPr/>
        <w:t>Dove mi metto nell’economia? Cosa può fare un cristiano inerme che dovrebbe dire che tutti siamo fratelli e tuttavia vede una iniqua e inarrestabile ingiustizia che distribuisce la ricchezza in modo così diseguale?</w:t>
      </w:r>
    </w:p>
    <w:p>
      <w:pPr>
        <w:pStyle w:val="Normal"/>
        <w:jc w:val="both"/>
        <w:rPr/>
      </w:pPr>
      <w:r>
        <w:rPr/>
        <w:t>Dove metto l’amore che è dono, gioia ed anche fatica quando un simile discorso sembra vecchio e inutile in un mondo pieno di ‘vogliuzze’?</w:t>
      </w:r>
    </w:p>
    <w:p>
      <w:pPr>
        <w:pStyle w:val="Normal"/>
        <w:jc w:val="both"/>
        <w:rPr/>
      </w:pPr>
      <w:r>
        <w:rPr/>
        <w:t>Che fa un cristiano in politica dove l’ipocrisia è ritenuta normale e la coerenza un lusso e dove le parole non valgono più nulla?</w:t>
      </w:r>
    </w:p>
    <w:p>
      <w:pPr>
        <w:pStyle w:val="Normal"/>
        <w:jc w:val="both"/>
        <w:rPr/>
      </w:pPr>
      <w:r>
        <w:rPr/>
        <w:t>Dove  mi metto in tutto questo correre frenetico, io che desidero la calma per stare con Gesù e attendere il suo ritorno; mi fanno, invece, lavorare con un ritmo che mi ruba il silenzio, il tempo per l’amore e la pace del cuore?</w:t>
      </w:r>
    </w:p>
    <w:p>
      <w:pPr>
        <w:pStyle w:val="Normal"/>
        <w:jc w:val="both"/>
        <w:rPr/>
      </w:pPr>
      <w:r>
        <w:rPr/>
        <w:t>Dove mi metto in un mondo senza storia che cerca il proprio compimento ‘entro sera ’ , io che porto nel cuore il desiderio di vedere il volto di Gesù e la certezza che il vero e il bene ci verrà svelato da Lui l’ultimo giorno?.</w:t>
      </w:r>
    </w:p>
    <w:p>
      <w:pPr>
        <w:pStyle w:val="Normal"/>
        <w:jc w:val="both"/>
        <w:rPr/>
      </w:pPr>
      <w:r>
        <w:rPr/>
        <w:t>Siamo anche noi spaesati: molto spaesati in quella che ormai i sociologi chiamano la ‘poltiglia di mass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ggi è Venerdì santo. Dobbiamo guardare alla Croce. La Croce ci appare come un appiglio insperato, anche perché è la Croce che ci prende. Come un gattino è preso e sollevato dalla sua mamma quando, piccolo e tremante, si è perso.</w:t>
      </w:r>
    </w:p>
    <w:p>
      <w:pPr>
        <w:pStyle w:val="Normal"/>
        <w:jc w:val="both"/>
        <w:rPr/>
      </w:pPr>
      <w:r>
        <w:rPr/>
        <w:t>La Croce è la nostra ancora di salvezza. Perché? Cosa vedo di così decisivo nella Croce di Gesù? E’ un grido, uno schiaffo: sveglia! La Croce mi dice: ‘guarda da questa parte, fermati, non correre: guarda!’.</w:t>
      </w:r>
    </w:p>
    <w:p>
      <w:pPr>
        <w:pStyle w:val="Normal"/>
        <w:jc w:val="both"/>
        <w:rPr/>
      </w:pPr>
      <w:r>
        <w:rPr/>
        <w:t>Cosa vedo?</w:t>
      </w:r>
    </w:p>
    <w:p>
      <w:pPr>
        <w:pStyle w:val="Normal"/>
        <w:jc w:val="both"/>
        <w:rPr/>
      </w:pPr>
      <w:r>
        <w:rPr/>
        <w:t>Vedo lo spettacolo dell’amore, cioè del dono puro e bello che chiede di essere condiviso.</w:t>
      </w:r>
    </w:p>
    <w:p>
      <w:pPr>
        <w:pStyle w:val="Normal"/>
        <w:jc w:val="both"/>
        <w:rPr/>
      </w:pPr>
      <w:r>
        <w:rPr/>
        <w:t>Guardando la Croce di Gesù, posso dire: ‘Ti amo, dunque sono’.</w:t>
      </w:r>
    </w:p>
    <w:p>
      <w:pPr>
        <w:pStyle w:val="Normal"/>
        <w:jc w:val="both"/>
        <w:rPr/>
      </w:pPr>
      <w:r>
        <w:rPr/>
        <w:t>La Croce rompe ogni intellettualismo.</w:t>
      </w:r>
    </w:p>
    <w:p>
      <w:pPr>
        <w:pStyle w:val="Normal"/>
        <w:jc w:val="both"/>
        <w:rPr/>
      </w:pPr>
      <w:r>
        <w:rPr/>
        <w:t>Il pensiero si apre: devo vederti! Nuovi orizzonti sono davanti a me e nuove invenzioni.</w:t>
      </w:r>
    </w:p>
    <w:p>
      <w:pPr>
        <w:pStyle w:val="Normal"/>
        <w:jc w:val="both"/>
        <w:rPr/>
      </w:pPr>
      <w:r>
        <w:rPr/>
        <w:t>Il cuore si dilata: devo amarti! Perché mi offri la visione di tante sorelle e fratelli; capisco qualcosa in più della vita e scopro che essa mi chiede di costruire relazioni e creare occasioni di dono e di prossimità.</w:t>
      </w:r>
    </w:p>
    <w:p>
      <w:pPr>
        <w:pStyle w:val="Normal"/>
        <w:jc w:val="both"/>
        <w:rPr/>
      </w:pPr>
      <w:r>
        <w:rPr/>
        <w:t>La speranza si nutre: devo andare avanti! Perché ho una prospettiva e una promessa. Non sono più solo e smetto di precipitare. La Croce mi fa scoprire gli altri come sorelle e fratelli; debbo costruire una grande fraternità. Sarà complicato – forse impossibile – ma so cosa fare e soprattutto ho capito ciò che resta stabilmente e che nulla potrà spazzare via, perchè la Croce mi dona la vira eterna, cioè quella che non muore e che non sente ‘il freddo dello spazio ’ e che non precipita – inerte – nel buio della n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oce mi fa vedere lo spettacolo (che era nascosto) del mio Dio nella quotidianità della vita.</w:t>
      </w:r>
    </w:p>
    <w:p>
      <w:pPr>
        <w:pStyle w:val="Normal"/>
        <w:jc w:val="both"/>
        <w:rPr/>
      </w:pPr>
      <w:r>
        <w:rPr/>
        <w:t xml:space="preserve">Ormai Dio in Croce è veramente il Dio con noi, sempre; si è compromesso con me: l’ho trovato, anzi si è fatto trovare dove mai avrei pensato di vederlo: appeso ad una Croce. </w:t>
      </w:r>
    </w:p>
    <w:p>
      <w:pPr>
        <w:pStyle w:val="Normal"/>
        <w:jc w:val="both"/>
        <w:rPr/>
      </w:pPr>
      <w:r>
        <w:rPr/>
        <w:t xml:space="preserve">Non potevo non vederlo perché è finito malconcio proprio lì, perché solo l’amore poteva portarlo fin lì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5:00Z</dcterms:created>
  <dc:creator>don luigi</dc:creator>
  <dc:description/>
  <dc:language>en-US</dc:language>
  <cp:lastModifiedBy>don luigi</cp:lastModifiedBy>
  <dcterms:modified xsi:type="dcterms:W3CDTF">2012-04-04T12:46:00Z</dcterms:modified>
  <cp:revision>1</cp:revision>
  <dc:subject/>
  <dc:title>Settimana Santa – Venerdì Santo</dc:title>
</cp:coreProperties>
</file>