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vena Pentecoste 2012 – 2° giorno</w:t>
      </w:r>
    </w:p>
    <w:p>
      <w:pPr>
        <w:pStyle w:val="Normal"/>
        <w:rPr>
          <w:b/>
          <w:b/>
        </w:rPr>
      </w:pPr>
      <w:r>
        <w:rPr>
          <w:b/>
        </w:rPr>
      </w:r>
    </w:p>
    <w:p>
      <w:pPr>
        <w:pStyle w:val="Normal"/>
        <w:rPr>
          <w:b/>
          <w:b/>
        </w:rPr>
      </w:pPr>
      <w:r>
        <w:rPr>
          <w:b/>
        </w:rPr>
        <w:t>Veni, pater páuperum,</w:t>
        <w:br/>
        <w:t>veni, dator múnerum,</w:t>
        <w:br/>
        <w:t>veni, lumen córdium.</w:t>
      </w:r>
    </w:p>
    <w:p>
      <w:pPr>
        <w:pStyle w:val="Normal"/>
        <w:rPr>
          <w:i/>
          <w:i/>
        </w:rPr>
      </w:pPr>
      <w:r>
        <w:rPr>
          <w:i/>
        </w:rPr>
        <w:t>Vieni, padre dei poveri, vieni, datore dei doni, vieni, luce dei cuori.</w:t>
      </w:r>
    </w:p>
    <w:p>
      <w:pPr>
        <w:pStyle w:val="Normal"/>
        <w:rPr>
          <w:i/>
          <w:i/>
          <w:iCs/>
        </w:rPr>
      </w:pPr>
      <w:r>
        <w:rPr>
          <w:i/>
          <w:iCs/>
        </w:rPr>
      </w:r>
    </w:p>
    <w:p>
      <w:pPr>
        <w:pStyle w:val="Normal"/>
        <w:jc w:val="both"/>
        <w:rPr/>
      </w:pPr>
      <w:r>
        <w:rPr/>
        <w:t>Ritorna l’invocazione ‘vieni’; è una forma litanica che aiuta la concentrazione. La storia della preghiera conosce bene questi metodi; il ripetere le stesse parole non significa ‘insistere’ presso un Dio distratto, ma è un modo per aiutare la contemplazione del Mistero e per abituare il ‘cuore’ ad accoglierlo nel silenzio.</w:t>
      </w:r>
    </w:p>
    <w:p>
      <w:pPr>
        <w:pStyle w:val="Normal"/>
        <w:jc w:val="both"/>
        <w:rPr/>
      </w:pPr>
      <w:r>
        <w:rPr/>
      </w:r>
    </w:p>
    <w:p>
      <w:pPr>
        <w:pStyle w:val="Normal"/>
        <w:jc w:val="both"/>
        <w:rPr/>
      </w:pPr>
      <w:r>
        <w:rPr>
          <w:i/>
        </w:rPr>
        <w:t>Padre dei poveri</w:t>
      </w:r>
      <w:r>
        <w:rPr/>
        <w:t xml:space="preserve">. E’ un appellativo inusuale; il termine ‘Padre’ lo usiamo per indicare la Persona della Trinità che è ‘all’inizio’ di tutti i secoli e dalla quale tutto procede. In questo caso ‘padre’, riferito allo Spirito santo, significa un rapporto di vicinanza particolare: lo Spirito santo è particolarmente vicino ai poveri; viene in mente l’espressione usata da Matteo nelle Beatitudini: ‘Beati i poveri nello spirito’. </w:t>
      </w:r>
    </w:p>
    <w:p>
      <w:pPr>
        <w:pStyle w:val="Normal"/>
        <w:jc w:val="both"/>
        <w:rPr/>
      </w:pPr>
      <w:r>
        <w:rPr/>
        <w:t>Allora la ‘paternità’ dello Spirito santo verso i poveri significa che lo Spirito agisce in coloro che tutto si aspettano da Dio. Chi allarga le braccia e accoglie le ‘cose’ dall’alto non va deluso perché lo Spirito dimora nella loro esistenza. I poveri non saranno mai abbandonati; la fede (affidamento a Dio = povertà) permette alla vita di essere pienamente umana perché totalmente ‘riempita’ dall’amore di Dio. E’ necessario che queste parole siano lette e vissute nel massimo della terrestrità, cioè senza una visione spiritualista che sembra essere credente, ma non lo è.</w:t>
      </w:r>
    </w:p>
    <w:p>
      <w:pPr>
        <w:pStyle w:val="Normal"/>
        <w:jc w:val="both"/>
        <w:rPr/>
      </w:pPr>
      <w:r>
        <w:rPr/>
      </w:r>
    </w:p>
    <w:p>
      <w:pPr>
        <w:pStyle w:val="Normal"/>
        <w:jc w:val="both"/>
        <w:rPr/>
      </w:pPr>
      <w:r>
        <w:rPr>
          <w:i/>
          <w:iCs/>
        </w:rPr>
        <w:t xml:space="preserve">Datore dei doni. </w:t>
      </w:r>
      <w:r>
        <w:rPr/>
        <w:t xml:space="preserve"> Lo Spirito santo è carico di doni perché Lui stesso è dono. Lo Spirito è il dono che il Padre fa al Figlio, ed è il dono del Figlio al Padre, perché il Verbo ‘parla’ con il Padre restituendo lo Spirito. Tutto questo Mistero poteva restare non solo nascosto agli uomini, ma anche totalmente estraneo al loro essere e  alla loro vita.  Per molti millenni non si è saputo nulla di questo Mistero; in Gesù il Mistero della vita intima di Dio è stato svelato. Ma quel che era assolutamente imprevedibile è il fatto che la Rivelazione della vita intima di Dio è coincisa con l’essere noi coinvolti in questa vita. </w:t>
      </w:r>
    </w:p>
    <w:p>
      <w:pPr>
        <w:pStyle w:val="Normal"/>
        <w:jc w:val="both"/>
        <w:rPr/>
      </w:pPr>
      <w:r>
        <w:rPr/>
        <w:t>E’ come se Dio dicesse: ‘Io sono amore, ma siccome magari non ti è chiaro cosa vuol dire, te lo rivelo e ti dico: voglio portare anche te in questa dinamica. Tu non sapevi bene il senso di tutto quello che ti sta attorno e il vero motivo della tua libertà: ora lo sai. Sei libero perché, così, puoi amare e amando puoi vivere come vivo io. Ora mi conosci per davvero’.</w:t>
      </w:r>
    </w:p>
    <w:p>
      <w:pPr>
        <w:pStyle w:val="Normal"/>
        <w:jc w:val="both"/>
        <w:rPr/>
      </w:pPr>
      <w:r>
        <w:rPr/>
      </w:r>
    </w:p>
    <w:p>
      <w:pPr>
        <w:pStyle w:val="Normal"/>
        <w:jc w:val="both"/>
        <w:rPr/>
      </w:pPr>
      <w:r>
        <w:rPr>
          <w:i/>
          <w:iCs/>
        </w:rPr>
        <w:t>Luce dei cuori</w:t>
      </w:r>
      <w:r>
        <w:rPr/>
        <w:t xml:space="preserve">. Della luce abbiamo detto. Dobbiamo chiederci:  ‘dei cuori’ cosa significa?’. </w:t>
      </w:r>
    </w:p>
    <w:p>
      <w:pPr>
        <w:pStyle w:val="Normal"/>
        <w:jc w:val="both"/>
        <w:rPr/>
      </w:pPr>
      <w:r>
        <w:rPr/>
        <w:t>Val la pena di ripetere che il ‘cuore’ non è il sentimento, ma il ‘centro dell’essere’ dell’uomo, cioè la sua libertà. Il cuore è quel luogo nel quale io sono raccolto tutto intero, dove le parti scompaiono ed io mi colgo come persona vivente. Già questo è molto, ma il miracolo della libertà sta nel fatto che io posso disporre, amando, di questa pienezza e donarla ad altri. In verità scopro anche una cosa più importante e cioè che io, per essere libero, devo compiere questo atto; io non sono al qua e al di fuori del mio donarmi, ma io sono la libertà del mio cuore. Se qualcuno potesse togliermi la libertà io sarei un maschera vuota. Non avrei più il cuore; non può esistere un uomo ‘senza cuore’.</w:t>
      </w:r>
    </w:p>
    <w:p>
      <w:pPr>
        <w:pStyle w:val="Normal"/>
        <w:jc w:val="both"/>
        <w:rPr/>
      </w:pPr>
      <w:r>
        <w:rPr/>
        <w:t>Ecco: lo Spirito ‘illumina’ perché mi dice che cosa è e che cosa deve fare ‘il cuore’. In realtà lo Spirito fa di più: tiene in vita questo cuore perché rende possibile l’amore. E’ lo Spirito che fa essere uomo l’uomo; prima è un ‘fantoccio’ di creta, ma quando Dio lo bacia sulla bocca , infonde lo Spirito e l’uomo diventa  ‘un essere vivente’.</w:t>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6:11:00Z</dcterms:created>
  <dc:creator>don luigi</dc:creator>
  <dc:description/>
  <dc:language>en-US</dc:language>
  <cp:lastModifiedBy>don luigi</cp:lastModifiedBy>
  <dcterms:modified xsi:type="dcterms:W3CDTF">2012-05-19T16:37:00Z</dcterms:modified>
  <cp:revision>1</cp:revision>
  <dc:subject/>
  <dc:title>Novena Pentecoste 2012 – 2° giorno</dc:title>
</cp:coreProperties>
</file>