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  <w:t>Novena di Pentecoste 2012 – quinto giorno.</w:t>
      </w:r>
    </w:p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Normal"/>
        <w:rPr>
          <w:b/>
          <w:b/>
          <w:bCs/>
          <w:color w:val="000000"/>
          <w:szCs w:val="48"/>
        </w:rPr>
      </w:pPr>
      <w:r>
        <w:rPr>
          <w:b/>
          <w:bCs/>
          <w:color w:val="000000"/>
          <w:szCs w:val="48"/>
        </w:rPr>
      </w:r>
    </w:p>
    <w:p>
      <w:pPr>
        <w:pStyle w:val="Normal"/>
        <w:rPr/>
      </w:pPr>
      <w:r>
        <w:rPr>
          <w:b/>
          <w:bCs/>
          <w:color w:val="000000"/>
          <w:szCs w:val="48"/>
        </w:rPr>
        <w:t>O</w:t>
      </w:r>
      <w:r>
        <w:rPr>
          <w:b/>
          <w:bCs/>
          <w:color w:val="000000"/>
          <w:szCs w:val="27"/>
        </w:rPr>
        <w:t xml:space="preserve"> lux beatíssima,</w:t>
        <w:br/>
        <w:t xml:space="preserve">reple cordis íntima </w:t>
        <w:br/>
        <w:t>tuórum fidélium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/>
      </w:pPr>
      <w:r>
        <w:rPr>
          <w:b/>
          <w:bCs/>
          <w:color w:val="000000"/>
          <w:szCs w:val="48"/>
        </w:rPr>
        <w:t>S</w:t>
      </w:r>
      <w:r>
        <w:rPr>
          <w:b/>
          <w:bCs/>
          <w:color w:val="000000"/>
          <w:szCs w:val="27"/>
        </w:rPr>
        <w:t>ine tuo númine,</w:t>
        <w:br/>
        <w:t>nihil est in hómine</w:t>
        <w:br/>
        <w:t>nihil est innóxium.</w:t>
        <w:br/>
      </w:r>
    </w:p>
    <w:p>
      <w:pPr>
        <w:pStyle w:val="NormaleWeb"/>
        <w:spacing w:before="0" w:after="0"/>
        <w:rPr/>
      </w:pPr>
      <w:r>
        <w:rPr>
          <w:color w:val="000000"/>
          <w:sz w:val="20"/>
          <w:szCs w:val="36"/>
        </w:rPr>
        <w:t>O</w:t>
      </w:r>
      <w:r>
        <w:rPr>
          <w:color w:val="000000"/>
          <w:sz w:val="20"/>
        </w:rPr>
        <w:t xml:space="preserve"> luce beatissima, invadi nell'intimo il cuore dei tuoi fedeli.</w:t>
      </w:r>
      <w:r>
        <w:rPr>
          <w:color w:val="000000"/>
          <w:sz w:val="20"/>
          <w:szCs w:val="36"/>
        </w:rPr>
        <w:t xml:space="preserve"> </w:t>
      </w:r>
    </w:p>
    <w:p>
      <w:pPr>
        <w:pStyle w:val="NormaleWeb"/>
        <w:spacing w:before="0" w:after="0"/>
        <w:rPr/>
      </w:pPr>
      <w:r>
        <w:rPr>
          <w:color w:val="000000"/>
          <w:sz w:val="20"/>
          <w:szCs w:val="36"/>
        </w:rPr>
        <w:t>S</w:t>
      </w:r>
      <w:r>
        <w:rPr>
          <w:color w:val="000000"/>
          <w:sz w:val="20"/>
        </w:rPr>
        <w:t>enza la tua forza, nulla è nell'uomo, nulla senza colpa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/>
        <w:t>Queste due strofe riprendono il tema della luce; già all’inizio ( 2° strofa) lo Spirito è chiamato ‘lumen cordium’ (luce dei cuori); qui si sottolinea la pienezza della luce che raggiunge anche le profondità del cuore.</w:t>
      </w:r>
    </w:p>
    <w:p>
      <w:pPr>
        <w:pStyle w:val="Normal"/>
        <w:jc w:val="both"/>
        <w:rPr/>
      </w:pPr>
      <w:r>
        <w:rPr/>
        <w:t>Con l’immagine della luce vengono accomunate le azioni di Gesù e dello Spirito. Infatti Gesù dice : ‘Io sono la luce del mondo’. Gesù e lo Spirito agiscono insieme; entrambi in modo eccezionale manifestano all’uomo la filantropia del Padre; entrambi sono ‘inviati’ dal Padre a tutti gli uomini.</w:t>
      </w:r>
    </w:p>
    <w:p>
      <w:pPr>
        <w:pStyle w:val="Normal"/>
        <w:jc w:val="both"/>
        <w:rPr/>
      </w:pPr>
      <w:r>
        <w:rPr/>
        <w:t>Gesù è il Salvatore dell’uomo, lo Spirito è il santificatore; Gesù merita il perdono, lo Spirito lo diffonde; Gesù sconfigge la morte, lo Spirito rida vita ai corpi mortali; Gesù illumina il mondo, lo Spirito con la sua luce penetra e libera le profondità dell’abisso.</w:t>
      </w:r>
    </w:p>
    <w:p>
      <w:pPr>
        <w:pStyle w:val="Normal"/>
        <w:jc w:val="both"/>
        <w:rPr/>
      </w:pPr>
      <w:r>
        <w:rPr/>
        <w:t>Sono da notare alcuni particolari:</w:t>
      </w:r>
    </w:p>
    <w:p>
      <w:pPr>
        <w:pStyle w:val="Normal"/>
        <w:jc w:val="both"/>
        <w:rPr/>
      </w:pPr>
      <w:r>
        <w:rPr/>
        <w:t>. ‘reple’: colma,  invadi, riempi e feconda. Questo verbo esprime l’azione dello Spirito santo. Egli conosce la libertà dell’uomo; la vivifica e la sostiene. Lo Spirito è il garante del pudore dei cuori: nessuno può violare i segreti del cuore dell’uomo. Nessuno conosce se stesso di più di quanto lo conosca lo Spirito che abita in lui</w:t>
      </w:r>
    </w:p>
    <w:p>
      <w:pPr>
        <w:pStyle w:val="Normal"/>
        <w:jc w:val="both"/>
        <w:rPr/>
      </w:pPr>
      <w:r>
        <w:rPr/>
        <w:t>.  Solo lo Spirito ha accesso all’intimità dell’essere umano e la sa custodire con la sua luce beatissima, perchè arriva ovunque e illumina ogni c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sta strofa riprende la famosa frase di Gesù. ‘Senza di me, voi non potete far nulla’. Una frase del genere può essere intesa in senso riduttivo; come se Gesù dicesse: ‘L’uomo vale ben poco e non è capace di far niente’. In realtà questa frase di Gesù indica la vera dignità dell’essere umano.</w:t>
      </w:r>
    </w:p>
    <w:p>
      <w:pPr>
        <w:pStyle w:val="Normal"/>
        <w:jc w:val="both"/>
        <w:rPr/>
      </w:pPr>
      <w:r>
        <w:rPr/>
        <w:t>Lo Spirito ‘soccorre’ la nostra debolezza e sostiene ogni nostra fatica. Questa vicinanza dello Spirito non umilia la libertà dell’uomo e la sua forza originaria, ma esalta la libertà perché ad essa è proposto il dono della grazia.</w:t>
      </w:r>
    </w:p>
    <w:p>
      <w:pPr>
        <w:pStyle w:val="Normal"/>
        <w:jc w:val="both"/>
        <w:rPr/>
      </w:pPr>
      <w:r>
        <w:rPr/>
        <w:t xml:space="preserve">Qui si contempla la ‘divino-umanità’ per cui ogni azione del cristiano è – insieme – divina (cioè compiuta da Dio) e umana (cioè compiuta dall’uomo). L’uomo non deve separare ciò che Dio ha unito. S.Paolo esclamava: ‘Nessuno potrà togliere dalla mia vita l’amore di Dio’.  </w:t>
      </w:r>
    </w:p>
    <w:p>
      <w:pPr>
        <w:pStyle w:val="Normal"/>
        <w:jc w:val="both"/>
        <w:rPr/>
      </w:pPr>
      <w:r>
        <w:rPr/>
        <w:t>Nello Spirito, il Padre dona e fa comprendere il senso pieno della libertà: essa è povera, immatura, faticosa da conquistare, eppure la libertà è il nucleo inviolabile della personalità dell’uomo.</w:t>
      </w:r>
    </w:p>
    <w:p>
      <w:pPr>
        <w:pStyle w:val="Normal"/>
        <w:jc w:val="both"/>
        <w:rPr/>
      </w:pPr>
      <w:r>
        <w:rPr/>
        <w:t>Si comprende che lo Spirito santo è ‘grazia’, cioè puro dono ‘grazioso’ che arriva a noi dal Padre e dal Figlio.  Con la presenza dello Spirito, il cristianesimo è reso praticabile ed anche il perdono del Padre è efficace nel cuore dell’uomo pentito.</w:t>
      </w:r>
    </w:p>
    <w:p>
      <w:pPr>
        <w:pStyle w:val="Normal"/>
        <w:jc w:val="both"/>
        <w:rPr/>
      </w:pPr>
      <w:r>
        <w:rPr/>
        <w:t>‘</w:t>
      </w:r>
      <w:r>
        <w:rPr/>
        <w:t>Nihil est innoxium’: nulla è totalmente innocente. Qui non si tratta tanto del peccato originale, quanto piuttosto della misteriosa e sempre presente possibilità e capacità di fare il male.</w:t>
      </w:r>
    </w:p>
    <w:p>
      <w:pPr>
        <w:pStyle w:val="Normal"/>
        <w:jc w:val="both"/>
        <w:rPr/>
      </w:pPr>
      <w:r>
        <w:rPr/>
        <w:t xml:space="preserve">Si può dire che nessuno è così colpevole, da non essere anche un po’ innocente; e nessuno è così innocente da non essere anche peccatore. </w:t>
      </w:r>
    </w:p>
    <w:p>
      <w:pPr>
        <w:pStyle w:val="Normal"/>
        <w:jc w:val="both"/>
        <w:rPr/>
      </w:pPr>
      <w:r>
        <w:rPr/>
        <w:t>Dio ha racchiuso tutti nel peccato  per poter donare a tutti – gratuitamente – il perdono. L’innocenza perduta può essere recuperata solo dal perdono ‘distribuito’ dallo Spirito sa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28:00Z</dcterms:created>
  <dc:creator>don luigi</dc:creator>
  <dc:description/>
  <dc:language>en-US</dc:language>
  <cp:lastModifiedBy>don luigi</cp:lastModifiedBy>
  <dcterms:modified xsi:type="dcterms:W3CDTF">2012-05-21T22:14:00Z</dcterms:modified>
  <cp:revision>1</cp:revision>
  <dc:subject/>
  <dc:title>Novena di Pentecoste 2012 – quinto giorno</dc:title>
</cp:coreProperties>
</file>