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ena di Pentecoste 2012 – settimo giorno</w:t>
      </w:r>
    </w:p>
    <w:p>
      <w:pPr>
        <w:pStyle w:val="Normal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rPr/>
      </w:pPr>
      <w:r>
        <w:rPr>
          <w:b/>
          <w:bCs/>
          <w:color w:val="000000"/>
          <w:szCs w:val="48"/>
          <w:lang w:val="fr-FR"/>
        </w:rPr>
        <w:t>F</w:t>
      </w:r>
      <w:r>
        <w:rPr>
          <w:b/>
          <w:bCs/>
          <w:color w:val="000000"/>
          <w:szCs w:val="27"/>
          <w:lang w:val="fr-FR"/>
        </w:rPr>
        <w:t xml:space="preserve">lecte quod est rígidum, </w:t>
        <w:br/>
        <w:t xml:space="preserve">fove quod est frígidum, </w:t>
        <w:br/>
        <w:t xml:space="preserve">rege quod est dévium. </w:t>
        <w:br/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0000"/>
          <w:szCs w:val="36"/>
        </w:rPr>
        <w:t>P</w:t>
      </w:r>
      <w:r>
        <w:rPr>
          <w:i/>
          <w:iCs/>
          <w:color w:val="000000"/>
        </w:rPr>
        <w:t>iega ciò che è rigido, scalda ciò che è gelido, drizza ciò ch'è sviato.</w:t>
      </w:r>
    </w:p>
    <w:p>
      <w:pPr>
        <w:pStyle w:val="NormaleWeb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Questi altri verbi che indicano altrettante azioni dello Spirito fanno riferimento a situazioni di vita che vanno spiegate e interpretate. Di che rigidità si tratta?  E qual’è il ghiaccio che va sciolto? Così pure: quale realtà va raddrizzata?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 termini sono allusivi e ad ognuno saranno già venute in mente situazioni diverse della propria vita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Rigido, gelido, deviato sono aggettivi che indicano situazioni difficili ed anche pericolose per se e per gli altri. Il primo riferimento è quello legato a stati d’animo negativi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0000"/>
        </w:rPr>
        <w:t>Piega.</w:t>
      </w:r>
      <w:r>
        <w:rPr>
          <w:color w:val="000000"/>
        </w:rPr>
        <w:t xml:space="preserve"> La rigidità per molti è un valore se riferita alla coerenza con cui si ‘tiene duro’ in situazioni difficile; qui si vuol dire un’altra cosa e cioè una certa incapacità di amare. Il ‘rigido’ non riesce a capire le ragioni degli altri e si erge, normalmente, a giudice. Si parla del cuore che non conosce la misericordia ma solo il giudizi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Lo Spirito santo sa valutare e perdonare e chi lo possiede sa fare altrettanto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Ma c’è anche un altro tipo di rigidità è quella che non ‘piega’ alla volontà di Dio; il rigido non riesce neppure a comprendere il senso dell’obbedienza, cioè dell’ascolto disponibile a seguire la parola ascoltata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La ‘’flessibilità’ richiesta al cristiano somiglia molto all’abbandono con cui si lasciano le proprie ‘posizioni’ per affidarsi al volere di un altro. Lo Spirito, dall’eternità abbandonato nelle braccia del Padre e accolto nel cuore del Figlio,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è capace di donare l’obbedienza: L’obbedienza cristiana è, prima di tutto, obbedienza incondizionata alla Parola. Per questo lo Spirito è il vero esegeta del Verbo e conduce i discepoli a dire il sì della fede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Nella Bibbia è spesso usata l’espressione ‘ dura cervice’  ( o ‘collo duro’) per indicare la caparbietà con cui il popolo si ostina nella disobbedienza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o Spirito fa ‘abbassare la testa’ non nell’umiliazione, ma nell’umiltà di chi impara che abbandonandosi a Dio può ritrovare se stesso in pienezza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0000"/>
        </w:rPr>
        <w:t>Scalda.</w:t>
      </w:r>
      <w:r>
        <w:rPr>
          <w:color w:val="000000"/>
        </w:rPr>
        <w:t xml:space="preserve"> In questo caso l’Opera dello Spirito è ben indicata dalla preghiera seguente : ‘ Veni Sancte Spiritus, tui amoris ignem accende’, ‘Vieni Santo Spirito, accendi il fuoco del tuo amore’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l fuoco dell’amore è acceso nel cuore dell’uomo. Capita quello che è capitato ai discepoli di Emmaus quando conversano, in incognito, con Gesù: ‘Non era forse ardente il cuor nostro mentre conversava noi lungo la strada?’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o Spirito, a Pentecoste, si è manifestato con lingue di fuoco che scendevano sugli apostoli. L’immagine del fuoco, che richiama   anche quella della luce, esprime l’azione fondamentale dello Spirito e cioè il dono di un amore caloroso e gioios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l cuore caldo è il segno dell’intensità della fede e del dono di sé. Noi sappiamo che il frutto dello Spirito santo è la carità verso Dio e verso i fratelli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Tendiamo tutti all’amore, ma sovente non è alla nostra portata; la Grazia, diffusa nei cuori dei credenti, permette di realizzare in pieno il comando di Gesù : ‘Amatevi gli uni gli  altri </w:t>
      </w:r>
      <w:r>
        <w:rPr>
          <w:color w:val="000000"/>
          <w:u w:val="single"/>
        </w:rPr>
        <w:t>come io ho amato voi’.</w:t>
      </w:r>
      <w:r>
        <w:rPr>
          <w:color w:val="000000"/>
        </w:rPr>
        <w:t xml:space="preserve">  Noi non possiamo amare come Gesù; è per questo che lo Spirito abita in noi: per rendere possibile anche ciò che umanamente sarebbe impensabile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0000"/>
        </w:rPr>
        <w:t xml:space="preserve">Raddrizza. </w:t>
      </w:r>
      <w:r>
        <w:rPr>
          <w:color w:val="000000"/>
        </w:rPr>
        <w:t xml:space="preserve"> Di solito il termine ‘devianza’ allude a comportamenti morali che non sono compatibili con la coscienza umana; devìa colui che esce dalla strada comune percorsa da tutti. L’azione dello Spirito, in realtà, è più profonda. Essa consiste nel rimettere in carreggiata ciò che si è allontanato dalla strada provocando danni immensi. Qual’è il danno più grave che un uomo può provocare?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Senza dubbio il danno più grave è quello di non vivere fino in fondo la libertà. Chi non ama la libertà è vittima del capriccio e non scopre il proprio essere più profond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 nostri capricci, primo fra tutti la presunzione di poter vivere come se Dio non ci fosse, intorpidiscono l’autentica libertà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a ribellione alla propria vocazione più profonda ci fa uscire di strada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E’ allora che entra in azione lo Spirito santo; tocca a Lui rimettere nella direzione giusta chi si è perso per strada. E tocca a Lui ridare la luce necessaria per vivere rimanendo nella verità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Ognuno vede le cose storte in se stesso ed anche nella società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i vuole tutto l’impegno per non lasciarsi ‘corrompere’ da ciò che ci sta intorno; ma questo non basta: solo la Grazia ristabilisce la verità e indica la strada giusta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o Spirito infonde speranza; riconoscendo la sua presenza nella nostra vita, il passo diventa sicuro come pure si rinvigorisce il coraggio per riprendere il cammino anche dopo le fermate e le cadute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46:00Z</dcterms:created>
  <dc:creator>don luigi</dc:creator>
  <dc:description/>
  <dc:language>en-US</dc:language>
  <cp:lastModifiedBy>don luigi</cp:lastModifiedBy>
  <dcterms:modified xsi:type="dcterms:W3CDTF">2012-05-23T21:53:00Z</dcterms:modified>
  <cp:revision>3</cp:revision>
  <dc:subject/>
  <dc:title>Novena di Pentecoste 2012 – settimo giorno</dc:title>
</cp:coreProperties>
</file>