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12 agosto 2013 </w:t>
      </w:r>
      <w:r>
        <w:rPr>
          <w:b/>
        </w:rPr>
        <w:t>(Ct. 4, 1-7).  Quanto sei bella!</w:t>
      </w:r>
    </w:p>
    <w:p>
      <w:pPr>
        <w:pStyle w:val="Normal"/>
        <w:rPr>
          <w:b/>
          <w:b/>
        </w:rPr>
      </w:pPr>
      <w:r>
        <w:rPr>
          <w:b/>
        </w:rPr>
      </w:r>
    </w:p>
    <w:p>
      <w:pPr>
        <w:pStyle w:val="Normal"/>
        <w:rPr>
          <w:bCs/>
        </w:rPr>
      </w:pPr>
      <w:r>
        <w:rPr>
          <w:bCs/>
        </w:rPr>
        <w:t>(lui canta il corpo di lei: primo canto)</w:t>
      </w:r>
    </w:p>
    <w:p>
      <w:pPr>
        <w:pStyle w:val="Rientrato"/>
        <w:ind w:left="0" w:hanging="0"/>
        <w:rPr/>
      </w:pPr>
      <w:r>
        <w:rPr>
          <w:color w:val="000000"/>
          <w:vertAlign w:val="superscript"/>
          <w:lang w:val="it-IT"/>
        </w:rPr>
        <w:t>1</w:t>
      </w:r>
      <w:r>
        <w:rPr>
          <w:color w:val="000000"/>
          <w:lang w:val="it-IT"/>
        </w:rPr>
        <w:t>Quanto sei bella, amata mia, quanto sei bella!</w:t>
        <w:br/>
        <w:t>Gli occhi tuoi sono colombe,</w:t>
        <w:br/>
        <w:t>dietro il tuo velo.</w:t>
        <w:br/>
        <w:t>Le tue chiome sono come un gregge di capre,</w:t>
        <w:br/>
        <w:t>che scendono dal monte Gàlaad.</w:t>
        <w:br/>
      </w:r>
      <w:r>
        <w:rPr>
          <w:color w:val="000000"/>
          <w:vertAlign w:val="superscript"/>
          <w:lang w:val="it-IT"/>
        </w:rPr>
        <w:t>2</w:t>
      </w:r>
      <w:r>
        <w:rPr>
          <w:color w:val="000000"/>
          <w:lang w:val="it-IT"/>
        </w:rPr>
        <w:t>I tuoi denti come un gregge di pecore tosate,</w:t>
        <w:br/>
        <w:t>che risalgono dal bagno;</w:t>
        <w:br/>
        <w:t>tutte hanno gemelli,</w:t>
        <w:br/>
        <w:t>nessuna di loro è senza figli.</w:t>
        <w:br/>
      </w:r>
      <w:r>
        <w:rPr>
          <w:color w:val="000000"/>
          <w:vertAlign w:val="superscript"/>
          <w:lang w:val="it-IT"/>
        </w:rPr>
        <w:t>3</w:t>
      </w:r>
      <w:r>
        <w:rPr>
          <w:color w:val="000000"/>
          <w:lang w:val="it-IT"/>
        </w:rPr>
        <w:t>Come nastro di porpora le tue labbra,</w:t>
        <w:br/>
        <w:t>la tua bocca è piena di fascino;</w:t>
        <w:br/>
        <w:t>come spicchio di melagrana è la tua tempia</w:t>
        <w:br/>
        <w:t>dietro il tuo velo.</w:t>
        <w:br/>
      </w:r>
      <w:r>
        <w:rPr>
          <w:color w:val="000000"/>
          <w:vertAlign w:val="superscript"/>
          <w:lang w:val="it-IT"/>
        </w:rPr>
        <w:t>4</w:t>
      </w:r>
      <w:r>
        <w:rPr>
          <w:color w:val="000000"/>
          <w:lang w:val="it-IT"/>
        </w:rPr>
        <w:t>Il tuo collo è come la torre di Davide,</w:t>
        <w:br/>
        <w:t>costruita a strati.</w:t>
        <w:br/>
        <w:t>Mille scudi vi sono appesi,</w:t>
        <w:br/>
        <w:t>tutte armature di eroi.</w:t>
        <w:br/>
      </w:r>
      <w:r>
        <w:rPr>
          <w:color w:val="000000"/>
          <w:vertAlign w:val="superscript"/>
          <w:lang w:val="it-IT"/>
        </w:rPr>
        <w:t>5</w:t>
      </w:r>
      <w:r>
        <w:rPr>
          <w:color w:val="000000"/>
          <w:lang w:val="it-IT"/>
        </w:rPr>
        <w:t>I tuoi seni sono come due cerbiatti,</w:t>
        <w:br/>
        <w:t>gemelli di una gazzella,</w:t>
        <w:br/>
        <w:t>che pascolano tra i gigli.</w:t>
        <w:br/>
      </w:r>
      <w:r>
        <w:rPr>
          <w:color w:val="000000"/>
          <w:vertAlign w:val="superscript"/>
          <w:lang w:val="it-IT"/>
        </w:rPr>
        <w:t>6</w:t>
      </w:r>
      <w:r>
        <w:rPr>
          <w:color w:val="000000"/>
          <w:lang w:val="it-IT"/>
        </w:rPr>
        <w:t>Prima che spiri la brezza del giorno</w:t>
        <w:br/>
        <w:t>e si allunghino le ombre,</w:t>
        <w:br/>
        <w:t>me ne andrò sul monte della mirra</w:t>
        <w:br/>
        <w:t>e sul colle dell'incenso.</w:t>
        <w:br/>
      </w:r>
      <w:r>
        <w:rPr>
          <w:color w:val="000000"/>
          <w:vertAlign w:val="superscript"/>
          <w:lang w:val="it-IT"/>
        </w:rPr>
        <w:t>7</w:t>
      </w:r>
      <w:r>
        <w:rPr>
          <w:color w:val="000000"/>
          <w:lang w:val="it-IT"/>
        </w:rPr>
        <w:t>Tutta bella sei tu, amata mia,</w:t>
        <w:br/>
        <w:t>e in te non vi è difetto.</w:t>
      </w:r>
    </w:p>
    <w:p>
      <w:pPr>
        <w:pStyle w:val="Normal"/>
        <w:rPr>
          <w:b/>
          <w:b/>
          <w:color w:val="000000"/>
          <w:lang w:val="it-IT"/>
        </w:rPr>
      </w:pPr>
      <w:r>
        <w:rPr>
          <w:b/>
          <w:color w:val="000000"/>
          <w:lang w:val="it-IT"/>
        </w:rPr>
      </w:r>
    </w:p>
    <w:p>
      <w:pPr>
        <w:pStyle w:val="Heading1"/>
        <w:rPr>
          <w:b w:val="false"/>
          <w:b w:val="false"/>
          <w:bCs/>
        </w:rPr>
      </w:pPr>
      <w:r>
        <w:rPr/>
        <w:t>Esegesi</w:t>
      </w:r>
    </w:p>
    <w:p>
      <w:pPr>
        <w:pStyle w:val="TextBody"/>
        <w:rPr/>
      </w:pPr>
      <w:r>
        <w:rPr/>
        <w:t>Dopo i canti dell’amata e l’intermezzo nuziale di Ct.3,6-11 che presenta l’incontro tra i due amanti, ora ci sono i ‘canti dell’amato’ (4,1-5,1) che loda ed esalta – estatico – il corpo di lei. Solo al v.16 c’è un breve intermezzo di lei.</w:t>
      </w:r>
    </w:p>
    <w:p>
      <w:pPr>
        <w:pStyle w:val="Normal"/>
        <w:jc w:val="both"/>
        <w:rPr>
          <w:color w:val="000000"/>
        </w:rPr>
      </w:pPr>
      <w:r>
        <w:rPr>
          <w:color w:val="000000"/>
        </w:rPr>
        <w:t xml:space="preserve">v.1-8 ci troviamo di fronte ad un genere letterario particolare conosciuto nell’antico Egitto e che ha un parallelo nella letteratura araba. E’ uno ‘wasf’, cioè la descrizione estatica del corpo della sposa da parte dello sposo ( e viceversa); queste composizioni poetiche erano cantate all’interno della celebrazione nuziale. </w:t>
      </w:r>
    </w:p>
    <w:p>
      <w:pPr>
        <w:pStyle w:val="Normal"/>
        <w:jc w:val="both"/>
        <w:rPr/>
      </w:pPr>
      <w:r>
        <w:rPr>
          <w:color w:val="000000"/>
        </w:rPr>
        <w:t>v.1 ‘</w:t>
      </w:r>
      <w:r>
        <w:rPr>
          <w:i/>
          <w:iCs/>
          <w:color w:val="000000"/>
        </w:rPr>
        <w:t xml:space="preserve">Gli occhi tuoi sono colombe’ </w:t>
      </w:r>
      <w:r>
        <w:rPr>
          <w:color w:val="000000"/>
        </w:rPr>
        <w:t>: classico della poesia amorosa; si riprende qui Ct.1,15 come un ritornello.</w:t>
      </w:r>
      <w:r>
        <w:rPr>
          <w:i/>
          <w:iCs/>
          <w:color w:val="000000"/>
        </w:rPr>
        <w:t xml:space="preserve">‘velo’ </w:t>
      </w:r>
      <w:r>
        <w:rPr>
          <w:color w:val="000000"/>
        </w:rPr>
        <w:t>l’ebraico usa un termine raro ma che significa senz’altro velo; è strano che venga citato il velo dal momento che non era usanza delle donne ebree il portalo: potrebbe essere il velo del matrimonio (cfr. Gen.24,65); per questa difficoltà altri traducono con ‘trucco’. E’ da notare che è l’unico indumento citato, per il resto il corpo dell’amata appare nudo. ‘</w:t>
      </w:r>
      <w:r>
        <w:rPr>
          <w:i/>
          <w:iCs/>
          <w:color w:val="000000"/>
        </w:rPr>
        <w:t xml:space="preserve">che scendono dal monte’  </w:t>
      </w:r>
      <w:r>
        <w:rPr>
          <w:color w:val="000000"/>
        </w:rPr>
        <w:t xml:space="preserve">è un hapax nel V.T.; altri traducono con ‘ribollire’: i capelli dell’amata ondeggiano come le onde mosse del mare. </w:t>
      </w:r>
      <w:r>
        <w:rPr>
          <w:i/>
          <w:iCs/>
          <w:color w:val="000000"/>
        </w:rPr>
        <w:t xml:space="preserve">Gàlaad </w:t>
      </w:r>
      <w:r>
        <w:rPr>
          <w:color w:val="000000"/>
        </w:rPr>
        <w:t>, monte al di là del Giordano, oggi nell’attuale Giordania.</w:t>
      </w:r>
    </w:p>
    <w:p>
      <w:pPr>
        <w:pStyle w:val="Normal"/>
        <w:jc w:val="both"/>
        <w:rPr/>
      </w:pPr>
      <w:r>
        <w:rPr>
          <w:color w:val="000000"/>
        </w:rPr>
        <w:t>v.2  ‘</w:t>
      </w:r>
      <w:r>
        <w:rPr>
          <w:i/>
          <w:iCs/>
          <w:color w:val="000000"/>
        </w:rPr>
        <w:t>tutte hanno gemelli, nessuna di loro è senza figli.’</w:t>
      </w:r>
      <w:r>
        <w:rPr>
          <w:color w:val="000000"/>
        </w:rPr>
        <w:t xml:space="preserve">   Duplice interpretazione: i denti sono perfetti nessuno è isolato, oppure la bellezza dei denti richiama la fecondità di pecore tutte madri di gemelli.</w:t>
      </w:r>
    </w:p>
    <w:p>
      <w:pPr>
        <w:pStyle w:val="Normal"/>
        <w:jc w:val="both"/>
        <w:rPr/>
      </w:pPr>
      <w:r>
        <w:rPr>
          <w:color w:val="000000"/>
        </w:rPr>
        <w:t xml:space="preserve">v. 3 dopo il nero dei capelli e il bianco dei denti ecco lo scarlatto che è il colore dell’amore; potrebbe anche esserci un riferimento all’uso di un cosmetico (tipo rossetto) non sconosciuto nel mondo antico.  Le labbra richiamano il parlare. </w:t>
      </w:r>
      <w:r>
        <w:rPr>
          <w:i/>
          <w:iCs/>
          <w:color w:val="000000"/>
        </w:rPr>
        <w:t>‘come spicchio di melagrana è la tua tempia’</w:t>
      </w:r>
      <w:r>
        <w:rPr>
          <w:color w:val="000000"/>
        </w:rPr>
        <w:t xml:space="preserve">  il termine ebraico indica solchi scavati per cui bisognerebbe tradurre con ‘melagrana aperta’; la melagrana è il frutto della fecondità e forte afrodisiaco anche oggi usato per questo dai beduini; è anche uno dei frutti simbolo della terra di Israele, per la sua fecondità rappresentata dai tanti semi. Molte traduzioni hanno, invece di ‘tempia’, il termine ‘guance’, più convincente. Torna ancora il velo; probabile il valore simbolico di riservatezza e di pudore.</w:t>
      </w:r>
    </w:p>
    <w:p>
      <w:pPr>
        <w:pStyle w:val="Normal"/>
        <w:jc w:val="both"/>
        <w:rPr/>
      </w:pPr>
      <w:r>
        <w:rPr>
          <w:color w:val="000000"/>
        </w:rPr>
        <w:t xml:space="preserve">v.4 </w:t>
      </w:r>
      <w:r>
        <w:rPr>
          <w:i/>
          <w:iCs/>
          <w:color w:val="000000"/>
          <w:vertAlign w:val="superscript"/>
        </w:rPr>
        <w:t>‘</w:t>
      </w:r>
      <w:r>
        <w:rPr>
          <w:i/>
          <w:iCs/>
          <w:color w:val="000000"/>
        </w:rPr>
        <w:t>Il tuo collo è come la torre…</w:t>
      </w:r>
      <w:r>
        <w:rPr>
          <w:color w:val="000000"/>
        </w:rPr>
        <w:t>’:  immagine ardita e di difficile traduzione. Quello che è chiaro è che si vuole indicare un senso di fierezza e di fortezza.</w:t>
      </w:r>
    </w:p>
    <w:p>
      <w:pPr>
        <w:pStyle w:val="Normal"/>
        <w:jc w:val="both"/>
        <w:rPr>
          <w:color w:val="000000"/>
        </w:rPr>
      </w:pPr>
      <w:r>
        <w:rPr>
          <w:color w:val="000000"/>
        </w:rPr>
        <w:t>v. 5 I seni sono come due cuccioli gemelli, liberi di saltellare sotto le pieghe del vestito; ritorna la ‘gazzella’ e il ‘giglio’ (molti traducono ‘papavero’): simboli fortemente allusivi ed erotici.</w:t>
      </w:r>
    </w:p>
    <w:p>
      <w:pPr>
        <w:pStyle w:val="Normal"/>
        <w:jc w:val="both"/>
        <w:rPr>
          <w:color w:val="000000"/>
        </w:rPr>
      </w:pPr>
      <w:r>
        <w:rPr>
          <w:color w:val="000000"/>
        </w:rPr>
        <w:t>v.6 c’è la stessa atmosfera serale di Ct.2,17: sono ripresi gli stessi termini (monte, collina) come metafora del corpo della donna e del desiderio verso di lei.</w:t>
      </w:r>
    </w:p>
    <w:p>
      <w:pPr>
        <w:pStyle w:val="Normal"/>
        <w:jc w:val="both"/>
        <w:rPr>
          <w:color w:val="000000"/>
        </w:rPr>
      </w:pPr>
      <w:r>
        <w:rPr>
          <w:color w:val="000000"/>
        </w:rPr>
        <w:t>v.7 conclude il primo canto dell’amato. Il corpo dell’amata ha la stessa bellezza della creazione. La tradizione cristiana non ha faticato ad applicare alla Chiesa e, più spesso, a Maria questo versetto.</w:t>
      </w:r>
    </w:p>
    <w:p>
      <w:pPr>
        <w:pStyle w:val="Normal"/>
        <w:jc w:val="both"/>
        <w:rPr>
          <w:color w:val="000000"/>
        </w:rPr>
      </w:pPr>
      <w:r>
        <w:rPr>
          <w:color w:val="000000"/>
        </w:rPr>
        <w:t>Tutti conosciamo il : “ Tota pulcra es Maria et macula originalis non est in te’.</w:t>
      </w:r>
    </w:p>
    <w:p>
      <w:pPr>
        <w:pStyle w:val="Normal"/>
        <w:jc w:val="both"/>
        <w:rPr>
          <w:color w:val="000000"/>
        </w:rPr>
      </w:pPr>
      <w:r>
        <w:rPr>
          <w:color w:val="000000"/>
        </w:rPr>
      </w:r>
    </w:p>
    <w:p>
      <w:pPr>
        <w:pStyle w:val="Normal"/>
        <w:jc w:val="both"/>
        <w:rPr>
          <w:b/>
          <w:b/>
          <w:bCs/>
          <w:color w:val="000000"/>
        </w:rPr>
      </w:pPr>
      <w:r>
        <w:rPr>
          <w:b/>
          <w:bCs/>
          <w:color w:val="000000"/>
        </w:rPr>
        <w:t>Meditazione.</w:t>
      </w:r>
    </w:p>
    <w:p>
      <w:pPr>
        <w:pStyle w:val="Normal"/>
        <w:jc w:val="both"/>
        <w:rPr>
          <w:b/>
          <w:b/>
          <w:bCs/>
          <w:color w:val="000000"/>
        </w:rPr>
      </w:pPr>
      <w:r>
        <w:rPr>
          <w:b/>
          <w:bCs/>
          <w:color w:val="000000"/>
        </w:rPr>
      </w:r>
    </w:p>
    <w:p>
      <w:pPr>
        <w:pStyle w:val="Normal"/>
        <w:jc w:val="both"/>
        <w:rPr>
          <w:color w:val="000000"/>
        </w:rPr>
      </w:pPr>
      <w:r>
        <w:rPr>
          <w:color w:val="000000"/>
        </w:rPr>
        <w:t>Il v.6 è come un ritornello che ritorna (cfr. Ct.2,17); vale, allora, la pena di soffermarsi un poco. Scendono le ombre della notte e comincia a soffiare la brezza della sera; è il momento dell’amore e dell’abbraccio. Con raffinata discrezione la sessualità dell’amata è descritta come un monte avvolto dai profumi dell’incenso e della mirra.</w:t>
      </w:r>
    </w:p>
    <w:p>
      <w:pPr>
        <w:pStyle w:val="Normal"/>
        <w:jc w:val="both"/>
        <w:rPr>
          <w:color w:val="000000"/>
        </w:rPr>
      </w:pPr>
      <w:r>
        <w:rPr>
          <w:color w:val="000000"/>
        </w:rPr>
        <w:t>Abbiamo imparato dal Cantico ad essere attenti alle allusioni e ai simboli, chiari nell’ebraico ma totalmente e necessariamente assenti nelle nostre traduzioni. Mirra in ebraico è ‘mor’ e richiama il monte Moria, il monte Santo dove è costruito il tempio; incenso è ‘lebona’ e richiama il Libano (cfr. anche Ct.4,8-11), luogo sacro all’amore e abitato da animali feroci (l’amore) da addomesticare; c’è un gioco sottile tra il corpo della donna e la terra si Israele. Il Cantico ci invita a cogliere la sacralità del corpo e dell’amore. La visione è travolgente ed idilliaca: tutto è inebriante e  positivo; i pericoli ci sono, ma l’amore è sempre più forte perché in esso si rivela il mistero stesso di Dio.</w:t>
      </w:r>
    </w:p>
    <w:p>
      <w:pPr>
        <w:pStyle w:val="Normal"/>
        <w:jc w:val="both"/>
        <w:rPr>
          <w:color w:val="000000"/>
        </w:rPr>
      </w:pPr>
      <w:r>
        <w:rPr>
          <w:color w:val="000000"/>
        </w:rPr>
        <w:t xml:space="preserve">Ognuno di noi – qualunque sia la sua vocazione o il proprio stato di vita – si deve confrontare con il proprio corpo (cioè con la propria sessualità). </w:t>
      </w:r>
    </w:p>
    <w:p>
      <w:pPr>
        <w:pStyle w:val="Normal"/>
        <w:jc w:val="both"/>
        <w:rPr>
          <w:color w:val="000000"/>
        </w:rPr>
      </w:pPr>
      <w:r>
        <w:rPr>
          <w:color w:val="000000"/>
        </w:rPr>
      </w:r>
    </w:p>
    <w:p>
      <w:pPr>
        <w:pStyle w:val="Normal"/>
        <w:jc w:val="both"/>
        <w:rPr>
          <w:color w:val="000000"/>
        </w:rPr>
      </w:pPr>
      <w:r>
        <w:rPr>
          <w:color w:val="000000"/>
        </w:rPr>
        <w:t>Tre piccoli spunti:</w:t>
      </w:r>
    </w:p>
    <w:p>
      <w:pPr>
        <w:pStyle w:val="Normal"/>
        <w:jc w:val="both"/>
        <w:rPr>
          <w:color w:val="000000"/>
        </w:rPr>
      </w:pPr>
      <w:r>
        <w:rPr>
          <w:color w:val="000000"/>
        </w:rPr>
      </w:r>
    </w:p>
    <w:p>
      <w:pPr>
        <w:pStyle w:val="Normal"/>
        <w:jc w:val="both"/>
        <w:rPr>
          <w:color w:val="000000"/>
        </w:rPr>
      </w:pPr>
      <w:r>
        <w:rPr>
          <w:color w:val="000000"/>
        </w:rPr>
        <w:t xml:space="preserve">1. Il corpo, nella nostra cultura è apparentemente esaltato. In realtà lo è solo ad alcune condizioni: deve essere giovane, bello, prestante, capace di suscitare desideri ed emozioni incontenibili. Ma ben pochi e per poco tempo soddisfano questi requisiti; appena il mistero del corpo si infittisce, il corpo viene abbandonato. Quando il mistero del corpo si infittisce? Quando pur non essendo più ( e non essendo mai stato) ‘profumato e attraente’ come quello descritto nel Cantico, esso non è ridotto a ‘cosa’, ma rimane ‘persona’ e quindi spirito incarnato, essere pensante e pulsante, di una bellezza totale e grande, con una storia impressa nelle membra contorte e misteriose. Il corpo diventa per tutti, prima o poi,  un mistero che si ingigantisce perché quel corpo che si ammala, si contorce, si ‘imbruttisce’, inizia la via del ‘declino’, proprio quel corpo continua (mistero!) ad essere e a svelare la persona; tu sei  ‘quel’ corpo e non:  sei ‘in’ quel corpo. </w:t>
      </w:r>
    </w:p>
    <w:p>
      <w:pPr>
        <w:pStyle w:val="Normal"/>
        <w:jc w:val="both"/>
        <w:rPr>
          <w:color w:val="000000"/>
        </w:rPr>
      </w:pPr>
      <w:r>
        <w:rPr>
          <w:color w:val="000000"/>
        </w:rPr>
        <w:t xml:space="preserve">Per questo non esiste un corpo brutto. E’ il paradosso terribile della nostra epoca: l’esaltazione della bellezza del corpo arriva a negare il corpo; siamo al paganesimo, cioè ad una visione dualista per cui questo uomo non è il corpo, ma il corpo è ‘suo’; di un ‘chi’ che ‘usa’ un corpo, il quale non è ‘in se stesso’ (per come è fatto e per come è diventato secondo la natura) la fonte del proprio significato; è il ‘chi’ che deve trovare, di volta in volta e come gli piace, il significato che più gli aggrada. Così il corpo ‘non esiste’, ma – tristemente – anche il ‘chi’ finirà per non sapere chi è; infatti il ‘chi’ non esiste se non come ‘quel’ corpo; ed è quel corpo che va amato, che sa amare, che vuole amare e che è in grado, proprio perché corpo, di instaurare relazioni con altri ‘spiriti incarnati’. </w:t>
      </w:r>
    </w:p>
    <w:p>
      <w:pPr>
        <w:pStyle w:val="Normal"/>
        <w:jc w:val="both"/>
        <w:rPr>
          <w:color w:val="000000"/>
        </w:rPr>
      </w:pPr>
      <w:r>
        <w:rPr>
          <w:color w:val="000000"/>
        </w:rPr>
        <w:t xml:space="preserve">Mi rendo conto che il linguaggio potrebbe suonare astratto, ma faccio un esempio molto semplice. Quale cultura sta dietro alla moda del tatuaggio? E’ una cultura importante e …tragica; il corpo non esiste se non come ‘spazio’ da decorare. Non c’è la naturalezza di accettare quello che il corpo è, ma si vuol inventare qualcosa d’altro; il corpo diventa uno ‘spazio’ per lanciare messaggi, per stupire, per fare una ‘gara artistica’, per descrivere ‘altro’ da ciò che il corpo è. </w:t>
      </w:r>
    </w:p>
    <w:p>
      <w:pPr>
        <w:pStyle w:val="Normal"/>
        <w:jc w:val="both"/>
        <w:rPr>
          <w:color w:val="000000"/>
        </w:rPr>
      </w:pPr>
      <w:r>
        <w:rPr>
          <w:color w:val="000000"/>
        </w:rPr>
        <w:t>Di volta in volta la mano non è più mano: diventa disegno geometrico, serpente, frase d’amore, ricordo di un evento….(Su questi temi dovremo tornare quando avremo ascoltato fino in fondo l’appello accorato che il Cantico ci invia per ‘salvare il corpo’ ( e, con il corpo, anche l’amore).</w:t>
      </w:r>
    </w:p>
    <w:p>
      <w:pPr>
        <w:pStyle w:val="Normal"/>
        <w:jc w:val="both"/>
        <w:rPr>
          <w:color w:val="000000"/>
        </w:rPr>
      </w:pPr>
      <w:r>
        <w:rPr>
          <w:color w:val="000000"/>
        </w:rPr>
      </w:r>
    </w:p>
    <w:p>
      <w:pPr>
        <w:pStyle w:val="Normal"/>
        <w:jc w:val="both"/>
        <w:rPr>
          <w:color w:val="000000"/>
        </w:rPr>
      </w:pPr>
      <w:r>
        <w:rPr>
          <w:color w:val="000000"/>
        </w:rPr>
        <w:t xml:space="preserve">2. Nel Ct. c’è il continuo gioco del rimando alla sacralità del corpo e dell’amore. </w:t>
      </w:r>
    </w:p>
    <w:p>
      <w:pPr>
        <w:pStyle w:val="Normal"/>
        <w:jc w:val="both"/>
        <w:rPr>
          <w:color w:val="000000"/>
        </w:rPr>
      </w:pPr>
      <w:r>
        <w:rPr>
          <w:color w:val="000000"/>
        </w:rPr>
        <w:t>(Diamo, per ora, al termine ‘sacro’ il senso molto generico di ‘cosa bella e straordinaria, mai banale e sempre in grado di dire qualcosa di Dio’).</w:t>
      </w:r>
    </w:p>
    <w:p>
      <w:pPr>
        <w:pStyle w:val="Normal"/>
        <w:jc w:val="both"/>
        <w:rPr>
          <w:color w:val="000000"/>
        </w:rPr>
      </w:pPr>
      <w:r>
        <w:rPr>
          <w:color w:val="000000"/>
        </w:rPr>
        <w:t>La sessualità e l’amore hanno un valore teologico, cioè rivelano Dio e Dio si rivela in essi.  Dio non è corpo (anche se Gesù è Dio che è carne, e quindi corpo) , ma nella creazione e per l’Incarnazione del Figlio, ha fatto sì che le parole su di lui hanno la materialità e la concretezza della storia (che è sempre storia di corpi, cioè di persone). Sorprende che, nella Bibbia (non solo nel Ct.) quando Dio parla del suo amore, il più delle volte usa il linguaggio e si esprime con gli atteggiamenti di un innamorato geloso. Non possiamo ‘andare da Dio’ senza il corpo (tutta la ‘struttura sacramentale’ della Chiesa ce lo insegna). In questo bel gioco, che il Ct. ci sta insegnando, il corpo svela e nasconde, avvicina e allontana, è presenza e assenza di Dio. Quando è presenza c’è la lode e l’entusiasmo del possesso,  quando è assenza c’è il crescere della ricerca e del desiderio.</w:t>
      </w:r>
    </w:p>
    <w:p>
      <w:pPr>
        <w:pStyle w:val="Normal"/>
        <w:jc w:val="both"/>
        <w:rPr>
          <w:color w:val="000000"/>
        </w:rPr>
      </w:pPr>
      <w:r>
        <w:rPr>
          <w:color w:val="000000"/>
        </w:rPr>
      </w:r>
    </w:p>
    <w:p>
      <w:pPr>
        <w:pStyle w:val="Normal"/>
        <w:jc w:val="both"/>
        <w:rPr>
          <w:color w:val="000000"/>
        </w:rPr>
      </w:pPr>
      <w:r>
        <w:rPr>
          <w:color w:val="000000"/>
        </w:rPr>
        <w:t xml:space="preserve">3. Un terzo punto è da tenere presente ed è quello che, solitamente, è indicato con il termine ‘pudore’, che custodisce la ‘purezza’ del corpo. Il corpo è senza macchia, perché è senza macchia la persona. L’amore è senza difetto; il Ct. si riferisce sia all’aspetto fisico, perché sta esaltando l’erotismo di due giovani innamorati che si vedono belli, anzi bellissimi come tutti gli amanti (vedremo tra poco un coro dove le altre ragazze chiedono alla donna: ma cosa ci trovi di così attraente nel tuo uomo?), sia all’aspetto morale, cioè alla bellezza totale dell’essere. </w:t>
      </w:r>
    </w:p>
    <w:p>
      <w:pPr>
        <w:pStyle w:val="Normal"/>
        <w:jc w:val="both"/>
        <w:rPr>
          <w:color w:val="000000"/>
        </w:rPr>
      </w:pPr>
      <w:r>
        <w:rPr>
          <w:color w:val="000000"/>
        </w:rPr>
        <w:t>Per ora teniamo ‘puntate’ queste cose che andranno riprese e approfondite.</w:t>
      </w:r>
    </w:p>
    <w:p>
      <w:pPr>
        <w:pStyle w:val="Normal"/>
        <w:jc w:val="both"/>
        <w:rPr>
          <w:color w:val="000000"/>
        </w:rPr>
      </w:pPr>
      <w:r>
        <w:rPr>
          <w:color w:val="000000"/>
        </w:rPr>
      </w:r>
    </w:p>
    <w:p>
      <w:pPr>
        <w:pStyle w:val="Normal"/>
        <w:jc w:val="both"/>
        <w:rPr>
          <w:color w:val="000000"/>
        </w:rPr>
      </w:pPr>
      <w:r>
        <w:rPr>
          <w:color w:val="000000"/>
        </w:rPr>
        <w:t>Ormai ci appare chiaro che il Ct. ci sta chiamando ad una profonda conversione della mente e si incomincia ad intravedere la missione straordinaria che ci sta affida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
    <w:name w:val="rientrato"/>
    <w:basedOn w:val="Normal"/>
    <w:qFormat/>
    <w:pPr>
      <w:spacing w:before="75" w:after="75"/>
      <w:ind w:left="600" w:hanging="0"/>
    </w:pPr>
    <w:rPr>
      <w:i/>
      <w:iCs/>
      <w:color w:val="2222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20:00Z</dcterms:created>
  <dc:creator>don luigi</dc:creator>
  <dc:description/>
  <dc:language>en-US</dc:language>
  <cp:lastModifiedBy>don luigi</cp:lastModifiedBy>
  <dcterms:modified xsi:type="dcterms:W3CDTF">2013-08-12T07:41:00Z</dcterms:modified>
  <cp:revision>11</cp:revision>
  <dc:subject/>
  <dc:title>12 agosto 2013 (Ct</dc:title>
</cp:coreProperties>
</file>