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3 agosto 2013 </w:t>
      </w:r>
      <w:r>
        <w:rPr>
          <w:b/>
        </w:rPr>
        <w:t>(Ct. 4, 8-15).  O sorella mia, sposa!</w:t>
      </w:r>
    </w:p>
    <w:p>
      <w:pPr>
        <w:pStyle w:val="Normal"/>
        <w:rPr>
          <w:b/>
          <w:b/>
        </w:rPr>
      </w:pPr>
      <w:r>
        <w:rPr>
          <w:b/>
        </w:rPr>
      </w:r>
    </w:p>
    <w:p>
      <w:pPr>
        <w:pStyle w:val="Normal"/>
        <w:rPr>
          <w:bCs/>
        </w:rPr>
      </w:pPr>
      <w:r>
        <w:rPr>
          <w:bCs/>
        </w:rPr>
        <w:t>(lui)</w:t>
      </w:r>
    </w:p>
    <w:p>
      <w:pPr>
        <w:pStyle w:val="Normal"/>
        <w:rPr>
          <w:b/>
          <w:b/>
          <w:bCs/>
          <w:color w:val="990000"/>
        </w:rPr>
      </w:pPr>
      <w:r>
        <w:rPr>
          <w:b/>
          <w:bCs/>
          <w:color w:val="990000"/>
        </w:rPr>
      </w:r>
    </w:p>
    <w:p>
      <w:pPr>
        <w:pStyle w:val="Normal"/>
        <w:rPr/>
      </w:pPr>
      <w:r>
        <w:rPr>
          <w:i/>
          <w:iCs/>
          <w:color w:val="000000"/>
          <w:vertAlign w:val="superscript"/>
        </w:rPr>
        <w:t>8</w:t>
      </w:r>
      <w:r>
        <w:rPr>
          <w:i/>
          <w:iCs/>
          <w:color w:val="000000"/>
        </w:rPr>
        <w:t>Vieni dal Libano, o sposa,</w:t>
        <w:br/>
        <w:t>vieni dal Libano, vieni!</w:t>
        <w:br/>
        <w:t>Scendi dalla vetta dell'Amana,</w:t>
        <w:br/>
        <w:t>dalla cima del Senir e dell'Ermon,</w:t>
        <w:br/>
        <w:t>dalle spelonche dei leoni,</w:t>
        <w:br/>
        <w:t>dai monti dei leopardi.</w:t>
        <w:br/>
      </w:r>
      <w:r>
        <w:rPr>
          <w:i/>
          <w:iCs/>
          <w:color w:val="000000"/>
          <w:vertAlign w:val="superscript"/>
        </w:rPr>
        <w:t>9</w:t>
      </w:r>
      <w:r>
        <w:rPr>
          <w:i/>
          <w:iCs/>
          <w:color w:val="000000"/>
        </w:rPr>
        <w:t>Tu mi hai rapito il cuore,</w:t>
        <w:br/>
        <w:t>sorella mia, mia sposa,</w:t>
        <w:br/>
        <w:t>tu mi hai rapito il cuore</w:t>
        <w:br/>
        <w:t>con un solo tuo sguardo,</w:t>
        <w:br/>
        <w:t>con una perla sola della tua collana!</w:t>
        <w:br/>
      </w:r>
      <w:r>
        <w:rPr>
          <w:i/>
          <w:iCs/>
          <w:color w:val="000000"/>
          <w:vertAlign w:val="superscript"/>
        </w:rPr>
        <w:t>10</w:t>
      </w:r>
      <w:r>
        <w:rPr>
          <w:i/>
          <w:iCs/>
          <w:color w:val="000000"/>
        </w:rPr>
        <w:t>Quanto è soave il tuo amore,</w:t>
        <w:br/>
        <w:t>sorella mia, mia sposa,</w:t>
        <w:br/>
        <w:t>quanto più inebriante del vino è il tuo amore,</w:t>
        <w:br/>
        <w:t>e il profumo dei tuoi unguenti, più di ogni balsamo.</w:t>
        <w:br/>
      </w:r>
      <w:r>
        <w:rPr>
          <w:i/>
          <w:iCs/>
          <w:color w:val="000000"/>
          <w:vertAlign w:val="superscript"/>
        </w:rPr>
        <w:t>11</w:t>
      </w:r>
      <w:r>
        <w:rPr>
          <w:i/>
          <w:iCs/>
          <w:color w:val="000000"/>
        </w:rPr>
        <w:t>Le tue labbra stillano nettare, o sposa,</w:t>
        <w:br/>
        <w:t>c'è miele e latte sotto la tua lingua</w:t>
        <w:br/>
        <w:t>e il profumo delle tue vesti è come quello del Libano.</w:t>
        <w:br/>
      </w:r>
      <w:r>
        <w:rPr>
          <w:i/>
          <w:iCs/>
          <w:color w:val="000000"/>
          <w:vertAlign w:val="superscript"/>
        </w:rPr>
        <w:t>12</w:t>
      </w:r>
      <w:r>
        <w:rPr>
          <w:i/>
          <w:iCs/>
          <w:color w:val="000000"/>
        </w:rPr>
        <w:t>Giardino chiuso tu sei,</w:t>
        <w:br/>
        <w:t>sorella mia, mia sposa,</w:t>
        <w:br/>
        <w:t>sorgente chiusa, fontana sigillata.</w:t>
        <w:br/>
      </w:r>
      <w:r>
        <w:rPr>
          <w:i/>
          <w:iCs/>
          <w:color w:val="000000"/>
          <w:vertAlign w:val="superscript"/>
        </w:rPr>
        <w:t>13</w:t>
      </w:r>
      <w:r>
        <w:rPr>
          <w:i/>
          <w:iCs/>
          <w:color w:val="000000"/>
        </w:rPr>
        <w:t>I tuoi germogli sono un paradiso di melagrane,</w:t>
        <w:br/>
        <w:t>con i frutti più squisiti,</w:t>
        <w:br/>
        <w:t>alberi di cipro e nardo,</w:t>
        <w:br/>
      </w:r>
      <w:r>
        <w:rPr>
          <w:i/>
          <w:iCs/>
          <w:color w:val="000000"/>
          <w:vertAlign w:val="superscript"/>
        </w:rPr>
        <w:t>14</w:t>
      </w:r>
      <w:r>
        <w:rPr>
          <w:i/>
          <w:iCs/>
          <w:color w:val="000000"/>
        </w:rPr>
        <w:t>nardo e zafferano, cannella e cinnamòmo,</w:t>
        <w:br/>
        <w:t>con ogni specie di alberi d'incenso,</w:t>
        <w:br/>
        <w:t>mirra e àloe,</w:t>
        <w:br/>
        <w:t>con tutti gli aromi migliori.</w:t>
        <w:br/>
      </w:r>
      <w:r>
        <w:rPr>
          <w:i/>
          <w:iCs/>
          <w:color w:val="000000"/>
          <w:vertAlign w:val="superscript"/>
        </w:rPr>
        <w:t>15</w:t>
      </w:r>
      <w:r>
        <w:rPr>
          <w:i/>
          <w:iCs/>
          <w:color w:val="000000"/>
        </w:rPr>
        <w:t>Fontana che irrora i giardini,</w:t>
        <w:br/>
        <w:t>pozzo d'acque vive</w:t>
        <w:br/>
        <w:t>che sgorgano dal Libano.</w:t>
      </w:r>
    </w:p>
    <w:p>
      <w:pPr>
        <w:pStyle w:val="Normal"/>
        <w:rPr>
          <w:i/>
          <w:i/>
          <w:iCs/>
          <w:color w:val="000000"/>
        </w:rPr>
      </w:pPr>
      <w:r>
        <w:rPr>
          <w:i/>
          <w:iCs/>
          <w:color w:val="000000"/>
        </w:rPr>
      </w:r>
    </w:p>
    <w:p>
      <w:pPr>
        <w:pStyle w:val="Normal"/>
        <w:rPr>
          <w:b/>
          <w:b/>
          <w:bCs/>
          <w:color w:val="000000"/>
        </w:rPr>
      </w:pPr>
      <w:r>
        <w:rPr>
          <w:b/>
          <w:bCs/>
          <w:color w:val="000000"/>
        </w:rPr>
        <w:t>Esegesi</w:t>
      </w:r>
    </w:p>
    <w:p>
      <w:pPr>
        <w:pStyle w:val="Normal"/>
        <w:jc w:val="both"/>
        <w:rPr/>
      </w:pPr>
      <w:r>
        <w:rPr>
          <w:color w:val="000000"/>
        </w:rPr>
        <w:t xml:space="preserve">v. 8 </w:t>
      </w:r>
      <w:r>
        <w:rPr>
          <w:i/>
          <w:iCs/>
          <w:color w:val="000000"/>
        </w:rPr>
        <w:t>‘sposa’</w:t>
      </w:r>
      <w:r>
        <w:rPr>
          <w:color w:val="000000"/>
        </w:rPr>
        <w:t xml:space="preserve"> qui e al v.11 il termine è usato da solo, invece nei v.9.10.12 è usato insieme a </w:t>
      </w:r>
      <w:r>
        <w:rPr>
          <w:i/>
          <w:iCs/>
          <w:color w:val="000000"/>
        </w:rPr>
        <w:t>‘</w:t>
      </w:r>
      <w:r>
        <w:rPr>
          <w:color w:val="000000"/>
        </w:rPr>
        <w:t>sorella</w:t>
      </w:r>
      <w:r>
        <w:rPr>
          <w:i/>
          <w:iCs/>
          <w:color w:val="000000"/>
        </w:rPr>
        <w:t>’: ‘sorella mia sposa’</w:t>
      </w:r>
      <w:r>
        <w:rPr>
          <w:color w:val="000000"/>
        </w:rPr>
        <w:t xml:space="preserve">. Il termine ‘sposa’ (letteralmente: velata) indica la donna alla soglia del matrimonio o che lo ha appena celebrato. Nella prassi di Israele il fidanzamento ufficiale è già un primo gradino del matrimonio. </w:t>
      </w:r>
      <w:r>
        <w:rPr>
          <w:i/>
          <w:iCs/>
          <w:color w:val="000000"/>
        </w:rPr>
        <w:t xml:space="preserve">‘vieni’ </w:t>
      </w:r>
      <w:r>
        <w:rPr>
          <w:color w:val="000000"/>
        </w:rPr>
        <w:t xml:space="preserve"> l’invocazione è forte e andrebbe intesa come ‘vieni, vieni, con me’. </w:t>
      </w:r>
      <w:r>
        <w:rPr>
          <w:i/>
          <w:iCs/>
          <w:color w:val="000000"/>
        </w:rPr>
        <w:t>‘Libano’</w:t>
      </w:r>
      <w:r>
        <w:rPr>
          <w:color w:val="000000"/>
        </w:rPr>
        <w:t xml:space="preserve"> l’accenno al v.7 ai monti introduce, con un movimento poetico repentino, l’immagine della catena montuosa del Libano; è una catena che delimita - a Nord - la Palestina; sono nominate significativamente tre cime: l’Amana (il termine ebraico rimanda alla ‘fedeltà’; ha la stessa radice del nostro ‘amen’), il Senir da alcuni considerato sinonimo di Hermon (Ravasi), per altri, invece,  è una cima diversa dal più noto Hermon, la cui alta cima (mt.2.800) è carica (ancor oggi) di neve e da cui nasce il fiume Giordano. Su questi monti sono collocati, nell’antico Oriente, leggende cananaiche legate al mito di Adone e di Astante (greca:  Afrodite, la dea dell’amore).</w:t>
      </w:r>
    </w:p>
    <w:p>
      <w:pPr>
        <w:pStyle w:val="Normal"/>
        <w:jc w:val="both"/>
        <w:rPr/>
      </w:pPr>
      <w:r>
        <w:rPr>
          <w:i/>
          <w:iCs/>
          <w:color w:val="000000"/>
        </w:rPr>
        <w:t>‘</w:t>
      </w:r>
      <w:r>
        <w:rPr>
          <w:i/>
          <w:iCs/>
          <w:color w:val="000000"/>
        </w:rPr>
        <w:t>leoni e leopardi’</w:t>
      </w:r>
      <w:r>
        <w:rPr>
          <w:color w:val="000000"/>
        </w:rPr>
        <w:t xml:space="preserve"> : montagne aspre e selvagge; sono tante e interessanti le interpretazioni di queste fiere.</w:t>
      </w:r>
    </w:p>
    <w:p>
      <w:pPr>
        <w:pStyle w:val="Normal"/>
        <w:jc w:val="both"/>
        <w:rPr/>
      </w:pPr>
      <w:r>
        <w:rPr>
          <w:color w:val="000000"/>
        </w:rPr>
        <w:t xml:space="preserve">v.9 </w:t>
      </w:r>
      <w:r>
        <w:rPr>
          <w:i/>
          <w:iCs/>
          <w:color w:val="000000"/>
        </w:rPr>
        <w:t>‘rapito il cuore’</w:t>
      </w:r>
      <w:r>
        <w:rPr>
          <w:color w:val="000000"/>
        </w:rPr>
        <w:t xml:space="preserve"> il verbo ebraico è intraducibile; contiene il termine cuore e sta ad indicare il suo battito accelerato: come dire ‘mi hai ferito il cuore’ o, come traduce S. Gerolamo, ‘hai aperto una piaga nel mio cuore’; ‘</w:t>
      </w:r>
      <w:r>
        <w:rPr>
          <w:i/>
          <w:iCs/>
          <w:color w:val="000000"/>
        </w:rPr>
        <w:t xml:space="preserve">sorella’ </w:t>
      </w:r>
      <w:r>
        <w:rPr>
          <w:color w:val="000000"/>
        </w:rPr>
        <w:t xml:space="preserve"> è un termine non nuovo nella Bibbia che lo abbina a ‘sposa’ anche in Tb.8, 4.7.21. Esso sta ad indicare la straordinaria unità che crea il legame sponsale; è come se riassumesse in se tutti i legami importanti: sposa, sorella, madre, fratello, padre; è un modo per esprimere la più alta di tutte le relazioni umane.</w:t>
      </w:r>
    </w:p>
    <w:p>
      <w:pPr>
        <w:pStyle w:val="Normal"/>
        <w:jc w:val="both"/>
        <w:rPr>
          <w:color w:val="000000"/>
        </w:rPr>
      </w:pPr>
      <w:r>
        <w:rPr>
          <w:color w:val="000000"/>
        </w:rPr>
        <w:t>v. 10. Riprende l’inizio del canto dell’amata (Ct. 1, 2-3), al gusto qui si unisce l’olfatto.</w:t>
      </w:r>
    </w:p>
    <w:p>
      <w:pPr>
        <w:pStyle w:val="Normal"/>
        <w:jc w:val="both"/>
        <w:rPr/>
      </w:pPr>
      <w:r>
        <w:rPr>
          <w:color w:val="000000"/>
        </w:rPr>
        <w:t>v. 11 ‘</w:t>
      </w:r>
      <w:r>
        <w:rPr>
          <w:i/>
          <w:iCs/>
          <w:color w:val="000000"/>
        </w:rPr>
        <w:t>Labbra, lingua’</w:t>
      </w:r>
      <w:r>
        <w:rPr>
          <w:color w:val="000000"/>
        </w:rPr>
        <w:t xml:space="preserve">: richiama la dolcezza del bacio; </w:t>
      </w:r>
      <w:r>
        <w:rPr>
          <w:i/>
          <w:iCs/>
          <w:color w:val="000000"/>
        </w:rPr>
        <w:t>‘latte e miele’</w:t>
      </w:r>
      <w:r>
        <w:rPr>
          <w:color w:val="000000"/>
        </w:rPr>
        <w:t xml:space="preserve"> evoca l’immagine della Terra Promessa (cfr. Es.3,8.17; Dt. 6,3); in 11b ritorna il tema della catena del Libano e dei profumi.</w:t>
      </w:r>
    </w:p>
    <w:p>
      <w:pPr>
        <w:pStyle w:val="Normal"/>
        <w:jc w:val="both"/>
        <w:rPr/>
      </w:pPr>
      <w:r>
        <w:rPr>
          <w:color w:val="000000"/>
        </w:rPr>
        <w:t>v.12-15. ‘</w:t>
      </w:r>
      <w:r>
        <w:rPr>
          <w:i/>
          <w:iCs/>
          <w:color w:val="000000"/>
        </w:rPr>
        <w:t>giardino…sorgente …fontana’</w:t>
      </w:r>
      <w:r>
        <w:rPr>
          <w:color w:val="000000"/>
        </w:rPr>
        <w:t>. Questa nuova strofa introduce la metafora del giardino e riprende anche il gioco dell’alternanza tra gusto e olfatto. L’immagine della donna come giardino e come fontana sigillata è un tema comune nella letteratura d’amore nell’antico Egitto e in Mesopotamia. I termini usati sono tutti metafore della sessualità femminile presentata come bella, attraente e dissetante. E’ da notare che questi luoghi sono presentati come chiusi e sigillati (allusione alla castità della donna); nello stesso tempo essi sono chiusi dall’interno e solo la donna li può aprire; nell’amore ci può essere nessuna forzatura o violenza.</w:t>
      </w:r>
    </w:p>
    <w:p>
      <w:pPr>
        <w:pStyle w:val="Normal"/>
        <w:jc w:val="both"/>
        <w:rPr>
          <w:color w:val="000000"/>
        </w:rPr>
      </w:pPr>
      <w:r>
        <w:rPr>
          <w:color w:val="000000"/>
        </w:rPr>
        <w:t>E’ buona cosa ricordare che nell’esegesi ebraica il giardino indica il paradiso o Gerusalemme; nella rilettura cristiana il giardino è spesso collegato (cfr. l’uso liturgico) con la verginità di Maria.</w:t>
      </w:r>
    </w:p>
    <w:p>
      <w:pPr>
        <w:pStyle w:val="Normal"/>
        <w:jc w:val="both"/>
        <w:rPr/>
      </w:pPr>
      <w:r>
        <w:rPr>
          <w:color w:val="000000"/>
        </w:rPr>
        <w:t xml:space="preserve">v.13 </w:t>
      </w:r>
      <w:r>
        <w:rPr>
          <w:i/>
          <w:iCs/>
          <w:color w:val="000000"/>
        </w:rPr>
        <w:t xml:space="preserve">‘i tuoi germogli’ </w:t>
      </w:r>
      <w:r>
        <w:rPr>
          <w:color w:val="000000"/>
        </w:rPr>
        <w:t xml:space="preserve"> il termine ebraico non è di facile interpretazione, ma la traduzione con ‘germogli’ è plausibile e fa riferimento al corpo della donna che viene paragonato ai dieci frutti elencati; </w:t>
      </w:r>
      <w:r>
        <w:rPr>
          <w:i/>
          <w:iCs/>
          <w:color w:val="000000"/>
        </w:rPr>
        <w:t>‘giardino’</w:t>
      </w:r>
      <w:r>
        <w:rPr>
          <w:color w:val="000000"/>
        </w:rPr>
        <w:t xml:space="preserve"> il termine qui usato è di origine persiana e indica il giardino del re; per questo, pur con la traduzione italiana ‘giardino’ come al v.12a, qui bisognerebbe sapere che si tratta di un giardino più bello e più grande; per questo alcuni, tenendo l’origine persiana, traducono con ‘paradiso’ (‘eden’) . La stessa cosa l’hanno fatta i Settanta nella loro traduzione (traduzione greca della Bibbia), creando un esplicito richiamo al testo di Gen. 2-3.</w:t>
      </w:r>
    </w:p>
    <w:p>
      <w:pPr>
        <w:pStyle w:val="Normal"/>
        <w:jc w:val="both"/>
        <w:rPr>
          <w:color w:val="000000"/>
        </w:rPr>
      </w:pPr>
      <w:r>
        <w:rPr>
          <w:color w:val="000000"/>
        </w:rPr>
        <w:t>Molti frutti li abbiamo già incontrati (melograno, cipro, nardo, incenso, mirra); secondo Ravasi ‘questi frutti rappresentano i vari aspetti della donna, la sintesi di un vero e proprio decalogo dell’amore’.</w:t>
      </w:r>
    </w:p>
    <w:p>
      <w:pPr>
        <w:pStyle w:val="Normal"/>
        <w:jc w:val="both"/>
        <w:rPr>
          <w:color w:val="000000"/>
        </w:rPr>
      </w:pPr>
      <w:r>
        <w:rPr>
          <w:color w:val="000000"/>
        </w:rPr>
        <w:t>v.15 non è una semplice ripetizione del v.12; giardini è al plurale, la fontana non più chiusa, l’acqua deborda ed è viva. Il versetto spinge verso una interpretazione ‘teologica’: in qualche modo l’amata prende il posto di Dio stesso e per l’amato diventa segno – debordante – della presenza di Dio.</w:t>
      </w:r>
    </w:p>
    <w:p>
      <w:pPr>
        <w:pStyle w:val="Normal"/>
        <w:jc w:val="both"/>
        <w:rPr>
          <w:color w:val="000000"/>
        </w:rPr>
      </w:pPr>
      <w:r>
        <w:rPr>
          <w:color w:val="000000"/>
        </w:rPr>
      </w:r>
    </w:p>
    <w:p>
      <w:pPr>
        <w:pStyle w:val="Heading1"/>
        <w:rPr/>
      </w:pPr>
      <w:r>
        <w:rPr/>
        <w:t>Meditazione.</w:t>
      </w:r>
    </w:p>
    <w:p>
      <w:pPr>
        <w:pStyle w:val="Corpodeltesto2"/>
        <w:rPr/>
      </w:pPr>
      <w:r>
        <w:rPr/>
        <w:t>In questa poesia così ricca e fascinosa sono parecchi i temi che si richiamano e i rincorrono; l’immagine del giardino è particolarmente suggestiva; lo sposo lo chiama addirittura ‘Paradiso’.</w:t>
      </w:r>
    </w:p>
    <w:p>
      <w:pPr>
        <w:pStyle w:val="Corpodeltesto2"/>
        <w:rPr/>
      </w:pPr>
      <w:r>
        <w:rPr/>
        <w:t>Qui, più che altrove nel Ct., dobbiamo sempre tener presente l’intrecciarsi dell’amore umano e dell’amore divino (il ‘canto fermo’ che abbiamo ricordato all’inizio). Il giardino è l’amore stesso e si possono così cogliere ‘le leggi’ dell’amore che permettono al giardino di riempirsi di fiori e al ‘visitatore’ di inebriarsi delle sue delizie.</w:t>
      </w:r>
    </w:p>
    <w:p>
      <w:pPr>
        <w:pStyle w:val="Corpodeltesto2"/>
        <w:rPr/>
      </w:pPr>
      <w:r>
        <w:rPr/>
        <w:t>Il giardino all’inizio è chiuso, ma poi si apre indicando, così, che il percorso dell’amore è sempre un percorso di libertà; non esiste amore se non nella libertà e non esiste vera libertà che non sia amore.</w:t>
      </w:r>
    </w:p>
    <w:p>
      <w:pPr>
        <w:pStyle w:val="Corpodeltesto2"/>
        <w:rPr/>
      </w:pPr>
      <w:r>
        <w:rPr/>
        <w:t>Non è molto usuale, oggi, unire i due termini, se non per dire che l’amore è sopra ogni schema e al di là di ogni regola: ‘il libero amore’. In realtà, se è permesso un innocente gioco di parole, dovremmo dire che qui non viene esaltato ‘il libero amore’ , ma ‘ l’amore libero’.</w:t>
      </w:r>
    </w:p>
    <w:p>
      <w:pPr>
        <w:pStyle w:val="Corpodeltesto2"/>
        <w:rPr/>
      </w:pPr>
      <w:r>
        <w:rPr/>
        <w:t>Il legame tra amore e libertà è fondamentale al punto che non può esistere l’uno senza l’altra e viceversa.</w:t>
      </w:r>
    </w:p>
    <w:p>
      <w:pPr>
        <w:pStyle w:val="Corpodeltesto2"/>
        <w:rPr/>
      </w:pPr>
      <w:r>
        <w:rPr/>
        <w:t>Oggi c’è libertà nell’amore? La domanda è difficile; verrebbe da rispondere di sì, perché sembra che non ci siano più le costrizioni che hanno dominato per secoli. Ma subito vengono in mente le violenze che subiscono molte donne ed anche tanti uomini; si scoprono legami senza gioia che sono più dolorosi da spezzare che da conservare; contorcimenti dove, per amare, uno è costretto a ‘fare la volontà’ di un’altra persona e dove la proprio libertà sembra a scapito dell’amore; tanti amori che vivono più di rinunce e senso del dovere che non di gioia ed entusiasmo…tanti amori che si credono tali ma vengono vissuti come capricci. Come si vede il ‘giardino chiuso’ non è facile da aprire.</w:t>
      </w:r>
    </w:p>
    <w:p>
      <w:pPr>
        <w:pStyle w:val="Corpodeltesto2"/>
        <w:rPr/>
      </w:pPr>
      <w:r>
        <w:rPr/>
        <w:t>Ogni epoca ha le sue difficoltà; sembrava che il vero problema ( e in parte lo era) fosse la mancanza di libertà, ed ora che c’è la libertà emergono problemi ancora più complessi.</w:t>
      </w:r>
    </w:p>
    <w:p>
      <w:pPr>
        <w:pStyle w:val="Corpodeltesto2"/>
        <w:rPr/>
      </w:pPr>
      <w:r>
        <w:rPr/>
        <w:t>Se si può amare e smettere di amare perché non esistono (almeno in Occidente) costrizioni esterne, sembrerebbe più facile gustare l’amore e la libertà.</w:t>
      </w:r>
    </w:p>
    <w:p>
      <w:pPr>
        <w:pStyle w:val="Corpodeltesto2"/>
        <w:rPr/>
      </w:pPr>
      <w:r>
        <w:rPr/>
        <w:t>In realtà non è così perché si è separata la libertà dall’amore e l’amore dalla libertà; una separazione grave perché la libertà invece che la pienezza dell’amore è diventata la possibilità (almeno teorica) di abbandonarlo; e l’amore, finalmente libero da leggi e costrizioni, sembrava più sciolto, allegro, effervescente, inarrestabile: invece il libero amore è diventato prigioniero di se stesso e del proprio piacere; l’impegno con l’altro (chiunque esso sia: coniuge, amico, figlio,…Dio) è sottoposto di continuo alla verifica del sentimento (provo qualcosa?). Il sentimento, che sembrava libero (‘al cuore non si comanda’), si scopre solo capriccioso.</w:t>
      </w:r>
    </w:p>
    <w:p>
      <w:pPr>
        <w:pStyle w:val="Corpodeltesto2"/>
        <w:rPr/>
      </w:pPr>
      <w:r>
        <w:rPr/>
        <w:t>Ma allora dov’è la libertà?  Cos’è la libertà? Proprio il ‘giardino custodito e recintato’ ci aiuta a capire che la libertà è creare una familiarità con il giardino per poter entrare e uscire come si entra e si esce da se stessi; trovare la chiave per aprire e per chiudere è lo scopo e il segreto dell’amore. In altre parole: la libertà è l’arte del costruire legami forti e indistruttibili, legami che diventano così importanti (l’abbiamo visto: sorella, fratello, madre, figlio, amico, amante… in una sola volta) da contenere tutto il proprio essere e non solo il ‘sentire’. Dunque legami di volontà, di ragione, di interesse, di sentimento, di piacevole godimento, di novità quotidiana, di storia, di passato, di presente, di futuro…,in una parola, di vita cioè di amore.</w:t>
      </w:r>
    </w:p>
    <w:p>
      <w:pPr>
        <w:pStyle w:val="Corpodeltesto2"/>
        <w:rPr/>
      </w:pPr>
      <w:r>
        <w:rPr/>
      </w:r>
    </w:p>
    <w:p>
      <w:pPr>
        <w:pStyle w:val="Normal"/>
        <w:jc w:val="both"/>
        <w:rPr>
          <w:color w:val="000000"/>
        </w:rPr>
      </w:pPr>
      <w:r>
        <w:rPr>
          <w:color w:val="000000"/>
        </w:rPr>
        <w:t xml:space="preserve"> </w:t>
      </w:r>
      <w:r>
        <w:rPr>
          <w:color w:val="000000"/>
        </w:rPr>
        <w:t>Rimane da fare un accenno importante. L’acqua viva e zampillante che irrora il giardino di amore (v.15) non può non richiamare il dialogo straordinario (un vero dialogo di amore e sull’amore) tra Gesù e la Samaritana.</w:t>
      </w:r>
    </w:p>
    <w:p>
      <w:pPr>
        <w:pStyle w:val="Normal"/>
        <w:jc w:val="both"/>
        <w:rPr>
          <w:color w:val="000000"/>
        </w:rPr>
      </w:pPr>
      <w:r>
        <w:rPr>
          <w:color w:val="000000"/>
        </w:rPr>
        <w:t>Gesù dà lezioni di amore; di un amore grande che è inclusivo e non esclusivo; che valorizza e perdona, ridonando la gioia di cominciare da capo dopo ogni stanchezza e tradimento.</w:t>
      </w:r>
    </w:p>
    <w:p>
      <w:pPr>
        <w:pStyle w:val="Normal"/>
        <w:jc w:val="both"/>
        <w:rPr>
          <w:color w:val="000000"/>
        </w:rPr>
      </w:pPr>
      <w:r>
        <w:rPr>
          <w:color w:val="000000"/>
        </w:rPr>
        <w:t>Gesù è via, verità e vita; l’amore-libertà diventa via, verità e vita. Per questo è una fontana zampillante, aperta dalla libertà dell’amore che le ha tolto il sigillo e capace di essere inesauribile (cioè costante e fedele).</w:t>
      </w:r>
    </w:p>
    <w:p>
      <w:pPr>
        <w:pStyle w:val="TextBody"/>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9:00Z</dcterms:created>
  <dc:creator>don luigi</dc:creator>
  <dc:description/>
  <dc:language>en-US</dc:language>
  <cp:lastModifiedBy>don luigi</cp:lastModifiedBy>
  <dcterms:modified xsi:type="dcterms:W3CDTF">2013-08-13T06:41:00Z</dcterms:modified>
  <cp:revision>12</cp:revision>
  <dc:subject/>
  <dc:title>13 agosto 2013 (Ct</dc:title>
</cp:coreProperties>
</file>