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4 agosto 2013 </w:t>
      </w:r>
      <w:r>
        <w:rPr>
          <w:b/>
        </w:rPr>
        <w:t>(Ct. 4, 16 – 5,1 ).  Duetto conclus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(lei)</w:t>
      </w:r>
    </w:p>
    <w:p>
      <w:pPr>
        <w:pStyle w:val="Normal"/>
        <w:rPr/>
      </w:pPr>
      <w:r>
        <w:rPr>
          <w:bCs/>
          <w:i/>
          <w:iCs/>
          <w:color w:val="000000"/>
          <w:vertAlign w:val="superscript"/>
        </w:rPr>
        <w:t>16</w:t>
      </w:r>
      <w:r>
        <w:rPr>
          <w:bCs/>
          <w:i/>
          <w:iCs/>
          <w:color w:val="000000"/>
        </w:rPr>
        <w:t>Àlzati, vento del settentrione, vieni,</w:t>
        <w:br/>
        <w:t>vieni vento del meridione,</w:t>
        <w:br/>
        <w:t>soffia nel mio giardino,</w:t>
        <w:br/>
        <w:t>si effondano i suoi aromi.</w:t>
        <w:br/>
        <w:t>Venga l'amato mio nel suo giardino</w:t>
        <w:br/>
        <w:t>e ne mangi i frutti squisiti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lui)</w:t>
      </w:r>
    </w:p>
    <w:p>
      <w:pPr>
        <w:pStyle w:val="Rientrato"/>
        <w:ind w:left="0" w:hanging="0"/>
        <w:rPr/>
      </w:pPr>
      <w:r>
        <w:rPr>
          <w:bCs/>
          <w:color w:val="000000"/>
          <w:vertAlign w:val="superscript"/>
          <w:lang w:val="it-IT"/>
        </w:rPr>
        <w:t>1</w:t>
      </w:r>
      <w:r>
        <w:rPr>
          <w:bCs/>
          <w:color w:val="000000"/>
          <w:lang w:val="it-IT"/>
        </w:rPr>
        <w:t>Sono venuto nel mio giardino, sorella mia, sposa,</w:t>
        <w:br/>
        <w:t>e raccolgo la mia mirra e il mio balsamo;</w:t>
        <w:br/>
        <w:t>mangio il mio favo e il mio miele,</w:t>
        <w:br/>
        <w:t>bevo il mio vino e il mio latte.</w:t>
        <w:br/>
        <w:t>Mangiate, amici, bevete;</w:t>
        <w:br/>
        <w:t>inebriatevi d'amore.</w:t>
      </w:r>
    </w:p>
    <w:p>
      <w:pPr>
        <w:pStyle w:val="Rientrato"/>
        <w:ind w:left="0" w:hanging="0"/>
        <w:rPr>
          <w:b/>
          <w:b/>
          <w:i w:val="false"/>
          <w:i w:val="false"/>
          <w:iCs w:val="false"/>
          <w:color w:val="000000"/>
          <w:lang w:val="it-IT"/>
        </w:rPr>
      </w:pPr>
      <w:r>
        <w:rPr>
          <w:b/>
          <w:i w:val="false"/>
          <w:iCs w:val="false"/>
          <w:color w:val="000000"/>
          <w:lang w:val="it-IT"/>
        </w:rPr>
        <w:t>Esegesi.</w:t>
      </w:r>
    </w:p>
    <w:p>
      <w:pPr>
        <w:pStyle w:val="Rientrato"/>
        <w:ind w:left="0" w:hanging="0"/>
        <w:jc w:val="both"/>
        <w:rPr>
          <w:bCs/>
          <w:i w:val="false"/>
          <w:i w:val="false"/>
          <w:iCs w:val="false"/>
          <w:color w:val="000000"/>
          <w:lang w:val="it-IT"/>
        </w:rPr>
      </w:pPr>
      <w:r>
        <w:rPr>
          <w:bCs/>
          <w:i w:val="false"/>
          <w:iCs w:val="false"/>
          <w:color w:val="000000"/>
          <w:lang w:val="it-IT"/>
        </w:rPr>
        <w:t>Si conclude con questo duetto il  canto dell’amato. Parla la donna (v.16) ed esprime il suo desiderio di incontrarsi con l’amato. L’amato risponde e si unisce alla sua sposa, realizzando il desiderio che già era espresso in Ct. 4,8.</w:t>
      </w:r>
    </w:p>
    <w:p>
      <w:pPr>
        <w:pStyle w:val="Rientrato"/>
        <w:ind w:left="0" w:hanging="0"/>
        <w:jc w:val="both"/>
        <w:rPr/>
      </w:pPr>
      <w:r>
        <w:rPr>
          <w:bCs/>
          <w:i w:val="false"/>
          <w:iCs w:val="false"/>
          <w:color w:val="000000"/>
          <w:lang w:val="it-IT"/>
        </w:rPr>
        <w:t xml:space="preserve">v. 16 </w:t>
      </w:r>
      <w:r>
        <w:rPr>
          <w:bCs/>
          <w:color w:val="000000"/>
          <w:lang w:val="it-IT"/>
        </w:rPr>
        <w:t>‘svegliati’</w:t>
      </w:r>
      <w:r>
        <w:rPr>
          <w:bCs/>
          <w:i w:val="false"/>
          <w:iCs w:val="false"/>
          <w:color w:val="000000"/>
          <w:lang w:val="it-IT"/>
        </w:rPr>
        <w:t xml:space="preserve">  in questo caso il verbo assume una connotazione sessuale, suggerendo l’idea di eccitazione. L’appello ai venti del Nord e del Sud indicano il desiderio della donna:  ‘svegliarsi’ per aprirsi all’amore.</w:t>
      </w:r>
    </w:p>
    <w:p>
      <w:pPr>
        <w:pStyle w:val="Rientrato"/>
        <w:ind w:left="0" w:hanging="0"/>
        <w:jc w:val="both"/>
        <w:rPr/>
      </w:pPr>
      <w:r>
        <w:rPr>
          <w:bCs/>
          <w:i w:val="false"/>
          <w:iCs w:val="false"/>
          <w:color w:val="000000"/>
          <w:lang w:val="it-IT"/>
        </w:rPr>
        <w:t xml:space="preserve">Bisogna seguire il gioco del ‘mio’ e ‘suo’ che si incontrano e si fondono. Il ‘mio’ diletto venga nel ‘suo’ giardino (cioè nel corpo dell’amata). E’ da notare che in 5,1 il termine ‘mio’ si ripete ben otto volte in quattro versetti; </w:t>
      </w:r>
      <w:r>
        <w:rPr>
          <w:bCs/>
          <w:color w:val="000000"/>
          <w:lang w:val="it-IT"/>
        </w:rPr>
        <w:t>‘frutti squisiti’</w:t>
      </w:r>
      <w:r>
        <w:rPr>
          <w:bCs/>
          <w:i w:val="false"/>
          <w:iCs w:val="false"/>
          <w:color w:val="000000"/>
          <w:lang w:val="it-IT"/>
        </w:rPr>
        <w:t xml:space="preserve"> sono i frutti dell’amore, cioè la gioia dell’unione.</w:t>
      </w:r>
    </w:p>
    <w:p>
      <w:pPr>
        <w:pStyle w:val="Normal"/>
        <w:rPr/>
      </w:pPr>
      <w:r>
        <w:rPr>
          <w:color w:val="000000"/>
        </w:rPr>
        <w:t xml:space="preserve">v. 5,1  </w:t>
      </w:r>
      <w:r>
        <w:rPr>
          <w:i/>
          <w:iCs/>
          <w:color w:val="000000"/>
        </w:rPr>
        <w:t>‘ho mangiato’</w:t>
      </w:r>
      <w:r>
        <w:rPr>
          <w:color w:val="000000"/>
        </w:rPr>
        <w:t xml:space="preserve">  immagine forte che indica la comunione più profonda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‘</w:t>
      </w:r>
      <w:r>
        <w:rPr>
          <w:i/>
          <w:iCs/>
          <w:color w:val="000000"/>
        </w:rPr>
        <w:t xml:space="preserve">mangiate amici’ : </w:t>
      </w:r>
      <w:r>
        <w:rPr>
          <w:color w:val="000000"/>
        </w:rPr>
        <w:t>il testo pone qualche problema di interpretazione; se la voce è del poeta, l’invito è rivolto ai due amanti perché godano appieno della loro unione; se l’invito, come sembra più ovvio, è dell’amato, esso è rivolto agli amici perché prendano parte alla festa nuziale; G. Ceronetti così traduce nella sua trascrizione poetica: ‘O compagni mangiate fino a stordirvi amici bevete’. Noi seguiamo questa interpretazione che ci introduce nella rifless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ditazion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amo esattamente a metà del Cantico. Verrebbe da fare una pausa di riflessione; accogliamo l’invito dello sposo e accettiamo di ‘mangiare e bere’ alla festa nuzi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trebbero essere due i registri che ci interessano: il primo guardare all’amore nel mondo di oggi; e il secondo registro è cercare di  cogliere il senso della festa nuzi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uardare  cosa ‘il mondo’ pensa dell’amore non è facile, sia perché si entra nel groviglio delle impressioni soggettive, sia perché, come per tante altre questioni, il mondo d’oggi è carico di contraddizioni per cui c’è tutto e il contrario di tu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, tuttavia, è necessario almeno iniziare una qualche riflessione perché a tutti sarà apparso, con una certa evidenza, che l’amore com’è presentato dal Ct. sembra troppo semplice e un po’ fuori dal tempo; l’amore del Ct.  o sembra ingenuo o sembra troppo bello per essere vero. L’esperienza più comune dell’amore non è l’idillio e il desiderio ineffabile, incantato ed estatico,  quanto piuttosto il vivere un percorso fatto di alti e bassi, non privo di rischi anche gravi, dal momento che l’amore stesso è esposto a non poche malattie, alcune persino mortali. Il mondo di oggi non ama l’amore, non ne parla bene (anche quando sembra farlo), perché – in realtà – non vuole e non può parlare d’amore. Parlare d’amore è difficile e pericoloso: qualunque cosa si dica può essere smentita: se dici che l’amore fedele è una gran cosa (in realtà tutti in cuor loro si aspettano che l’amore sia fedele), sembri un persona d’altri tempi e ti viene detto che l’amore non può durare; se svilisci l’amore sembri una persona alla moda, ma poi il tormento ti prende perché il destino di chi non ama l’amore è la solitudine. Tutto questo (e altro ancora) nasconde un punto fondamentale che ha preso piede nella nostra cultura fino a diventarne un distintivo: l’amore è un fatto privato, insindacabile; si può solo prendere atto che una tal ‘cosa’ è chiamata amore; così deve essere perché non c’è nessun consenso ‘sociale’ su cosa sia l’am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nuno si ‘inventa’ l’amore che vuole perché si  entra nella sfera privata; e la privacy è intoccabi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i c’è un grande paradosso; proprio in un cultura impregnata (lo è ancora?) di socialità, la realtà ( l’amore tra un uomo e una donna) che mette in moto la socialità più grande e decisiva ( la famiglia) non è considerata un ‘bene sociale’, ma è totalmente privatizzata. L’amore che determina la felicità di una persona è ‘affar suo’; pubblicamente è inesistente; dell’amore ognuno può dire quello che vuole. Chi dovesse provocare un vero dibattito sull’amore diventa immediatamente ‘invadente e indiscreto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sto ha un riflesso immediato sul Matrimonio. Cosa si pensa oggi del Matrimonio?  Difficile dire: certamente non gode buona fama e viene visto con sospetto, tanto che molti lo rifiutano in nome proprio dell’amore; l’amore, infatti, basterebbe a se stesso e non ha bisogno di nessun riconoscimento sociale. Ma così l’amore non vale niente. Il triste paradosso è che questo lo si dice per difendere l’amore: ‘che razza di amore è se ha bisogno di una ‘difesa’ ( o di una celebrazione) esterna a noi due che ci amiamo?’.  Quindi dell’amore, più precisamente, di cosa sia l’amore non se ne può parlare; al massimo si può raccontare la propria esperienza, senza dibattito, senza confronto; alla fine senza interlocutori. Così l’amore muore di solitu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il Cantico che dice? Il Cantico narra la coralità dell’amore; invita a festeggiare l’amore e a viverlo come celebrazione di tutta la creazione, come gioia di tutta la vita, come simbolo e parabola in grado di raccontare l’intera esistenza; il cantico, di per sé, non parla del matrimonio (anche se non lo esclude), ma parla dell’amore, ne dibatte, lascia intravedere i suoi nemici e i pericoli che lo insidiano. Il Cantico parla bene dell’amore, sia nel senso che lo conosce bene e ce lo descrive, sia nel senso che ne dice bene e invita tutti a dirne bene. Forse le parole del Ct. non bastano, altre a noi dicono poco o nulla, ma il Ct. ci invita a tornare alla poesia, parla alla mente  e al cuore, ai sensi e all’intelligenza, al sentimento e alla volon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ientrato"/>
        <w:ind w:left="0" w:hanging="0"/>
        <w:jc w:val="both"/>
        <w:rPr/>
      </w:pPr>
      <w:r>
        <w:rPr>
          <w:i w:val="false"/>
          <w:iCs w:val="false"/>
          <w:lang w:val="it-IT"/>
        </w:rPr>
        <w:t>C’è anche l’altro tema , quello della festa</w:t>
      </w:r>
      <w:r>
        <w:rPr>
          <w:lang w:val="it-IT"/>
        </w:rPr>
        <w:t xml:space="preserve"> : ‘</w:t>
      </w:r>
      <w:r>
        <w:rPr>
          <w:bCs/>
          <w:lang w:val="it-IT"/>
        </w:rPr>
        <w:t xml:space="preserve">Mangiate, amici, bevete; inebriatevi d'amore’. </w:t>
      </w:r>
      <w:r>
        <w:rPr>
          <w:bCs/>
          <w:i w:val="false"/>
          <w:iCs w:val="false"/>
          <w:lang w:val="it-IT"/>
        </w:rPr>
        <w:t>Lo sposo invita a godere dell’amore e delle nozze.</w:t>
      </w:r>
      <w:r>
        <w:rPr>
          <w:i w:val="false"/>
          <w:iCs w:val="false"/>
          <w:lang w:val="it-IT"/>
        </w:rPr>
        <w:t xml:space="preserve"> E’un tema ricorrente nella Bibbia: Dio è uno sposo geloso; porta la fidanzata nel deserto per sussurrare parole d’amore al suo cuore; riconduce il popolo dall’esilio e gli prometta eterna fedeltà: ‘Ti farò mia sposa per sempre’ (Isaia)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lang w:val="it-IT"/>
        </w:rPr>
      </w:pPr>
      <w:r>
        <w:rPr>
          <w:i w:val="false"/>
          <w:iCs w:val="false"/>
          <w:lang w:val="it-IT"/>
        </w:rPr>
        <w:t>Nel Vangelo Gesù è lo sposo atteso e l’avvento dell’era messianica è presentato come un banchetto di nozze. L’eternità stessa è adombrata come un banchetto straordinario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lang w:val="it-IT"/>
        </w:rPr>
      </w:pPr>
      <w:r>
        <w:rPr>
          <w:i w:val="false"/>
          <w:iCs w:val="false"/>
          <w:lang w:val="it-IT"/>
        </w:rPr>
        <w:t>Qual è il significato di questa sponsalità e, in genere, della sponsalità nella vita umana? La sponsalità è qualcosa solo per coloro che vivono nella condizione matrimoniale o può esprimere una ‘legge d’amore’ che vale per tutti?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lang w:val="it-IT"/>
        </w:rPr>
      </w:pPr>
      <w:r>
        <w:rPr>
          <w:i w:val="false"/>
          <w:iCs w:val="false"/>
          <w:lang w:val="it-IT"/>
        </w:rPr>
        <w:t>Per quello che abbiamo scoperto fin qui, leggendo il Ct., la sponsalità è dentro in ogni amore, perchè l’amore (ogni amore) è fatto di libertà ( cioè di legame), di estasi (cioè di gioia inebriante), di bellezza (cioè di purezza e di trasparenza). Il Ct. ci racconta che l’amore umano non è semplicemente un ‘simbolo’, un ‘rimando’ a Dio, ma è un segno della sua presenza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lang w:val="it-IT"/>
        </w:rPr>
      </w:pPr>
      <w:r>
        <w:rPr>
          <w:i w:val="false"/>
          <w:iCs w:val="false"/>
          <w:lang w:val="it-IT"/>
        </w:rPr>
        <w:t>Tutto questo è scritto nella creazione (cioè è uscito dalle mani Dio e costituisce la realtà essenziale di ogni essere) e il Cantico ne è il più esteso e bel commento. Lasciarsi condurre dal Cantico vuol dire iniziare un percorso che ci porta a meglio conosce Dio che è amore e a meglio vivere l’amore che è fonte della più umana delle felicità.</w:t>
      </w:r>
    </w:p>
    <w:p>
      <w:pPr>
        <w:pStyle w:val="Normal"/>
        <w:jc w:val="both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75" w:after="75"/>
      <w:ind w:left="600" w:hanging="0"/>
    </w:pPr>
    <w:rPr>
      <w:i/>
      <w:iCs/>
      <w:color w:val="2222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8:00Z</dcterms:created>
  <dc:creator>don luigi</dc:creator>
  <dc:description/>
  <dc:language>en-US</dc:language>
  <cp:lastModifiedBy>don luigi</cp:lastModifiedBy>
  <dcterms:modified xsi:type="dcterms:W3CDTF">2013-08-13T16:29:00Z</dcterms:modified>
  <cp:revision>8</cp:revision>
  <dc:subject/>
  <dc:title>14 agosto 2013 (Ct</dc:title>
</cp:coreProperties>
</file>