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20 agosto 2013 </w:t>
      </w:r>
      <w:r>
        <w:rPr>
          <w:b/>
        </w:rPr>
        <w:t>(Ct. 6, 4-12 ).  Bellezza dell’amata.</w:t>
      </w:r>
    </w:p>
    <w:p>
      <w:pPr>
        <w:pStyle w:val="Normal"/>
        <w:rPr>
          <w:b/>
          <w:b/>
        </w:rPr>
      </w:pPr>
      <w:r>
        <w:rPr>
          <w:b/>
        </w:rPr>
      </w:r>
    </w:p>
    <w:p>
      <w:pPr>
        <w:pStyle w:val="Normal"/>
        <w:rPr/>
      </w:pPr>
      <w:r>
        <w:rPr>
          <w:i/>
          <w:iCs/>
          <w:color w:val="000000"/>
          <w:vertAlign w:val="superscript"/>
        </w:rPr>
        <w:t>4</w:t>
      </w:r>
      <w:r>
        <w:rPr>
          <w:i/>
          <w:iCs/>
          <w:color w:val="000000"/>
        </w:rPr>
        <w:t>Tu sei bella, amica mia, come la città di Tirsa,</w:t>
        <w:br/>
        <w:t>incantevole come Gerusalemme,</w:t>
        <w:br/>
        <w:t>terribile come un vessillo di guerra.</w:t>
        <w:br/>
      </w:r>
      <w:r>
        <w:rPr>
          <w:i/>
          <w:iCs/>
          <w:color w:val="000000"/>
          <w:vertAlign w:val="superscript"/>
        </w:rPr>
        <w:t>5</w:t>
      </w:r>
      <w:r>
        <w:rPr>
          <w:i/>
          <w:iCs/>
          <w:color w:val="000000"/>
        </w:rPr>
        <w:t>Distogli da me i tuoi occhi,</w:t>
        <w:br/>
        <w:t>perché mi sconvolgono.</w:t>
        <w:br/>
        <w:t>Le tue chiome sono come un gregge di capre</w:t>
        <w:br/>
        <w:t>che scendono dal Gàlaad.</w:t>
        <w:br/>
      </w:r>
      <w:r>
        <w:rPr>
          <w:i/>
          <w:iCs/>
          <w:color w:val="000000"/>
          <w:vertAlign w:val="superscript"/>
        </w:rPr>
        <w:t>6</w:t>
      </w:r>
      <w:r>
        <w:rPr>
          <w:i/>
          <w:iCs/>
          <w:color w:val="000000"/>
        </w:rPr>
        <w:t>I tuoi denti come un gregge di pecore</w:t>
        <w:br/>
        <w:t>che risalgono dal bagno;</w:t>
        <w:br/>
        <w:t>tutte hanno gemelli,</w:t>
        <w:br/>
        <w:t>nessuna di loro è senza figli.</w:t>
        <w:br/>
      </w:r>
      <w:r>
        <w:rPr>
          <w:i/>
          <w:iCs/>
          <w:color w:val="000000"/>
          <w:vertAlign w:val="superscript"/>
        </w:rPr>
        <w:t>7</w:t>
      </w:r>
      <w:r>
        <w:rPr>
          <w:i/>
          <w:iCs/>
          <w:color w:val="000000"/>
        </w:rPr>
        <w:t>Come spicchio di melagrana è la tua tempia,</w:t>
        <w:br/>
        <w:t>dietro il tuo velo.</w:t>
        <w:br/>
      </w:r>
      <w:r>
        <w:rPr>
          <w:i/>
          <w:iCs/>
          <w:color w:val="000000"/>
          <w:vertAlign w:val="superscript"/>
        </w:rPr>
        <w:t>8</w:t>
      </w:r>
      <w:r>
        <w:rPr>
          <w:i/>
          <w:iCs/>
          <w:color w:val="000000"/>
        </w:rPr>
        <w:t>Siano pure sessanta le mogli del re,</w:t>
        <w:br/>
        <w:t>ottanta le concubine,</w:t>
        <w:br/>
        <w:t>innumerevoli le ragazze!</w:t>
        <w:br/>
      </w:r>
      <w:r>
        <w:rPr>
          <w:i/>
          <w:iCs/>
          <w:color w:val="000000"/>
          <w:vertAlign w:val="superscript"/>
        </w:rPr>
        <w:t>9</w:t>
      </w:r>
      <w:r>
        <w:rPr>
          <w:i/>
          <w:iCs/>
          <w:color w:val="000000"/>
        </w:rPr>
        <w:t>Ma unica è la mia colomba, il mio tutto,</w:t>
        <w:br/>
        <w:t>unica per sua madre,</w:t>
        <w:br/>
        <w:t>la preferita di colei che l'ha generata.</w:t>
        <w:br/>
        <w:t>La vedono le giovani e la dicono beata.</w:t>
        <w:br/>
        <w:t>Le regine e le concubine la coprono di lodi:</w:t>
        <w:br/>
      </w:r>
      <w:r>
        <w:rPr>
          <w:color w:val="000000"/>
        </w:rPr>
        <w:t>(coro)</w:t>
      </w:r>
    </w:p>
    <w:p>
      <w:pPr>
        <w:pStyle w:val="Normal"/>
        <w:rPr/>
      </w:pPr>
      <w:r>
        <w:rPr>
          <w:i/>
          <w:iCs/>
          <w:color w:val="000000"/>
          <w:vertAlign w:val="superscript"/>
        </w:rPr>
        <w:t>10</w:t>
      </w:r>
      <w:r>
        <w:rPr>
          <w:i/>
          <w:iCs/>
          <w:color w:val="000000"/>
        </w:rPr>
        <w:t>«Chi è costei che sorge come l'aurora,</w:t>
        <w:br/>
        <w:t>bella come la luna, fulgida come il sole,</w:t>
        <w:br/>
        <w:t>terribile come un vessillo di guerra?».</w:t>
        <w:br/>
      </w:r>
      <w:r>
        <w:rPr>
          <w:color w:val="000000"/>
        </w:rPr>
        <w:t>(lui)</w:t>
      </w:r>
    </w:p>
    <w:p>
      <w:pPr>
        <w:pStyle w:val="Normal"/>
        <w:rPr/>
      </w:pPr>
      <w:r>
        <w:rPr>
          <w:i/>
          <w:iCs/>
          <w:color w:val="000000"/>
          <w:vertAlign w:val="superscript"/>
        </w:rPr>
        <w:t>11</w:t>
      </w:r>
      <w:r>
        <w:rPr>
          <w:i/>
          <w:iCs/>
          <w:color w:val="000000"/>
        </w:rPr>
        <w:t>Nel giardino dei noci io sono sceso,</w:t>
        <w:br/>
        <w:t>per vedere i germogli della valle</w:t>
        <w:br/>
        <w:t>e osservare se la vite metteva gemme</w:t>
        <w:br/>
        <w:t>e i melograni erano in fiore.</w:t>
        <w:br/>
      </w:r>
      <w:r>
        <w:rPr>
          <w:i/>
          <w:iCs/>
          <w:color w:val="000000"/>
          <w:vertAlign w:val="superscript"/>
        </w:rPr>
        <w:t>12</w:t>
      </w:r>
      <w:r>
        <w:rPr>
          <w:i/>
          <w:iCs/>
          <w:color w:val="000000"/>
        </w:rPr>
        <w:t>Senza che me ne accorgessi, il desiderio mi ha posto</w:t>
        <w:br/>
        <w:t>sul cocchio del principe del mio popolo.</w:t>
      </w:r>
    </w:p>
    <w:p>
      <w:pPr>
        <w:pStyle w:val="Normal"/>
        <w:rPr>
          <w:i/>
          <w:i/>
          <w:iCs/>
          <w:color w:val="000000"/>
        </w:rPr>
      </w:pPr>
      <w:r>
        <w:rPr>
          <w:i/>
          <w:iCs/>
          <w:color w:val="000000"/>
        </w:rPr>
      </w:r>
    </w:p>
    <w:p>
      <w:pPr>
        <w:pStyle w:val="Heading1"/>
        <w:rPr/>
      </w:pPr>
      <w:r>
        <w:rPr/>
        <w:t>Esegesi</w:t>
      </w:r>
    </w:p>
    <w:p>
      <w:pPr>
        <w:pStyle w:val="Normal"/>
        <w:jc w:val="both"/>
        <w:rPr/>
      </w:pPr>
      <w:r>
        <w:rPr/>
        <w:t xml:space="preserve">v. 4-12  in parallelo con il canto precedente all’amata (4,1-5,1), il diletto interviene nuovamente con due canti che celebrano il corpo di lei ( 6, 4-12 e 7, 1-11).  E’ ancora un </w:t>
      </w:r>
      <w:r>
        <w:rPr>
          <w:i/>
          <w:iCs/>
        </w:rPr>
        <w:t>‘wasf’</w:t>
      </w:r>
      <w:r>
        <w:rPr/>
        <w:t xml:space="preserve"> (genere letterario già descritto in precedenza); la forma è dialogica: ci sono due interventi del coro (6,10 e 7, 1) e la chiusa finale di lei (7,10b-11)</w:t>
      </w:r>
    </w:p>
    <w:p>
      <w:pPr>
        <w:pStyle w:val="Normal"/>
        <w:jc w:val="both"/>
        <w:rPr/>
      </w:pPr>
      <w:r>
        <w:rPr/>
        <w:t>v.4. Il diletto inizia esaltando la bellezza dell’amata (chiamata ancora ‘amica mia’) e la paragona a città capitali del regno del Nord (Tirsa=amabile) e del regno del Sud (Gerusalemme).</w:t>
      </w:r>
    </w:p>
    <w:p>
      <w:pPr>
        <w:pStyle w:val="Normal"/>
        <w:jc w:val="both"/>
        <w:rPr/>
      </w:pPr>
      <w:r>
        <w:rPr/>
        <w:t>E’ una bellezza affascinante e terribile; un commentatore esperto  ( Barbiero) così annota: ‘l’amore è guerra, sconvolge la vita ordinata e ragionevole di una persona, ma solo entrando in questa guerra si trova la pace!’).</w:t>
      </w:r>
    </w:p>
    <w:p>
      <w:pPr>
        <w:pStyle w:val="Normal"/>
        <w:jc w:val="both"/>
        <w:rPr/>
      </w:pPr>
      <w:r>
        <w:rPr/>
        <w:t>v.5 La descrizione inizia dagli occhi; uno sguardo che attrae e ‘strega’; il resto della descrizione è ripresa con poche varianti dal poema precedente (4, 1-3)</w:t>
      </w:r>
    </w:p>
    <w:p>
      <w:pPr>
        <w:pStyle w:val="Normal"/>
        <w:jc w:val="both"/>
        <w:rPr/>
      </w:pPr>
      <w:r>
        <w:rPr/>
        <w:t>v.8 si sottolinea l’unicità dell’amata a confronto con l’Harem; il Cantico ha una visione decisamente monogamica in un contesto ‘culturale’ che tollerava varie forme di poligamia. Ci può essere anche un riferimento allo Shemà (‘Ascolta Israele: il Signore nostro Dio è un unico Signore; amerai il Signore tuo Dio..’  Dt. 6,4-5).</w:t>
      </w:r>
    </w:p>
    <w:p>
      <w:pPr>
        <w:pStyle w:val="Normal"/>
        <w:jc w:val="both"/>
        <w:rPr/>
      </w:pPr>
      <w:r>
        <w:rPr/>
        <w:t>v.9 ‘</w:t>
      </w:r>
      <w:r>
        <w:rPr>
          <w:i/>
          <w:iCs/>
          <w:color w:val="000000"/>
        </w:rPr>
        <w:t xml:space="preserve">La vedono le giovani e la dicono beata.’ </w:t>
      </w:r>
      <w:r>
        <w:rPr>
          <w:color w:val="000000"/>
        </w:rPr>
        <w:t xml:space="preserve"> Da notare: in ebraico è usato il verbo ‘halal’ che indica la lode liturgica (cfr. il nostro Halleluya).</w:t>
      </w:r>
    </w:p>
    <w:p>
      <w:pPr>
        <w:pStyle w:val="Normal"/>
        <w:jc w:val="both"/>
        <w:rPr>
          <w:color w:val="000000"/>
        </w:rPr>
      </w:pPr>
      <w:r>
        <w:rPr>
          <w:color w:val="000000"/>
        </w:rPr>
        <w:t>v. 10 . Intervento del coro: riprende il tema dell’amore bello e…terribile. La Liturgia applica questa parole a Maria.</w:t>
      </w:r>
    </w:p>
    <w:p>
      <w:pPr>
        <w:pStyle w:val="Normal"/>
        <w:jc w:val="both"/>
        <w:rPr>
          <w:i/>
          <w:i/>
          <w:iCs/>
          <w:color w:val="000000"/>
        </w:rPr>
      </w:pPr>
      <w:r>
        <w:rPr>
          <w:color w:val="000000"/>
        </w:rPr>
        <w:t>v.11-12 questi versi sono la conclusione del primo canto del corpo iniziato in 6,4; è il diletto che parla e dice il suo desiderio di ‘scendere in giardino’, cioè di unirsi alla sua donna. Il verso 12 è il più oscuro di tutto il Cantico e tanto  difficile da tradurre che alcuni interpreti si rifiutano di farlo, considerandolo un problema insolubile. Ci atteniamo umilmente al parere di questi ultimi e non ci addentriamo nelle tante soluzioni proposte; anche senza questo versetto al Cantico non manca nulla. Sembrano, comunque, ritornare  le immagini militari già viste nel v. 10.</w:t>
      </w:r>
    </w:p>
    <w:p>
      <w:pPr>
        <w:pStyle w:val="Normal"/>
        <w:jc w:val="both"/>
        <w:rPr>
          <w:i/>
          <w:i/>
          <w:iCs/>
          <w:color w:val="000000"/>
        </w:rPr>
      </w:pPr>
      <w:r>
        <w:rPr>
          <w:i/>
          <w:iCs/>
          <w:color w:val="000000"/>
        </w:rPr>
      </w:r>
    </w:p>
    <w:p>
      <w:pPr>
        <w:pStyle w:val="Heading2"/>
        <w:rPr/>
      </w:pPr>
      <w:r>
        <w:rPr/>
        <w:t>Meditazione</w:t>
      </w:r>
    </w:p>
    <w:p>
      <w:pPr>
        <w:pStyle w:val="Normal"/>
        <w:jc w:val="both"/>
        <w:rPr>
          <w:bCs/>
          <w:color w:val="000000"/>
        </w:rPr>
      </w:pPr>
      <w:r>
        <w:rPr>
          <w:bCs/>
          <w:color w:val="000000"/>
        </w:rPr>
        <w:t>Oggi – 20 agosto -  la Liturgia celebra la festa di S.Bernardo, Abate e Dottore della Chiesa (1090-1153). E’ di lui uno dei più commenti al Cantico dei Cantici; credo sia cosa molto buona soffermarsi a leggere questo brano che la Liturgia delle Ore propone come lettura del Mattutino nella festa di S. Bernardo.  E’ un esempio bellissimo della ricchezza che racchiude la lettura allegorica del Cantico, esegeticamente superata, ma spiritualmente tanto ricca.</w:t>
      </w:r>
    </w:p>
    <w:p>
      <w:pPr>
        <w:pStyle w:val="Normal"/>
        <w:jc w:val="both"/>
        <w:rPr>
          <w:bCs/>
          <w:color w:val="000000"/>
        </w:rPr>
      </w:pPr>
      <w:r>
        <w:rPr>
          <w:bCs/>
          <w:color w:val="000000"/>
        </w:rPr>
        <w:t>..Ubi maior, minor cessat…mi faccio da parte di fronte ad un simile Dottore.</w:t>
      </w:r>
    </w:p>
    <w:p>
      <w:pPr>
        <w:pStyle w:val="Normal"/>
        <w:jc w:val="both"/>
        <w:rPr>
          <w:bCs/>
          <w:color w:val="000000"/>
        </w:rPr>
      </w:pPr>
      <w:r>
        <w:rPr>
          <w:bCs/>
          <w:color w:val="000000"/>
        </w:rPr>
        <w:t>Il Breviario titola questo brano:  ‘Amo perché amo, amo per amare’.</w:t>
      </w:r>
    </w:p>
    <w:p>
      <w:pPr>
        <w:pStyle w:val="Normal"/>
        <w:jc w:val="both"/>
        <w:rPr>
          <w:bCs/>
          <w:i/>
          <w:i/>
          <w:iCs/>
          <w:color w:val="000000"/>
        </w:rPr>
      </w:pPr>
      <w:r>
        <w:rPr>
          <w:bCs/>
          <w:i/>
          <w:iCs/>
          <w:color w:val="000000"/>
        </w:rPr>
      </w:r>
    </w:p>
    <w:p>
      <w:pPr>
        <w:pStyle w:val="Normal"/>
        <w:jc w:val="both"/>
        <w:rPr>
          <w:i/>
          <w:i/>
          <w:iCs/>
          <w:color w:val="000000"/>
        </w:rPr>
      </w:pPr>
      <w:r>
        <w:rPr>
          <w:i/>
          <w:iCs/>
          <w:color w:val="000000"/>
        </w:rPr>
        <w:t>Dai «Discorsi sul Cantico dei Cantici» di san Bernardo, abate (discorso 83)</w:t>
      </w:r>
    </w:p>
    <w:p>
      <w:pPr>
        <w:pStyle w:val="Normal"/>
        <w:jc w:val="both"/>
        <w:rPr/>
      </w:pPr>
      <w:r>
        <w:drawing>
          <wp:anchor behindDoc="0" distT="47625" distB="47625" distL="95250" distR="95250" simplePos="0" locked="0" layoutInCell="0" allowOverlap="1" relativeHeight="2">
            <wp:simplePos x="0" y="0"/>
            <wp:positionH relativeFrom="column">
              <wp:posOffset>-685800</wp:posOffset>
            </wp:positionH>
            <wp:positionV relativeFrom="line">
              <wp:posOffset>-99060</wp:posOffset>
            </wp:positionV>
            <wp:extent cx="1381125" cy="3457575"/>
            <wp:effectExtent l="0" t="0" r="0" b="0"/>
            <wp:wrapSquare wrapText="bothSides"/>
            <wp:docPr id="1" name="0820-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0-w2" descr=""/>
                    <pic:cNvPicPr>
                      <a:picLocks noChangeAspect="1" noChangeArrowheads="1"/>
                    </pic:cNvPicPr>
                  </pic:nvPicPr>
                  <pic:blipFill>
                    <a:blip r:embed="rId2"/>
                    <a:srcRect l="-26" t="-10" r="-26" b="-10"/>
                    <a:stretch>
                      <a:fillRect/>
                    </a:stretch>
                  </pic:blipFill>
                  <pic:spPr bwMode="auto">
                    <a:xfrm>
                      <a:off x="0" y="0"/>
                      <a:ext cx="1381125" cy="3457575"/>
                    </a:xfrm>
                    <a:prstGeom prst="rect">
                      <a:avLst/>
                    </a:prstGeom>
                  </pic:spPr>
                </pic:pic>
              </a:graphicData>
            </a:graphic>
          </wp:anchor>
        </w:drawing>
      </w:r>
      <w:r>
        <w:rPr>
          <w:i/>
          <w:iCs/>
          <w:color w:val="000000"/>
        </w:rPr>
        <w:br/>
      </w:r>
      <w:r>
        <w:rPr>
          <w:color w:val="000000"/>
        </w:rPr>
        <w:t>L'amore è sufficiente per se stesso, piace per se stesso e in ragione di sé. E' se stesso merito e premio. L'amore non cerca ragioni, non cerca vantaggi all'infuori di Sé. Il suo vantaggio sta nell'esistere. Amo perché amo, amo per amare. Grande cosa è l'amore se si rifà al suo principio, se ricondotto alla sua origine, se riportato alla sua sorgente. Di là sempre prende alimento per continuare a scorrere. L'amore è il solo tra tutti i moti dell'anima, tra i sentimenti e gli affetti, con cui la creatura possa corrispondere al Creatore, anche se non alla pari; l'unico con il quale possa contraccambiare il prossimo e, in questo caso, certo alla pari. Quando Dio ama, altro non desidera che essere amato. Non per altro ama, se non per essere amato, sapendo che coloro che l'ameranno si beeranno di questo stesso amore. L'amore dello Sposo, anzi lo Sposo-amore cerca soltanto il ricambio dell'amore e la fedeltà. Sia perciò lecito all'amata di riamare. Perché la sposa, e la sposa dell'Amore non dovrebbe amare? Perché non dovrebbe essere amato l'Amore? Giustamente, rinunziando a tutti gli altri suoi affetti, attende tutta e solo all'Amore, ella che nel ricambiare l'amore mira a uguagliarlo. Si obietterà, però, che, anche se la sposa si sarà tutta trasformata nell'Amore, non potrà mai raggiungere il livello della fonte perenne dell'amore. E' certo che non potranno mai essere equiparati l'amante e l'Amore, l'anima e il Verbo, la sposa e lo Sposo, il Creatore e la creatura. La sorgente, infatti, dà sempre molto più di quanto basti all'assetato. Ma che importa tutto questo? Cesserà forse e svanirà del tutto il desiderio della sposa che attende il momento delle nozze, cesserà la brama di chi sospira, l'ardore di chi ama, la fiducia di chi pregusta, perché non è capace di correre alla pari con un gigante, gareggiare in dolcezza col miele, in mitezza con l'agnello, in candore con il giglio, in splendore con il sole, in carità con colui che è l'Amore? No certo. Sebbene infatti la creatura ami meno, perché è inferiore, se tuttavia ama con tutta se stessa, non le resta nulla da aggiungere. Nulla manca dove c'è tutto. Perciò per lei amare così è aver celebrato le nozze, poiché non può amare così ed essere poco amata. Il matrimonio completo e perfetto sta nel consenso dei due, a meno che uno dubiti che l'anima sia amata dal Verbo, e prima e di pi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0:00Z</dcterms:created>
  <dc:creator>don luigi</dc:creator>
  <dc:description/>
  <dc:language>en-US</dc:language>
  <cp:lastModifiedBy>don luigi</cp:lastModifiedBy>
  <dcterms:modified xsi:type="dcterms:W3CDTF">2013-08-16T14:43:00Z</dcterms:modified>
  <cp:revision>7</cp:revision>
  <dc:subject/>
  <dc:title>20 agosto 2013 (Ct</dc:title>
</cp:coreProperties>
</file>