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22 agosto 2013 </w:t>
      </w:r>
      <w:r>
        <w:rPr>
          <w:b/>
        </w:rPr>
        <w:t>(Ct. 7, 12-8,4 ).  Ultimi canti dell’am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(le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  <w:color w:val="000000"/>
          <w:vertAlign w:val="superscript"/>
        </w:rPr>
        <w:t>12</w:t>
      </w:r>
      <w:r>
        <w:rPr>
          <w:i/>
          <w:iCs/>
          <w:color w:val="000000"/>
        </w:rPr>
        <w:t>Vieni, amato mio, andiamo nei campi,</w:t>
        <w:br/>
        <w:t>passiamo la notte nei villaggi.</w:t>
        <w:br/>
      </w:r>
      <w:r>
        <w:rPr>
          <w:i/>
          <w:iCs/>
          <w:color w:val="000000"/>
          <w:vertAlign w:val="superscript"/>
        </w:rPr>
        <w:t>13</w:t>
      </w:r>
      <w:r>
        <w:rPr>
          <w:i/>
          <w:iCs/>
          <w:color w:val="000000"/>
        </w:rPr>
        <w:t>Di buon mattino andremo nelle vigne;</w:t>
        <w:br/>
        <w:t>vedremo se germoglia la vite,</w:t>
        <w:br/>
        <w:t>se le gemme si schiudono,</w:t>
        <w:br/>
        <w:t>se fioriscono i melograni:</w:t>
        <w:br/>
        <w:t>là ti darò il mio amore!</w:t>
        <w:br/>
      </w:r>
      <w:r>
        <w:rPr>
          <w:i/>
          <w:iCs/>
          <w:color w:val="000000"/>
          <w:vertAlign w:val="superscript"/>
        </w:rPr>
        <w:t>14</w:t>
      </w:r>
      <w:r>
        <w:rPr>
          <w:i/>
          <w:iCs/>
          <w:color w:val="000000"/>
        </w:rPr>
        <w:t>Le mandragore mandano profumo;</w:t>
        <w:br/>
        <w:t>alle nostre porte c'è ogni specie di frutti squisiti,</w:t>
        <w:br/>
        <w:t>freschi e secchi:</w:t>
        <w:br/>
        <w:t>amato mio, li ho conservati per te.</w:t>
      </w:r>
    </w:p>
    <w:p>
      <w:pPr>
        <w:pStyle w:val="Normal"/>
        <w:rPr>
          <w:color w:val="000000"/>
        </w:rPr>
      </w:pPr>
      <w:r>
        <w:rPr>
          <w:color w:val="000000"/>
        </w:rPr>
        <w:t>(lei)</w:t>
      </w:r>
    </w:p>
    <w:p>
      <w:pPr>
        <w:pStyle w:val="Rientrato"/>
        <w:ind w:left="0" w:hanging="0"/>
        <w:rPr/>
      </w:pPr>
      <w:r>
        <w:rPr>
          <w:color w:val="000000"/>
          <w:vertAlign w:val="superscript"/>
          <w:lang w:val="it-IT"/>
        </w:rPr>
        <w:t>1</w:t>
      </w:r>
      <w:r>
        <w:rPr>
          <w:color w:val="000000"/>
          <w:lang w:val="it-IT"/>
        </w:rPr>
        <w:t>Come vorrei che tu fossi mio fratello,</w:t>
        <w:br/>
        <w:t>allattato al seno di mia madre!</w:t>
        <w:br/>
        <w:t>Incontrandoti per strada ti potrei baciare</w:t>
        <w:br/>
        <w:t>senza che altri mi disprezzi.</w:t>
        <w:br/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>Ti condurrei, ti introdurrei nella casa di mia madre;</w:t>
        <w:br/>
        <w:t>tu mi inizieresti all'arte dell'amore.</w:t>
        <w:br/>
        <w:t>Ti farei bere vino aromatico</w:t>
        <w:br/>
        <w:t>e succo del mio melograno.</w:t>
        <w:br/>
      </w:r>
      <w:r>
        <w:rPr>
          <w:color w:val="000000"/>
          <w:vertAlign w:val="superscript"/>
          <w:lang w:val="it-IT"/>
        </w:rPr>
        <w:t>3</w:t>
      </w:r>
      <w:r>
        <w:rPr>
          <w:color w:val="000000"/>
          <w:lang w:val="it-IT"/>
        </w:rPr>
        <w:t>La sua sinistra è sotto il mio capo</w:t>
        <w:br/>
        <w:t>e la sua destra mi abbraccia.</w:t>
        <w:br/>
      </w:r>
      <w:r>
        <w:rPr>
          <w:color w:val="000000"/>
          <w:vertAlign w:val="superscript"/>
          <w:lang w:val="it-IT"/>
        </w:rPr>
        <w:t>4</w:t>
      </w:r>
      <w:r>
        <w:rPr>
          <w:color w:val="000000"/>
          <w:lang w:val="it-IT"/>
        </w:rPr>
        <w:t>Io vi scongiuro, figlie di Gerusalemme,</w:t>
        <w:br/>
        <w:t>non destate, non scuotete dal sonno l'amore,</w:t>
        <w:br/>
        <w:t>finché non lo desideri.</w:t>
      </w:r>
    </w:p>
    <w:p>
      <w:pPr>
        <w:pStyle w:val="Rientrato"/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Rientrato"/>
        <w:ind w:left="0" w:hanging="0"/>
        <w:jc w:val="both"/>
        <w:rPr>
          <w:b/>
          <w:b/>
          <w:bCs/>
          <w:i w:val="false"/>
          <w:i w:val="false"/>
          <w:iCs w:val="false"/>
          <w:color w:val="000000"/>
          <w:lang w:val="it-IT"/>
        </w:rPr>
      </w:pPr>
      <w:r>
        <w:rPr>
          <w:b/>
          <w:bCs/>
          <w:i w:val="false"/>
          <w:iCs w:val="false"/>
          <w:color w:val="000000"/>
          <w:lang w:val="it-IT"/>
        </w:rPr>
        <w:t>Esegesi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Come abbiamo visto nel primo canto del corpo di lei (4,1-5,1) anche questo secondo canto si chiude con l’unione dei due amanti; l’amore è cantato in due contesti diversi: prima sullo sfondo della natura (7,12-14) e subito dopo ‘nella casa della madre’.</w:t>
      </w:r>
    </w:p>
    <w:p>
      <w:pPr>
        <w:pStyle w:val="Rientrato"/>
        <w:ind w:left="0" w:hanging="0"/>
        <w:jc w:val="both"/>
        <w:rPr/>
      </w:pPr>
      <w:r>
        <w:rPr>
          <w:i w:val="false"/>
          <w:iCs w:val="false"/>
          <w:color w:val="000000"/>
          <w:lang w:val="it-IT"/>
        </w:rPr>
        <w:t xml:space="preserve">v. 12 ‘ </w:t>
      </w:r>
      <w:r>
        <w:rPr>
          <w:color w:val="000000"/>
          <w:lang w:val="it-IT"/>
        </w:rPr>
        <w:t>leka dodì’: ‘Vieni, amato mio’</w:t>
      </w:r>
      <w:r>
        <w:rPr>
          <w:i w:val="false"/>
          <w:iCs w:val="false"/>
          <w:color w:val="000000"/>
          <w:lang w:val="it-IT"/>
        </w:rPr>
        <w:t xml:space="preserve"> ; è interessante notare che con queste parole si apre l’inno del sabato composto dal poeta ebreo spagnolo Shlomo Ha.Levi Alqabes (sec. XVI°); inno che è tutt’ora cantato nelle sinagoghe; il sabato è così visto allegoricamente come la sposa di Dio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‘</w:t>
      </w:r>
      <w:r>
        <w:rPr>
          <w:i w:val="false"/>
          <w:iCs w:val="false"/>
          <w:color w:val="000000"/>
          <w:lang w:val="it-IT"/>
        </w:rPr>
        <w:t>Vieni …andiamo’ sottolinea il carattere ‘esodico’ dell’amore; amare è sempre un ‘uscire’, andare, muoversi. Ormai lei usa il plurale ‘andiamo’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v.13 La donna è sveglia e pronta per l’amore, che è sempre un dono libero: ‘ti donerò i miei dodim (tenerezze)’. Sono presenti i fiori che gia conosciamo. Le mandragole (in ebraico ‘dudaim’: ci sono sottili giochi di assonanze (non l’unica) che a noi sfuggono; ma non per questo non possiamo gustare la bellezza di questa poesia) erano considerate, soprattutto in Egitto, un potente afrodisiaco.</w:t>
      </w:r>
    </w:p>
    <w:p>
      <w:pPr>
        <w:pStyle w:val="Rientrato"/>
        <w:ind w:left="0" w:hanging="0"/>
        <w:jc w:val="both"/>
        <w:rPr/>
      </w:pPr>
      <w:r>
        <w:rPr>
          <w:i w:val="false"/>
          <w:iCs w:val="false"/>
          <w:color w:val="000000"/>
          <w:lang w:val="it-IT"/>
        </w:rPr>
        <w:t>v.14 ‘</w:t>
      </w:r>
      <w:r>
        <w:rPr>
          <w:color w:val="000000"/>
          <w:lang w:val="it-IT"/>
        </w:rPr>
        <w:t xml:space="preserve">Frutti squisiti’ </w:t>
      </w:r>
      <w:r>
        <w:rPr>
          <w:i w:val="false"/>
          <w:iCs w:val="false"/>
          <w:color w:val="000000"/>
          <w:lang w:val="it-IT"/>
        </w:rPr>
        <w:t xml:space="preserve"> il termine ebraico è raro; forse rimanda a Dt.33, 13-16 dove i frutti prelibati sono quelli della terra promessa; continuano le allusioni alla donna come una personificazione della terra promessa; ‘</w:t>
      </w:r>
      <w:r>
        <w:rPr>
          <w:color w:val="000000"/>
          <w:lang w:val="it-IT"/>
        </w:rPr>
        <w:t xml:space="preserve">freschi e secchi’ </w:t>
      </w:r>
      <w:r>
        <w:rPr>
          <w:i w:val="false"/>
          <w:iCs w:val="false"/>
          <w:color w:val="000000"/>
          <w:lang w:val="it-IT"/>
        </w:rPr>
        <w:t xml:space="preserve"> altri traducono con ‘ nuovi e vecchi’ : l’amore è sempre vecchio e insieme nuovo, il suo mistero non è mai svelato del tutto; ‘</w:t>
      </w:r>
      <w:r>
        <w:rPr>
          <w:color w:val="000000"/>
          <w:lang w:val="it-IT"/>
        </w:rPr>
        <w:t>li ho conservati per te</w:t>
      </w:r>
      <w:r>
        <w:rPr>
          <w:i w:val="false"/>
          <w:iCs w:val="false"/>
          <w:color w:val="000000"/>
          <w:lang w:val="it-IT"/>
        </w:rPr>
        <w:t>’: allude alla verginità conservata per l’amato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v. 8,1. Cambia la scena; la donna esprime un desiderio paradossale: che l’amato fosse come un  proprio fratello così da potersi ‘far vedere’ e baciare in pubblico senza essere disprezzata; ritorna, al rientro nella ‘città’,  il tema delle difficoltà che l’amore incontra nella società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v.2 Anche la famiglia può far da intralcio all’amore; sarebbe bello poter stare nella casa della madre dove la vita è iniziata; c’è l’idea che l’amore è una specie di rinascita: i due debbono rinascere   nel momento dell’unione e sarebbe bello che questo avvenisse là dove la vita di lei è iniziata.</w:t>
      </w:r>
    </w:p>
    <w:p>
      <w:pPr>
        <w:pStyle w:val="Rientrato"/>
        <w:ind w:left="0" w:hanging="0"/>
        <w:jc w:val="both"/>
        <w:rPr/>
      </w:pPr>
      <w:r>
        <w:rPr>
          <w:color w:val="000000"/>
          <w:lang w:val="it-IT"/>
        </w:rPr>
        <w:t>‘</w:t>
      </w:r>
      <w:r>
        <w:rPr>
          <w:color w:val="000000"/>
          <w:lang w:val="it-IT"/>
        </w:rPr>
        <w:t xml:space="preserve">mi inizieresti all'arte dell'amore’ </w:t>
      </w:r>
      <w:r>
        <w:rPr>
          <w:i w:val="false"/>
          <w:iCs w:val="false"/>
          <w:color w:val="000000"/>
          <w:lang w:val="it-IT"/>
        </w:rPr>
        <w:t xml:space="preserve"> può essere intesa in vari modi; il verso è senza soggetto e può riferirsi sia alla madre (‘mia madre mi insegnerà’) sia  all’amato (‘tu mi insegnerai’); è preferibile la seconda ipostesi. Da notare che l’oggetto del verbo (‘insegnerai’) è sottinteso, ma non è difficile capire che si tratta dell’amore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 xml:space="preserve">v. 3 . I due sono uniti; viene usata la stessa tenera immagine di 2,6. 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v. 4. Riprende il v. 2,7; la traduzione Cei rende il versetto identico a quello del capitolo 2,7; in realtà, nell’originale ebraico,  è posto in forma interrogativa (‘Perché svegliare…?’)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</w:r>
    </w:p>
    <w:p>
      <w:pPr>
        <w:pStyle w:val="Rientrato"/>
        <w:ind w:left="0" w:hanging="0"/>
        <w:jc w:val="both"/>
        <w:rPr>
          <w:b/>
          <w:b/>
          <w:bCs/>
          <w:i w:val="false"/>
          <w:i w:val="false"/>
          <w:iCs w:val="false"/>
          <w:color w:val="000000"/>
          <w:lang w:val="it-IT"/>
        </w:rPr>
      </w:pPr>
      <w:r>
        <w:rPr>
          <w:b/>
          <w:bCs/>
          <w:i w:val="false"/>
          <w:iCs w:val="false"/>
          <w:color w:val="000000"/>
          <w:lang w:val="it-IT"/>
        </w:rPr>
        <w:t>Meditazione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Su questo brano la meditazione ci porta ad un tema inusuale; vorremmo, infatti, riprendere il tema della ‘casa della madre’. Per noi l’idea di riandare dove la vita è nata non ‘suona bene’; piuttosto siamo abituati a pensare di dover lasciare i genitori per fare una nuova famiglia. In questo l’invito che ci viene dalla Genesi è perentorio e mai ascoltato abbastanza: ‘ Per questo l’uomo lascerà il padre e la madre..’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Bisogna, allora, capire il significato di questo ‘andar a metter le radici’ nel luogo da dove si è partiti. Anche le rondini tornano al nido da cui si sono allontanate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Credo si debba subito sgombrare il campo di un possibile fraintendimento: il legame affettivo con i genitori, i fratelli, figli…non si può e non si deve spezzare; tuttavia sta scritto: ‘Chi non odia suo padre, sua madre e i suoi fratelli non può essere mio discepolo’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Tutto questo che può dire all’amore? Una cosa chiara l’abbiamo già vista e cioè che l’amore (ogni amore) è sempre un esodo, un uscire per mettersi in cammino; chi sta immobile non conoscerà mai l’amore, al massimo sperimenta l’amore verso se stesso (che è un ‘amore malato’ di una malattia mortale). E pur tuttavia bisogna ritornare ‘alla casa della madre’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Ciò significa, innanzitutto, che l’amore costruisce legami forti, ancora più forti di quelli ‘naturali’ con la madre (il luogo da cui siamo usciti per vivere); tagliare il ‘cordone ombelicale’ non significa non avere più legami da cui passa la linfa per la sopravvivenza; la libertà stessa aumenta solo con la profondità, la durata e la forza del legame. Nella ‘casa della madre’ si impara come si fa ad essere liberi, cioè a costruire legami forti e pieni di vita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Non tutti i legami, però, fanno passare la vita: in certi casi il legame ‘strozza’ e uccide. ‘La casa della madre’ ci indica le condizioni per il quali un legame d’amore fa passare, attraverso di esso, la vita e non la morte. La prima condizione è la leggerezza e la spontaneità: ‘se tu fossi mio fratello potrei baciarti per strada’; l’amore, imparato ‘in casa della madre’, insegna la ‘familiarità’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 xml:space="preserve">La parola va intesa in modo molto generale; ognuno la può applicare ai diversi ‘legami della sua vita’. La parola, forse, che spiega meglio quello che si vuol dire è ‘amicizia’. L’amato è, prima di tutto, un amico; un amico conosciuto da sempre perché i percorsi dell’amore ‘familiare’ e confidente, conducono alla conoscenza profonda. 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L’amicizia dice anche la fedeltà che nasce dalla fiducia. Del mio amico non ho paura perché è come un altro me stesso: ogni incontro tra noi è come stare ‘nella casa della madre’; sono a mio agio, sono libero, risento il gusto e la forza che vengono dal sentirsi ‘radicati’ senza essere immobili.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 xml:space="preserve">Così dovrebbe essere…la Chiesa.    Speriamo! </w:t>
      </w:r>
    </w:p>
    <w:p>
      <w:pPr>
        <w:pStyle w:val="Rientrato"/>
        <w:ind w:left="0" w:hanging="0"/>
        <w:jc w:val="both"/>
        <w:rPr>
          <w:i w:val="false"/>
          <w:i w:val="false"/>
          <w:iCs w:val="false"/>
          <w:color w:val="000000"/>
          <w:lang w:val="it-IT"/>
        </w:rPr>
      </w:pPr>
      <w:r>
        <w:rPr>
          <w:i w:val="false"/>
          <w:iCs w:val="false"/>
          <w:color w:val="000000"/>
          <w:lang w:val="it-IT"/>
        </w:rPr>
        <w:t>Aggiungo: che almeno la famiglia sia un luogo del genere.</w:t>
      </w:r>
    </w:p>
    <w:p>
      <w:pPr>
        <w:pStyle w:val="Normal"/>
        <w:jc w:val="both"/>
        <w:rPr>
          <w:bCs/>
          <w:i/>
          <w:i/>
          <w:iCs/>
          <w:color w:val="000000"/>
          <w:lang w:val="it-IT"/>
        </w:rPr>
      </w:pPr>
      <w:r>
        <w:rPr>
          <w:bCs/>
          <w:i/>
          <w:iCs/>
          <w:color w:val="000000"/>
          <w:lang w:val="it-IT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75" w:after="75"/>
      <w:ind w:left="600" w:hanging="0"/>
    </w:pPr>
    <w:rPr>
      <w:i/>
      <w:iCs/>
      <w:color w:val="2222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5:00Z</dcterms:created>
  <dc:creator>don luigi</dc:creator>
  <dc:description/>
  <dc:language>en-US</dc:language>
  <cp:lastModifiedBy>don luigi</cp:lastModifiedBy>
  <dcterms:modified xsi:type="dcterms:W3CDTF">2013-08-19T08:19:00Z</dcterms:modified>
  <cp:revision>7</cp:revision>
  <dc:subject/>
  <dc:title>22 agosto 2013 (Ct</dc:title>
</cp:coreProperties>
</file>