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23 agosto 2013 </w:t>
      </w:r>
      <w:r>
        <w:rPr>
          <w:b/>
        </w:rPr>
        <w:t>(Ct. 8, 5-14 ).  Epilogo: l’amore vince.</w:t>
      </w:r>
    </w:p>
    <w:p>
      <w:pPr>
        <w:pStyle w:val="Normal"/>
        <w:rPr/>
      </w:pPr>
      <w:r>
        <w:rPr/>
        <w:t>(coro)</w:t>
      </w:r>
    </w:p>
    <w:p>
      <w:pPr>
        <w:pStyle w:val="Rientrato"/>
        <w:ind w:left="0" w:hanging="0"/>
        <w:rPr/>
      </w:pPr>
      <w:r>
        <w:rPr>
          <w:color w:val="000000"/>
          <w:vertAlign w:val="superscript"/>
          <w:lang w:val="it-IT"/>
        </w:rPr>
        <w:t>5</w:t>
      </w:r>
      <w:r>
        <w:rPr>
          <w:color w:val="000000"/>
          <w:lang w:val="it-IT"/>
        </w:rPr>
        <w:t>Chi sta salendo dal deserto,</w:t>
        <w:br/>
        <w:t>appoggiata al suo amato?</w:t>
        <w:br/>
      </w:r>
      <w:r>
        <w:rPr>
          <w:i w:val="false"/>
          <w:iCs w:val="false"/>
          <w:color w:val="000000"/>
          <w:lang w:val="it-IT"/>
        </w:rPr>
        <w:t>(lei)</w:t>
      </w:r>
    </w:p>
    <w:p>
      <w:pPr>
        <w:pStyle w:val="Rientrato"/>
        <w:ind w:left="0" w:hanging="0"/>
        <w:rPr/>
      </w:pPr>
      <w:r>
        <w:rPr>
          <w:color w:val="000000"/>
          <w:lang w:val="it-IT"/>
        </w:rPr>
        <w:t>Sotto il melo ti ho svegliato;</w:t>
        <w:br/>
        <w:t>là dove ti concepì tua madre,</w:t>
        <w:br/>
        <w:t>là dove ti concepì colei che ti ha partorito.</w:t>
        <w:br/>
      </w:r>
      <w:r>
        <w:rPr>
          <w:color w:val="000000"/>
          <w:vertAlign w:val="superscript"/>
          <w:lang w:val="it-IT"/>
        </w:rPr>
        <w:t>6</w:t>
      </w:r>
      <w:r>
        <w:rPr>
          <w:color w:val="000000"/>
          <w:lang w:val="it-IT"/>
        </w:rPr>
        <w:t>Mettimi come sigillo sul tuo cuore,</w:t>
        <w:br/>
        <w:t>come sigillo sul tuo braccio;</w:t>
        <w:br/>
        <w:t>perché forte come la morte è l'amore,</w:t>
        <w:br/>
        <w:t>tenace come il regno dei morti è la passione:</w:t>
        <w:br/>
        <w:t>le sue vampe sono vampe di fuoco,</w:t>
        <w:br/>
        <w:t>una fiamma divina!</w:t>
        <w:br/>
      </w:r>
      <w:r>
        <w:rPr>
          <w:color w:val="000000"/>
          <w:vertAlign w:val="superscript"/>
          <w:lang w:val="it-IT"/>
        </w:rPr>
        <w:t>7</w:t>
      </w:r>
      <w:r>
        <w:rPr>
          <w:color w:val="000000"/>
          <w:lang w:val="it-IT"/>
        </w:rPr>
        <w:t>Le grandi acque non possono spegnere l'amore</w:t>
        <w:br/>
        <w:t>né i fiumi travolgerlo.</w:t>
        <w:br/>
        <w:t>Se uno desse tutte le ricchezze della sua casa</w:t>
        <w:br/>
        <w:t>in cambio dell'amore, non ne avrebbe che disprezzo.</w:t>
      </w:r>
    </w:p>
    <w:p>
      <w:pPr>
        <w:pStyle w:val="Rientrato"/>
        <w:ind w:left="0" w:hanging="0"/>
        <w:rPr>
          <w:i w:val="false"/>
          <w:i w:val="false"/>
          <w:iCs w:val="false"/>
          <w:color w:val="000000"/>
          <w:lang w:val="it-IT"/>
        </w:rPr>
      </w:pPr>
      <w:r>
        <w:rPr>
          <w:i w:val="false"/>
          <w:iCs w:val="false"/>
          <w:color w:val="000000"/>
          <w:lang w:val="it-IT"/>
        </w:rPr>
        <w:t>(coro)</w:t>
      </w:r>
    </w:p>
    <w:p>
      <w:pPr>
        <w:pStyle w:val="Rientrato"/>
        <w:ind w:left="0" w:hanging="0"/>
        <w:rPr/>
      </w:pPr>
      <w:r>
        <w:rPr>
          <w:color w:val="000000"/>
          <w:vertAlign w:val="superscript"/>
          <w:lang w:val="it-IT"/>
        </w:rPr>
        <w:t>8</w:t>
      </w:r>
      <w:r>
        <w:rPr>
          <w:color w:val="000000"/>
          <w:lang w:val="it-IT"/>
        </w:rPr>
        <w:t>Una sorella piccola abbiamo,</w:t>
        <w:br/>
        <w:t>e ancora non ha seni.</w:t>
        <w:br/>
        <w:t>Che faremo per la nostra sorella</w:t>
        <w:br/>
        <w:t>nel giorno in cui si parlerà di lei?</w:t>
        <w:br/>
      </w:r>
      <w:r>
        <w:rPr>
          <w:color w:val="000000"/>
          <w:vertAlign w:val="superscript"/>
          <w:lang w:val="it-IT"/>
        </w:rPr>
        <w:t>9</w:t>
      </w:r>
      <w:r>
        <w:rPr>
          <w:color w:val="000000"/>
          <w:lang w:val="it-IT"/>
        </w:rPr>
        <w:t>Se fosse un muro,</w:t>
        <w:br/>
        <w:t>le costruiremmo sopra una merlatura d'argento;</w:t>
        <w:br/>
        <w:t>se fosse una porta,</w:t>
        <w:br/>
        <w:t>la rafforzeremmo con tavole di cedro.</w:t>
        <w:br/>
      </w:r>
      <w:r>
        <w:rPr>
          <w:i w:val="false"/>
          <w:iCs w:val="false"/>
          <w:color w:val="000000"/>
          <w:lang w:val="it-IT"/>
        </w:rPr>
        <w:t>(lei)</w:t>
      </w:r>
    </w:p>
    <w:p>
      <w:pPr>
        <w:pStyle w:val="Rientrato"/>
        <w:ind w:left="0" w:hanging="0"/>
        <w:rPr/>
      </w:pPr>
      <w:r>
        <w:rPr>
          <w:color w:val="000000"/>
          <w:vertAlign w:val="superscript"/>
          <w:lang w:val="it-IT"/>
        </w:rPr>
        <w:t>10</w:t>
      </w:r>
      <w:r>
        <w:rPr>
          <w:color w:val="000000"/>
          <w:lang w:val="it-IT"/>
        </w:rPr>
        <w:t>Io sono un muro</w:t>
        <w:br/>
        <w:t>e i miei seni sono come torri!</w:t>
        <w:br/>
        <w:t>Così io sono ai suoi occhi</w:t>
        <w:br/>
        <w:t>come colei che procura pace!</w:t>
      </w:r>
    </w:p>
    <w:p>
      <w:pPr>
        <w:pStyle w:val="Rientrato"/>
        <w:ind w:left="0" w:hanging="0"/>
        <w:rPr>
          <w:i w:val="false"/>
          <w:i w:val="false"/>
          <w:iCs w:val="false"/>
          <w:color w:val="000000"/>
          <w:vertAlign w:val="superscript"/>
          <w:lang w:val="it-IT"/>
        </w:rPr>
      </w:pPr>
      <w:r>
        <w:rPr>
          <w:i w:val="false"/>
          <w:iCs w:val="false"/>
          <w:color w:val="000000"/>
          <w:lang w:val="it-IT"/>
        </w:rPr>
        <w:t>(coro)</w:t>
      </w:r>
    </w:p>
    <w:p>
      <w:pPr>
        <w:pStyle w:val="Rientrato"/>
        <w:ind w:left="0" w:hanging="0"/>
        <w:rPr/>
      </w:pPr>
      <w:r>
        <w:rPr>
          <w:color w:val="000000"/>
          <w:vertAlign w:val="superscript"/>
          <w:lang w:val="it-IT"/>
        </w:rPr>
        <w:t>11</w:t>
      </w:r>
      <w:r>
        <w:rPr>
          <w:color w:val="000000"/>
          <w:lang w:val="it-IT"/>
        </w:rPr>
        <w:t>Salomone aveva una vigna a Baal-Amon;</w:t>
        <w:br/>
        <w:t>egli affidò la vigna ai custodi.</w:t>
        <w:br/>
        <w:t>Ciascuno gli doveva portare come suo frutto</w:t>
        <w:br/>
        <w:t>mille pezzi d'argento.</w:t>
        <w:br/>
      </w:r>
      <w:r>
        <w:rPr>
          <w:i w:val="false"/>
          <w:iCs w:val="false"/>
          <w:color w:val="000000"/>
          <w:lang w:val="it-IT"/>
        </w:rPr>
        <w:t>(lei)</w:t>
      </w:r>
    </w:p>
    <w:p>
      <w:pPr>
        <w:pStyle w:val="Rientrato"/>
        <w:ind w:left="0" w:hanging="0"/>
        <w:rPr/>
      </w:pPr>
      <w:r>
        <w:rPr>
          <w:color w:val="000000"/>
          <w:vertAlign w:val="superscript"/>
          <w:lang w:val="it-IT"/>
        </w:rPr>
        <w:t>12</w:t>
      </w:r>
      <w:r>
        <w:rPr>
          <w:color w:val="000000"/>
          <w:lang w:val="it-IT"/>
        </w:rPr>
        <w:t>La mia vigna, proprio la mia, mi sta davanti:</w:t>
        <w:br/>
        <w:t>tieni pure, Salomone, i mille pezzi d'argento</w:t>
        <w:br/>
        <w:t>e duecento per i custodi dei suoi frutti!</w:t>
      </w:r>
    </w:p>
    <w:p>
      <w:pPr>
        <w:pStyle w:val="Rientrato"/>
        <w:ind w:left="0" w:hanging="0"/>
        <w:rPr>
          <w:i w:val="false"/>
          <w:i w:val="false"/>
          <w:iCs w:val="false"/>
          <w:color w:val="000000"/>
          <w:lang w:val="it-IT"/>
        </w:rPr>
      </w:pPr>
      <w:r>
        <w:rPr>
          <w:i w:val="false"/>
          <w:iCs w:val="false"/>
          <w:color w:val="000000"/>
          <w:lang w:val="it-IT"/>
        </w:rPr>
        <w:t>(lui)</w:t>
      </w:r>
    </w:p>
    <w:p>
      <w:pPr>
        <w:pStyle w:val="Rientrato"/>
        <w:ind w:left="0" w:hanging="0"/>
        <w:rPr/>
      </w:pPr>
      <w:r>
        <w:rPr>
          <w:color w:val="000000"/>
          <w:vertAlign w:val="superscript"/>
          <w:lang w:val="it-IT"/>
        </w:rPr>
        <w:t>13</w:t>
      </w:r>
      <w:r>
        <w:rPr>
          <w:color w:val="000000"/>
          <w:lang w:val="it-IT"/>
        </w:rPr>
        <w:t>Tu che abiti nei giardini,</w:t>
        <w:br/>
        <w:t>i compagni ascoltano la tua voce:</w:t>
        <w:br/>
        <w:t>fammela sentire.</w:t>
      </w:r>
    </w:p>
    <w:p>
      <w:pPr>
        <w:pStyle w:val="Rientrato"/>
        <w:ind w:left="0" w:hanging="0"/>
        <w:rPr/>
      </w:pPr>
      <w:r>
        <w:rPr>
          <w:i w:val="false"/>
          <w:iCs w:val="false"/>
          <w:color w:val="000000"/>
          <w:lang w:val="it-IT"/>
        </w:rPr>
        <w:t>(lei)</w:t>
        <w:br/>
      </w:r>
      <w:r>
        <w:rPr>
          <w:color w:val="000000"/>
          <w:vertAlign w:val="superscript"/>
          <w:lang w:val="it-IT"/>
        </w:rPr>
        <w:t>14</w:t>
      </w:r>
      <w:r>
        <w:rPr>
          <w:color w:val="000000"/>
          <w:lang w:val="it-IT"/>
        </w:rPr>
        <w:t>Fuggi, amato mio,</w:t>
        <w:br/>
        <w:t>simile a gazzella</w:t>
        <w:br/>
        <w:t>o a cerbiatto</w:t>
        <w:br/>
        <w:t>sopra i monti dei balsami!</w:t>
      </w:r>
    </w:p>
    <w:p>
      <w:pPr>
        <w:pStyle w:val="Normal"/>
        <w:rPr>
          <w:color w:val="000000"/>
          <w:lang w:val="it-IT"/>
        </w:rPr>
      </w:pPr>
      <w:r>
        <w:rPr>
          <w:color w:val="000000"/>
          <w:lang w:val="it-IT"/>
        </w:rPr>
      </w:r>
    </w:p>
    <w:p>
      <w:pPr>
        <w:pStyle w:val="Heading1"/>
        <w:rPr/>
      </w:pPr>
      <w:r>
        <w:rPr/>
        <w:t>Esegesi.</w:t>
      </w:r>
    </w:p>
    <w:p>
      <w:pPr>
        <w:pStyle w:val="Normal"/>
        <w:rPr/>
      </w:pPr>
      <w:r>
        <w:rPr/>
      </w:r>
    </w:p>
    <w:p>
      <w:pPr>
        <w:pStyle w:val="TextBody"/>
        <w:rPr/>
      </w:pPr>
      <w:r>
        <w:rPr/>
        <w:t>La parte finale del Cantico è la più discussa perché è difficile scorgervi una unità letteraria precisa; da molti studiosi i versi 8,8-14 vengono considerati come una specie di ‘appendice’. Noi, ovviamente, non ci addentriamo in simili discussioni; raccogliamo le ultime parole del Cantico che (lo vedremo), in qualche modo, riassumono molti dei temi trattati e ci consegnano anche un ‘sigillo’ da non dimenticare perché l’amore è la cosa più preziosa della vita.</w:t>
      </w:r>
    </w:p>
    <w:p>
      <w:pPr>
        <w:pStyle w:val="Normal"/>
        <w:jc w:val="both"/>
        <w:rPr/>
      </w:pPr>
      <w:r>
        <w:rPr/>
        <w:t>In una prima unità  prende ancora la parola l’amata (8, 5b-7) che ci consegna l’essenza del Cantico; interviene il coro (fratelli) (8, 8-9) ai quali la donna (8,10) risponde in modo deciso e polemico. Intervengono ancora gli amici (o le amiche) (8,11); il Cantico si conclude definitivamente con un duetto degli innamorati (8, 12-14).</w:t>
      </w:r>
    </w:p>
    <w:p>
      <w:pPr>
        <w:pStyle w:val="Normal"/>
        <w:jc w:val="both"/>
        <w:rPr/>
      </w:pPr>
      <w:r>
        <w:rPr/>
        <w:t>v. 5. E’ in coro delle amiche ( o degli amici) che presentano i due che ‘salgono dal deserto’ verso la città; non è nominata ma si tratta di Gerusalemme (cfr.3,6); si riprende il tema dell’amore ‘selvaggio’ che va addomesticato in città.</w:t>
      </w:r>
    </w:p>
    <w:p>
      <w:pPr>
        <w:pStyle w:val="Normal"/>
        <w:jc w:val="both"/>
        <w:rPr/>
      </w:pPr>
      <w:r>
        <w:rPr/>
        <w:t>v. 5b. Torna il tema del sonno e dell’origine dell’amore. L’amore è come una ‘nuova generazione’: inizio di un nuovo essere e di una nuova vita.</w:t>
      </w:r>
    </w:p>
    <w:p>
      <w:pPr>
        <w:pStyle w:val="Normal"/>
        <w:jc w:val="both"/>
        <w:rPr/>
      </w:pPr>
      <w:r>
        <w:rPr/>
        <w:t xml:space="preserve">v. 6 E’ uno dei più celebri, se non il più celebre, versetto del Cantico. Il sigillo è un oggetto che permette di identificare la persona; di solito lo si tiene al collo o al dito; metterlo sul cuore è inusuale, ma sappiamo cosa significa il ‘cuore’ nella Bibbia; esso non è la sede del sentimento, ma il luogo della volontà, del progettare, della coscienza e del ragionare: il tutto si esprimere dicendo che il cuore è la sede della libertà. Qui il sigillo-persona è messo sul cuore: segno di una appartenenza per sempre. Per cogliere appieno i significati contenuti in questo versetto così importante bisogna ancora notare che esso pare alludere allo ‘shemà’, cioè alla preghiera che l’ebreo ripete 5 volte al giorno e che richiama Dt. 6, 6-8: ‘questi precetti che io ti do ti siano fissi nel cuore…te li legherai alla mano…’. </w:t>
      </w:r>
      <w:r>
        <w:rPr>
          <w:i/>
          <w:iCs/>
        </w:rPr>
        <w:t>‘</w:t>
      </w:r>
      <w:r>
        <w:rPr>
          <w:i/>
          <w:iCs/>
          <w:color w:val="000000"/>
        </w:rPr>
        <w:t>perché forte come la morte è l'amore’,</w:t>
      </w:r>
      <w:r>
        <w:rPr>
          <w:color w:val="000000"/>
        </w:rPr>
        <w:t xml:space="preserve"> il rapporto amore-morte è fondamentale e certamente non può essere analizzato in queste povere pagine; lasciamo da parte  i riferimenti filosofici e letterari di coloro ( e sono tanti) che, in tutti i tempi, hanno ragionato sul rapporto tra amore e morte e cerchiamo di coglierne la peculiarità biblica. Il riferimento  da cui partire è ancora Gen.3: lì non c’è stato amore e quindi è stato negato l’accesso all’albero della vita , quando, invece, c’è Amore (in questo versetto è, ancora una volta, personificato) c’è vita ed una vita talmente grande e forte che può sfidare anche la Morte. Morire come amare vuol dire ‘sacrificare’ se stessi, ma nel caso dell’amore questo ‘sacrificio’ vien fatto per chi si ama. Qui siamo al vertice della rivelazione  del Cantico che prepara il Mistero del Nuovo Testamento. L’ossimoro evangelico per cui ha la vita chi dona (perde) la vita, mentre chi crede di possederla per se in realtà la perde, realizza – in Gesù – il disegno misterioso che Dio ha sull’uomo e che è ‘già’ tutto contenuto nei ‘segreti’ dell’amore umano.</w:t>
      </w:r>
    </w:p>
    <w:p>
      <w:pPr>
        <w:pStyle w:val="Normal"/>
        <w:jc w:val="both"/>
        <w:rPr/>
      </w:pPr>
      <w:r>
        <w:rPr>
          <w:color w:val="000000"/>
        </w:rPr>
        <w:t xml:space="preserve">Arditamente il Cantico personifica, insieme all’Amore, anche la Passione (cioè la Gelosia); qui il richiamo è all’amore geloso di Dio che non tollera rivali (cfr. Es.34,14). Finalmente sappiamo qual’è il segreto e la forza dell’amore: ‘ </w:t>
      </w:r>
      <w:r>
        <w:rPr>
          <w:i/>
          <w:iCs/>
          <w:color w:val="000000"/>
        </w:rPr>
        <w:t xml:space="preserve">è una fiamma divina’. </w:t>
      </w:r>
      <w:r>
        <w:rPr>
          <w:color w:val="000000"/>
        </w:rPr>
        <w:t xml:space="preserve"> Qui è ‘nascosto’, quasi una firma segreta , il nome di Dio, prima e unica volta in tutto il Cantico; letteralmente l’ebraico suona ‘ una fiamma di Yah’; Yah è forma abbreviata del nome impronunciabile di Dio. Altri suggeriscono spiegazioni diverse ma non sono così convincenti ( traducono con un superlativo: fiamma fortissima).</w:t>
      </w:r>
    </w:p>
    <w:p>
      <w:pPr>
        <w:pStyle w:val="Normal"/>
        <w:jc w:val="both"/>
        <w:rPr>
          <w:color w:val="000000"/>
        </w:rPr>
      </w:pPr>
      <w:r>
        <w:rPr>
          <w:color w:val="000000"/>
        </w:rPr>
        <w:t>v. 7 . il riferimento è alle acque primordiali (‘il brodo confuso e abissale ’  che Dio ha messo in ordine con la creazione) contro le quali Dio è vincitore; c’è anche un sottile riferimento alle acque del Mar Rosso nell’Esodo. Nella seconda parte ci viene ricordato che l’amore non si può comprare per denaro perché il suo valore è la gratuità.</w:t>
      </w:r>
    </w:p>
    <w:p>
      <w:pPr>
        <w:pStyle w:val="Normal"/>
        <w:jc w:val="both"/>
        <w:rPr>
          <w:color w:val="000000"/>
        </w:rPr>
      </w:pPr>
      <w:r>
        <w:rPr>
          <w:color w:val="000000"/>
        </w:rPr>
        <w:t>v.8-9 In questi versetti c’è un intervento distruttivo dei fratelli di lei; considerano la sorella ancora una bambina non matura per l’amore; vogliono tenerla chiusa in casa come si conviene a una ragazza non sposata; lei risponde stizzita che sa gestire benissimo la sua verginità ( io sono un muro) e che è già matura per l’amore ( i miei seni sono come torri). Il versetto si chiude in modo bellissimo: io sono colei che procura pace ( altri: ho trovato pace). La pace allude al nome degli amanti di tutti i tempi: lei è la Sulammita e lui è Salomone. Nell’amore c’è la pace, quella messianica che riassume tutti i doni di Dio.</w:t>
      </w:r>
    </w:p>
    <w:p>
      <w:pPr>
        <w:pStyle w:val="Normal"/>
        <w:jc w:val="both"/>
        <w:rPr>
          <w:color w:val="000000"/>
        </w:rPr>
      </w:pPr>
      <w:r>
        <w:rPr>
          <w:color w:val="000000"/>
        </w:rPr>
        <w:t xml:space="preserve">v.11 Interviene il coro e quasi contrappone all’amore ‘della contadina’ l’amore della ‘città’ con l’harem del sovrano (in questo caso Salomone non rappresenta l’amato) affidato alla custodia degli eunuchi; la cifra (mille pezzi d’argento) ricordata è enorme, ma l’amore dell’amata per il suo dodì vale molto di più. La metafora della vigna non può non ricordare Is.5, 1-7. </w:t>
      </w:r>
    </w:p>
    <w:p>
      <w:pPr>
        <w:pStyle w:val="Normal"/>
        <w:jc w:val="both"/>
        <w:rPr>
          <w:color w:val="000000"/>
        </w:rPr>
      </w:pPr>
      <w:r>
        <w:rPr>
          <w:color w:val="000000"/>
        </w:rPr>
        <w:t>v. 12 Anche qui la donna risponde con fierezza: io (la vigna) non sono proprietà di nessuno.</w:t>
      </w:r>
    </w:p>
    <w:p>
      <w:pPr>
        <w:pStyle w:val="Normal"/>
        <w:jc w:val="both"/>
        <w:rPr>
          <w:color w:val="000000"/>
        </w:rPr>
      </w:pPr>
      <w:r>
        <w:rPr>
          <w:color w:val="000000"/>
        </w:rPr>
        <w:t>Essa è a disposizione dell’amato solo perché liberamente decide di donarsi a lui. Si tenga pure il re tutta la sua proprietà.</w:t>
      </w:r>
    </w:p>
    <w:p>
      <w:pPr>
        <w:pStyle w:val="Normal"/>
        <w:jc w:val="both"/>
        <w:rPr>
          <w:color w:val="000000"/>
        </w:rPr>
      </w:pPr>
      <w:r>
        <w:rPr>
          <w:color w:val="000000"/>
        </w:rPr>
        <w:t>v.13-14 L’intero Cantico si chiude con un delizioso duetto; molti lo ritengono estraneo al poema, in realtà non lo è. I giardini, nei quali la donna abita è la donna stessa. Al termine del Cantico l’amato ritorna ad esprimere il suo desiderio di sentire il canto dell’amata. Ritorna anche il motivo dei compagni dello sposo.</w:t>
      </w:r>
    </w:p>
    <w:p>
      <w:pPr>
        <w:pStyle w:val="Normal"/>
        <w:jc w:val="both"/>
        <w:rPr>
          <w:color w:val="000000"/>
        </w:rPr>
      </w:pPr>
      <w:r>
        <w:rPr>
          <w:color w:val="000000"/>
        </w:rPr>
        <w:t>v.14 La risposta dell’amata è un suggello formidabile al Cantico: ‘Fuggi con me e mettiti alla ricerca il mio corpo (il monte degli aromi)’. L’amore non finisce mai; non può essere posseduto una volta per tutte; l’avventura ricomincia sempre.</w:t>
      </w:r>
    </w:p>
    <w:p>
      <w:pPr>
        <w:pStyle w:val="Normal"/>
        <w:jc w:val="both"/>
        <w:rPr>
          <w:color w:val="000000"/>
        </w:rPr>
      </w:pPr>
      <w:r>
        <w:rPr>
          <w:color w:val="000000"/>
        </w:rPr>
      </w:r>
    </w:p>
    <w:p>
      <w:pPr>
        <w:pStyle w:val="Normal"/>
        <w:jc w:val="both"/>
        <w:rPr>
          <w:b/>
          <w:b/>
          <w:bCs/>
          <w:color w:val="000000"/>
        </w:rPr>
      </w:pPr>
      <w:r>
        <w:rPr>
          <w:b/>
          <w:bCs/>
          <w:color w:val="000000"/>
        </w:rPr>
        <w:t>Meditazione.</w:t>
      </w:r>
    </w:p>
    <w:p>
      <w:pPr>
        <w:pStyle w:val="TextBody"/>
        <w:rPr/>
      </w:pPr>
      <w:r>
        <w:rPr/>
        <w:t xml:space="preserve"> </w:t>
      </w:r>
      <w:r>
        <w:rPr/>
        <w:t>Più che una vera e propria meditazione finisco con l’invito a ri-leggere il Cantico, tutto d’un fiato. Da oggi facciamo una pausa fine alla fine di agosto.</w:t>
      </w:r>
    </w:p>
    <w:p>
      <w:pPr>
        <w:pStyle w:val="Normal"/>
        <w:jc w:val="both"/>
        <w:rPr/>
      </w:pPr>
      <w:r>
        <w:rPr/>
        <w:t>Forse qualche tratto conclusivo arriverà più avanti.</w:t>
      </w:r>
    </w:p>
    <w:p>
      <w:pPr>
        <w:pStyle w:val="Normal"/>
        <w:jc w:val="both"/>
        <w:rPr/>
      </w:pPr>
      <w:r>
        <w:rPr/>
        <w:t>Mi permetto solo di chiudere con un brano di colui che ha ‘riletto’ il Cantico a modo suo; si tratta dell’evangelista Giovanni che ‘gioca’ con allusioni al Cantico nella scena dell’incontro tra Gesù risorto e Maria Maddalena.</w:t>
      </w:r>
    </w:p>
    <w:p>
      <w:pPr>
        <w:pStyle w:val="TextBody"/>
        <w:rPr/>
      </w:pPr>
      <w:r>
        <w:rPr/>
        <w:t>Per Giovanni Gesù è il Messia-Sposo che si sottrae non scomparire ma per dare tempo all’amore di trovarlo.</w:t>
      </w:r>
    </w:p>
    <w:p>
      <w:pPr>
        <w:pStyle w:val="Normal"/>
        <w:jc w:val="both"/>
        <w:rPr/>
      </w:pPr>
      <w:r>
        <w:rPr/>
      </w:r>
    </w:p>
    <w:p>
      <w:pPr>
        <w:pStyle w:val="Normal"/>
        <w:jc w:val="both"/>
        <w:rPr/>
      </w:pPr>
      <w:r>
        <w:rPr>
          <w:i/>
          <w:iCs/>
        </w:rPr>
        <w:t>“</w:t>
      </w:r>
      <w:r>
        <w:rPr>
          <w:i/>
          <w:iCs/>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w:t>
      </w:r>
      <w:r>
        <w:rPr>
          <w:i/>
          <w:iCs/>
          <w:u w:val="single"/>
        </w:rPr>
        <w:t>custode del giardino</w:t>
      </w:r>
      <w:r>
        <w:rPr>
          <w:i/>
          <w:iCs/>
        </w:rPr>
        <w:t>, gli disse: "Signore, se l'hai portato via tu, dimmi dove lo hai posto e io andrò a prenderlo". Gesù le disse: "Maria!". Essa allora, voltatasi verso di lui, gli disse in ebraico: "Rabbunì!", che significa: Maestro! Gesù le disse: "</w:t>
      </w:r>
      <w:r>
        <w:rPr>
          <w:i/>
          <w:iCs/>
          <w:u w:val="single"/>
        </w:rPr>
        <w:t>Non mi trattenere</w:t>
      </w:r>
      <w:r>
        <w:rPr>
          <w:i/>
          <w:iCs/>
        </w:rPr>
        <w:t>, perché non sono ancora salito al Padre; ma và dai miei fratelli e dì loro: Io salgo al Padre mio e Padre vostro, Dio mio e Dio vostro"( Gv.20, 11-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75" w:after="75"/>
      <w:ind w:left="600" w:hanging="0"/>
    </w:pPr>
    <w:rPr>
      <w:i/>
      <w:iCs/>
      <w:color w:val="2222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5:00Z</dcterms:created>
  <dc:creator>don luigi</dc:creator>
  <dc:description/>
  <dc:language>en-US</dc:language>
  <cp:lastModifiedBy>don luigi</cp:lastModifiedBy>
  <dcterms:modified xsi:type="dcterms:W3CDTF">2013-08-19T18:39:00Z</dcterms:modified>
  <cp:revision>11</cp:revision>
  <dc:subject/>
  <dc:title>23 agosto 2013 (Ct</dc:title>
</cp:coreProperties>
</file>