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 agosto 2013 (Ct.1,5-6).  Seconda strofa: il so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i/>
          <w:color w:val="000000"/>
          <w:vertAlign w:val="superscript"/>
          <w:lang w:val="it-IT"/>
        </w:rPr>
        <w:t>5</w:t>
      </w:r>
      <w:r>
        <w:rPr>
          <w:i/>
          <w:color w:val="000000"/>
          <w:lang w:val="it-IT"/>
        </w:rPr>
        <w:t>Bruna sono ma bella,</w:t>
        <w:br/>
        <w:t>o figlie di Gerusalemme,</w:t>
        <w:br/>
        <w:t>come le tende di Kedar,</w:t>
        <w:br/>
        <w:t>come le cortine di Salomone.</w:t>
        <w:br/>
      </w:r>
      <w:r>
        <w:rPr>
          <w:i/>
          <w:color w:val="000000"/>
          <w:vertAlign w:val="superscript"/>
          <w:lang w:val="it-IT"/>
        </w:rPr>
        <w:t>6</w:t>
      </w:r>
      <w:r>
        <w:rPr>
          <w:i/>
          <w:color w:val="000000"/>
          <w:lang w:val="it-IT"/>
        </w:rPr>
        <w:t>Non state a guardare se sono bruna,</w:t>
        <w:br/>
        <w:t>perché il sole mi ha abbronzato.</w:t>
        <w:br/>
        <w:t>I figli di mia madre</w:t>
      </w:r>
      <w:r>
        <w:rPr>
          <w:i/>
          <w:lang w:val="it-IT"/>
        </w:rPr>
        <w:t xml:space="preserve"> si sono sdegnati con me:</w:t>
        <w:br/>
        <w:t>mi hanno messo a guardia delle vigne;</w:t>
        <w:br/>
        <w:t>la mia vigna, la mia, non l'ho custodit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segesi</w:t>
      </w:r>
    </w:p>
    <w:p>
      <w:pPr>
        <w:pStyle w:val="Normal"/>
        <w:jc w:val="both"/>
        <w:rPr/>
      </w:pPr>
      <w:r>
        <w:rPr>
          <w:lang w:val="it-IT"/>
        </w:rPr>
        <w:t>v. 5 Il testo latino della vulgata recita: ‘</w:t>
      </w:r>
      <w:r>
        <w:rPr>
          <w:i/>
          <w:lang w:val="it-IT"/>
        </w:rPr>
        <w:t xml:space="preserve">nigra sum sed formosa’ </w:t>
      </w:r>
      <w:r>
        <w:rPr>
          <w:lang w:val="it-IT"/>
        </w:rPr>
        <w:t>, tanto è bastato perché si pensasse ad un’africana o alla regina di Saba. In realtà la pastorella si è abbronzata al sole del deserto facendo la guardia alle caprette e alle vigne; Qedar: tende scure di una tribù beduina del deserto; le cortine di Salomone possono essere arazzi ricchi e ricerc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. 6 nel mondo ebraico antico i fratelli avevamo un controllo sulla sorella; la donna qui afferma la sua libertà nel vivere l’amore. Vigne: duplice allusione; da una parte indica la femminilità della donna, dall’altra allude a Is. 5, 1.7 dove l’immagine della vigna introduce l’amore di Dio per il suo popo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edit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 fermiamo un attimo sulla centralità del sole, quindi della luce e …dell’abbronzatura. Leggiamo in senso simbolico questo testo per imparare come i cristiani devono ‘abbronzarsi’. Il sole, quello che sorge dall’alto e arriva da Oriente, è Gesù e quindi si diventa cristiani soltanto se si sta… ‘al sole’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bbronzatura non toglie ai cristiani le fattezze umane (belle o brutte) uguali a quelle di chiunque altro, ma li rende immediatamente ‘distinguibili’.     Che cosa dovrebbe distinguere i cristiani? Se accogliamo le suggestioni del Ct. dobbiamo dire che la prima cosa che distingue i cristiani è la passione dell’am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onna del Ct. è abbronzata dal sole e ha donata tutta se stessa ( ‘ la mia vigna non l’ho custodita’), facendo sdegnare quelli della sua famiglia. Il credente non si lascia vincere in generosità; non possiede tesori ‘da trattenere’, ma solo doni da consegn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ltra nota, spesso non considerata, è la ‘bellezza esotica’. La donna del Ct. doveva giustificare la sua abbronzatura (era, infatti, cosa disdicevole e non alla moda) essendone fiera ed esaltandone la bellez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bellezza della fede è una bellezza contro corrente; è necessario che i cristiani siano serenamente fieri del loro essere e, senza vergogna, far vedere ‘ la propria bellezza’, anche quando non è esattamente secondo i canoni più diffu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lo stesso tempo la fede cristiana deve essere libera e disinvolta perché l’amore è il compimento della libertà e la libertà dona senso all’amore; esso, infatti, nasce nel cuore e non può sopportare le convenzioni e le costrizioni ester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mmagine, poi, della vigna permette di scoprire che il legame che Dio nutre verso l’uomo è forte e passionale; di questo amore divino si può trovare traccia in tutti passaggi dell’amore umano: dall’eros all’agap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50:00Z</dcterms:created>
  <dc:creator>Don Luigi Galli Stampino</dc:creator>
  <dc:description/>
  <dc:language>en-US</dc:language>
  <cp:lastModifiedBy>don luigi</cp:lastModifiedBy>
  <cp:lastPrinted>2013-07-20T17:57:00Z</cp:lastPrinted>
  <dcterms:modified xsi:type="dcterms:W3CDTF">2013-07-31T14:29:00Z</dcterms:modified>
  <cp:revision>11</cp:revision>
  <dc:subject/>
  <dc:title>2 agosto 2013</dc:title>
</cp:coreProperties>
</file>