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 agosto 2013 ( Ct. 1, 7-8). Terza strofa: la ricerca dell’amo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lei)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>7</w:t>
      </w:r>
      <w:r>
        <w:rPr>
          <w:color w:val="000000"/>
          <w:lang w:val="it-IT"/>
        </w:rPr>
        <w:t>Dimmi, o amore dell'anima mia,</w:t>
        <w:br/>
        <w:t>dove vai a pascolare le greggi,</w:t>
        <w:br/>
        <w:t>dove le fai riposare al meriggio,</w:t>
        <w:br/>
        <w:t>perché io non debba vagare</w:t>
        <w:br/>
        <w:t>dietro le greggi dei tuoi compagni?</w:t>
      </w:r>
    </w:p>
    <w:p>
      <w:pPr>
        <w:pStyle w:val="Rientrato"/>
        <w:ind w:left="0" w:hanging="0"/>
        <w:rPr/>
      </w:pPr>
      <w:r>
        <w:rPr>
          <w:i w:val="false"/>
          <w:color w:val="000000"/>
          <w:lang w:val="it-IT"/>
        </w:rPr>
        <w:t>(coro)</w:t>
        <w:br/>
      </w:r>
      <w:r>
        <w:rPr>
          <w:color w:val="000000"/>
          <w:vertAlign w:val="superscript"/>
          <w:lang w:val="it-IT"/>
        </w:rPr>
        <w:t>8</w:t>
      </w:r>
      <w:r>
        <w:rPr>
          <w:color w:val="000000"/>
          <w:lang w:val="it-IT"/>
        </w:rPr>
        <w:t>Se non lo sai tu, bellissima tra le donne,</w:t>
        <w:br/>
        <w:t>segui le orme del gregge</w:t>
        <w:br/>
        <w:t>e pascola le tue caprette</w:t>
        <w:br/>
        <w:t>presso gli accampamenti dei</w:t>
      </w:r>
      <w:r>
        <w:rPr>
          <w:lang w:val="it-IT"/>
        </w:rPr>
        <w:t xml:space="preserve"> pastori.</w:t>
      </w:r>
    </w:p>
    <w:p>
      <w:pPr>
        <w:pStyle w:val="Rientrat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Rientrato"/>
        <w:ind w:left="0" w:hanging="0"/>
        <w:jc w:val="both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 xml:space="preserve">Esegesi. 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v. 7. ‘ o amore dell’anima mia’, letteralmente: ‘colui che il mio animo ama’; ‘vagare’: altra traduzione possibile: ‘perché io non sia una donna velata’. La nostra traduzione segue quella della Vulgata che traduce con ‘vagabonda’. Altre possibile interpretazione: la donna non vuole apparire velata davanti al suo uomo ma aperta all’amore.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v.8 ‘segui’ : i pastori-coro invitano la donna a ‘uscire’; è il verbo dell’Esodo: l’amore è visto come un esodo verso una meta misteriosa.</w:t>
      </w:r>
    </w:p>
    <w:p>
      <w:pPr>
        <w:pStyle w:val="Rientrato"/>
        <w:ind w:left="0" w:hanging="0"/>
        <w:jc w:val="both"/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Meditazione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Nel coro dei pastori che raccolgono l’invocazione della donna ci sono molte allusioni bibliche che vanno raccolte.  L’amore è una ricerca continua e suppone una ‘uscita’, una separazione.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Nella Creazione Dio ha dato un comando preciso: ‘L’uomo lascerà suo padre e sua madre e si unirà alla sua donna’; Abramo inizia ad essere il ‘padre dei credenti ’ quando si emette in cammino: ‘Esci dalla tua terra e vai verso una terra che io ti mostrerò ’ (cfr. Gen, 12); il popolo di Dio nasce nel momento in cui abbandona le comodità della schiavitù egiziana ed ‘esce’ nel deserto per diventare popolo.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La ricerca della Terra promessa e dell’Esodo ben si adattano ad essere immagini del cammino dell’amore.La dinamica amorosa, e in questo il Cantico ci farà  da maestro, conosce la sapienza di far coincidere gli opposti: separazione e unione, comunione e alterità, rispetto e possesso.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La grande difficoltà che oggi conosce l’educazione all’amore deriva dal fatto di aver soppresso ogni ‘dialettica’ volendo far subito la sintesi e pensando di arrivare subito e con totalità alla pienezza.</w:t>
      </w:r>
    </w:p>
    <w:p>
      <w:pPr>
        <w:pStyle w:val="Rientrato"/>
        <w:ind w:left="0" w:hanging="0"/>
        <w:jc w:val="both"/>
        <w:rPr>
          <w:i w:val="false"/>
          <w:i w:val="false"/>
          <w:lang w:val="it-IT"/>
        </w:rPr>
      </w:pPr>
      <w:r>
        <w:rPr>
          <w:i w:val="false"/>
          <w:lang w:val="it-IT"/>
        </w:rPr>
        <w:t>Si rifiuta la crescita, si temono i momenti di stasi, non si capisce il senso dell’oscurità, e ci si dispera nell’abbandono. La grandezza della Rivelazione biblica consegna agli uomini di tutti i tempi un’amore che non è da ‘mettere in scatola’ (pronto per ogni uso e ogni capriccio) e che non compie un percorso semplice e lineare. L’amore umano nasce quando si comprendono insieme e nello stesso tempo la differenza e l’unità. Senza differenza non c’è relazione, senza comunione rimane una grande solitudine. L’educazione all’alterità è difficile perché vuol dire imparare il rispetto della libertà dell’altro che  deve apparire ancor più preziosa della propria: l’amore vuole tutto ma non può pretendere nulla; nello stesso tempo proprio la conoscenza di sé dovrebbe insegnare ad uscire da sé; purtroppo c’è nel nostro cuore una condanna che spesso ci blocca, inebriandoci di noi stessi e quindi perdendo ogni desiderio di comunion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5:00Z</dcterms:created>
  <dc:creator>Don Luigi Galli Stampino</dc:creator>
  <dc:description/>
  <dc:language>en-US</dc:language>
  <cp:lastModifiedBy>don luigi</cp:lastModifiedBy>
  <dcterms:modified xsi:type="dcterms:W3CDTF">2013-07-31T15:05:00Z</dcterms:modified>
  <cp:revision>3</cp:revision>
  <dc:subject/>
  <dc:title>3 agosto 2013 ( Ct</dc:title>
</cp:coreProperties>
</file>